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六安市叶集区</w:t>
      </w: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年公开引进高层次教育人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  <w:lang w:val="en-US" w:eastAsia="zh-CN"/>
        </w:rPr>
        <w:t>递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</w:rPr>
        <w:t>体检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  <w:lang w:val="en-US" w:eastAsia="zh-CN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5"/>
        <w:gridCol w:w="893"/>
        <w:gridCol w:w="1968"/>
        <w:gridCol w:w="1638"/>
        <w:gridCol w:w="1178"/>
        <w:gridCol w:w="2215"/>
      </w:tblGrid>
      <w:tr>
        <w:trPr>
          <w:trHeight w:val="90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测试成绩</w:t>
            </w:r>
          </w:p>
        </w:tc>
      </w:tr>
      <w:tr>
        <w:trPr>
          <w:trHeight w:val="90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 w:eastAsia="zh-CN"/>
              </w:rPr>
              <w:t>余运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20250100</w:t>
            </w: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高中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  <w:lang w:val="en-US" w:eastAsia="zh-CN"/>
              </w:rPr>
              <w:t>历史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82.</w:t>
            </w: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202501006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高中地理教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83.4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2:20Z</dcterms:created>
  <dc:creator>Administrator</dc:creator>
  <dc:description/>
  <dc:language>en-US</dc:language>
  <cp:lastModifiedBy>杰</cp:lastModifiedBy>
  <cp:lastPrinted>2025-07-21T09:05:00Z</cp:lastPrinted>
  <dcterms:modified xsi:type="dcterms:W3CDTF">2025-07-21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0C9BC63140A7BA49DB60818E90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MGUwYWUyNmQ0MzdhMjJiYmQ5ZTIzM2U2YzYyNWYiLCJ1c2VySWQiOiI1NzIxMDQ3MjMifQ==</vt:lpwstr>
  </property>
</Properties>
</file>