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 检 注 意 事 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地点：六院门诊部二楼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侧健康体检科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时间：早上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: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: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: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: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前两天清淡饮食，体检前一天晚上禁酒，忌面食、甜食、鸡蛋、牛奶。体检当天早晨空腹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检查当天携带本人身份证原件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彩色证件照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穿轻便服装，不要穿连衣裙，内衣裤不要有金属纽扣，勿带贵重物品和隐形眼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当天抽完血标本、做完腹部彩超检查后进食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晨需要空腹和憋尿，在做完彩超前不可以小解，做完彩超后才可以上厕所留尿液标本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卫生间留取小便标本时请小心台阶，以免滑倒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患有糖尿病、高血压、心脏病、哮喘等慢性病者，检查时向医生说明病情、所服用药物名称和剂量，并携带药物备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妇科检查前请排空尿液，女士月经期间，不宜做妇科检查和尿检，待经期结束后可补检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怀孕及有可能怀孕的女生，请先告知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检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中有任何困难、疑问和不适，请立即告诉体检服务人员或主检医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一次健康检查未发现异常并不代表完全没有潜在疾病，若出现明显不适症状，应及时就医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全部检查结束后，请将体检表交至体检中心，以便做出终检报告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22:20Z</dcterms:created>
  <dc:creator>Administrator</dc:creator>
  <dc:description/>
  <dc:language>en-US</dc:language>
  <cp:lastModifiedBy>杰</cp:lastModifiedBy>
  <cp:lastPrinted>2025-07-21T09:05:00Z</cp:lastPrinted>
  <dcterms:modified xsi:type="dcterms:W3CDTF">2025-07-21T08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0C9BC63140A7BA49DB60818E900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kMGUwYWUyNmQ0MzdhMjJiYmQ5ZTIzM2U2YzYyNWYiLCJ1c2VySWQiOiI1NzIxMDQ3MjMifQ==</vt:lpwstr>
  </property>
</Properties>
</file>