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六安市叶集区</w:t>
      </w: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年公开引进高层次教育人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u w:val="none"/>
          <w:shd w:fill="FFFFFF" w:val="clear"/>
          <w:lang w:val="en-US" w:eastAsia="zh-CN"/>
        </w:rPr>
        <w:t>入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44"/>
          <w:szCs w:val="44"/>
          <w:shd w:fill="FFFFFF" w:val="clear"/>
        </w:rPr>
        <w:t>体检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2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2"/>
          <w:sz w:val="24"/>
          <w:szCs w:val="24"/>
          <w:shd w:fill="FFFFFF" w:val="clear"/>
          <w:lang w:val="en-US" w:eastAsia="zh-CN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2"/>
        <w:gridCol w:w="804"/>
        <w:gridCol w:w="3073"/>
        <w:gridCol w:w="909"/>
        <w:gridCol w:w="1064"/>
        <w:gridCol w:w="1378"/>
      </w:tblGrid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测试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语文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8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数学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9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润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数学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9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冬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丹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历史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子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历史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6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亚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政治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丹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政治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3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赛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1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高中地理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5 </w:t>
            </w:r>
          </w:p>
        </w:tc>
      </w:tr>
      <w:tr>
        <w:trPr>
          <w:trHeight w:val="90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计算机应用专业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121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宏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2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能源汽车运用与维修专业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5 </w:t>
            </w:r>
          </w:p>
        </w:tc>
      </w:tr>
      <w:tr>
        <w:trPr>
          <w:trHeight w:val="130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文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2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能源汽车运用与维修专业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11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服装设计与工艺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3 </w:t>
            </w:r>
          </w:p>
        </w:tc>
      </w:tr>
      <w:tr>
        <w:trPr>
          <w:trHeight w:val="95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50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商务专业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 检 注 意 事 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地点：六院门诊部二楼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侧健康体检科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时间：早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前两天清淡饮食，体检前一天晚上禁酒，忌面食、甜食、鸡蛋、牛奶。体检当天早晨空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检查当天携带本人身份证原件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证件照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穿轻便服装，不要穿连衣裙，内衣裤不要有金属纽扣，勿带贵重物品和隐形眼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当天抽完血标本、做完腹部彩超检查后进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晨需要空腹和憋尿，在做完彩超前不可以小解，做完彩超后才可以上厕所留尿液标本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卫生间留取小便标本时请小心台阶，以免滑倒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患有糖尿病、高血压、心脏病、哮喘等慢性病者，检查时向医生说明病情、所服用药物名称和剂量，并携带药物备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妇科检查前请排空尿液，女士月经期间，不宜做妇科检查和尿检，待经期结束后可补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怀孕及有可能怀孕的女生，请先告知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检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中有任何困难、疑问和不适，请立即告诉体检服务人员或主检医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一次健康检查未发现异常并不代表完全没有潜在疾病，若出现明显不适症状，应及时就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全部检查结束后，请将体检表交至体检中心，以便做出终检报告。</w:t>
      </w:r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1:36Z</dcterms:created>
  <dc:creator>Administrator</dc:creator>
  <dc:description/>
  <dc:language>en-US</dc:language>
  <cp:lastModifiedBy>杰</cp:lastModifiedBy>
  <cp:lastPrinted>2025-07-16T08:13:00Z</cp:lastPrinted>
  <dcterms:modified xsi:type="dcterms:W3CDTF">2025-07-17T0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674D365469399ABDCC235F34D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MGUwYWUyNmQ0MzdhMjJiYmQ5ZTIzM2U2YzYyNWYiLCJ1c2VySWQiOiI1NzIxMDQ3MjMifQ==</vt:lpwstr>
  </property>
</Properties>
</file>