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color w:val="000000"/>
        </w:rPr>
      </w:pPr>
      <w:r>
        <w:rPr>
          <w:rFonts w:eastAsia="方正小标宋简体;方正舒体"/>
          <w:color w:val="000000"/>
          <w:sz w:val="44"/>
          <w:szCs w:val="44"/>
        </w:rPr>
        <w:t>六安市叶集区</w:t>
      </w:r>
      <w:r>
        <w:rPr>
          <w:rFonts w:eastAsia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;方正舒体"/>
          <w:color w:val="000000"/>
          <w:sz w:val="44"/>
          <w:szCs w:val="44"/>
        </w:rPr>
        <w:t>年</w:t>
      </w:r>
      <w:r>
        <w:rPr>
          <w:rFonts w:eastAsia="方正小标宋简体;方正舒体"/>
          <w:color w:val="000000"/>
          <w:sz w:val="44"/>
          <w:szCs w:val="44"/>
          <w:lang w:val="en-US" w:eastAsia="zh-CN"/>
        </w:rPr>
        <w:t>第二</w:t>
      </w:r>
      <w:r>
        <w:rPr>
          <w:rFonts w:eastAsia="方正小标宋简体;方正舒体"/>
          <w:color w:val="000000"/>
          <w:sz w:val="44"/>
          <w:szCs w:val="44"/>
        </w:rPr>
        <w:t>批财政衔接推进乡村振兴补助资金安排计划明细表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74"/>
        <w:gridCol w:w="607"/>
        <w:gridCol w:w="548"/>
        <w:gridCol w:w="473"/>
        <w:gridCol w:w="842"/>
        <w:gridCol w:w="622"/>
        <w:gridCol w:w="698"/>
        <w:gridCol w:w="1177"/>
        <w:gridCol w:w="768"/>
        <w:gridCol w:w="2110"/>
        <w:gridCol w:w="821"/>
        <w:gridCol w:w="759"/>
        <w:gridCol w:w="705"/>
        <w:gridCol w:w="618"/>
        <w:gridCol w:w="675"/>
        <w:gridCol w:w="708"/>
        <w:gridCol w:w="676"/>
        <w:gridCol w:w="609"/>
        <w:gridCol w:w="684"/>
        <w:gridCol w:w="1097"/>
        <w:gridCol w:w="1223"/>
        <w:gridCol w:w="605"/>
        <w:gridCol w:w="1231"/>
        <w:gridCol w:w="1003"/>
      </w:tblGrid>
      <w:tr>
        <w:trPr>
          <w:tblHeader w:val="true"/>
          <w:trHeight w:val="567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类别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单位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3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本次资金安排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接资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中央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省级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市级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级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471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471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6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一、产业发展类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史河右岸三产融合产业示范基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产业发展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产业发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史河街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文旅体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文旅体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建设茉莉花专类园、栀子花专类园、玫瑰专类园等，新建温室大棚、玻璃大棚、道路等基础设施，同时配套给排水、强弱电等设施，满足项目生产经营需要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周边文旅产业发展，带动周边农户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推动花卉产业提档升级、发挥示范引领带动作用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预计年增加村集体经济约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元，每年可带动农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余户，增收达到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/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特色农产品种养植（殖）户购买特色农业保险配套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金融保险配套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特色农业保险保费补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国元农业保险股份有限公司六安市叶集支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财政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亩稻虾综养、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万亩江淮果岭、皖西白鹅等特色农产品产业种养植（殖）经营户购买特色农业保险缴纳保费的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5%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部分</w:t>
            </w:r>
            <w:r>
              <w:rPr>
                <w:rFonts w:eastAsia="Times New Roman"/>
                <w:color w:val="000000"/>
                <w:w w:val="8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种养植（殖）特色农产品农户，含脱贫户、监测对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种养植（殖）特色农产品的农户，含脱贫户、监测对象稻虾综养亩均降低成本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1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、江淮果岭产业亩均降低成本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4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降低全区种养植（殖）特色农产品的农户，含脱贫户、监测对象产业发展风险防止因灾返贫，增加收入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二、到户类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79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79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跨省就业交通补贴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务工补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交通费补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向符合条件跨省就业的</w:t>
            </w:r>
            <w:r>
              <w:rPr>
                <w:rFonts w:eastAsia="Times New Roman"/>
                <w:color w:val="000000"/>
                <w:w w:val="8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 xml:space="preserve">2198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（含监测对象）发放交通补贴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9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9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符合条件跨省就业的</w:t>
            </w:r>
            <w:r>
              <w:rPr>
                <w:rFonts w:eastAsia="Times New Roman"/>
                <w:color w:val="000000"/>
                <w:w w:val="8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 xml:space="preserve">2198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（含监测对象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脱贫劳动力就业，提高脱贫劳动者收入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就业，实现稳定增收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乡村公益性岗位脱贫劳动力就业补贴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公益性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公益性岗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向符合条件的从事乡村公益性岗位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 xml:space="preserve">613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（含监测对象）发放就业补贴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20.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20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符合条件的从事乡村公益性岗位</w:t>
            </w:r>
            <w:r>
              <w:rPr>
                <w:rFonts w:eastAsia="Times New Roman"/>
                <w:color w:val="000000"/>
                <w:w w:val="8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13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（含监测对象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脱贫人口稳定就业，提高收入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鼓励就业，实现稳定增收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区内就业帮扶车间就业补贴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务工补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生产奖补、劳务补助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人社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向符合条件在就业帮扶车间就业的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 xml:space="preserve">144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（含监测对象）发放就业补贴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1.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1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符合条件在就业帮扶车间就业的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 xml:space="preserve">144 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脱贫人口（含监测对象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支持脱贫劳动力就业，提高脱贫劳动者收入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打卡到户，脱贫人口直接受益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防贫保代缴专项资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综合保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防贫保险（基金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保财险保险股份有限公司六安市叶集支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财政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15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脱贫户和脱贫人数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74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，购买特色农产品保险类、意外伤害保险、基本生活保障保险、家庭财产损失保险、健康保险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脱贫户、监测对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帮助全区脱贫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15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74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购买特色农产品保险类、意外伤害保险、基本生活保障保险、家庭财产损失保险，守牢防返贫底线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帮助全区脱贫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152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74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降低返贫致贫风险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脱贫小额信贷财政贴息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金融保险配套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小额信贷贴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续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农商行、邮储银行叶集支行、徽商银行叶集支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财政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全区脱贫小额信贷办理年贴息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9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户脱贫户（含监测对象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实现存量及新增脱贫小额信贷及时足额贴息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减轻获贷脱贫户（含监测对象）发展生产资金成本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到户产业（庭院经济）奖补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高质量庭院经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到户产业奖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全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6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个乡镇街符合农业特色产业发展条件的脱贫户和监测对象发放产业（庭院经济）奖补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4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余户脱贫户（含监测对象）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带动脱贫户及监测对象增收，户均增收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30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以上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直接带动脱贫户及监测对象发展产业增收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叶集区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年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“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雨露计划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”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教育资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雨露计划职业教育补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全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25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各乡镇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区农业农村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为符合条件的脱贫群众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(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监测对象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)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家庭选择职业教育的子女发放每人每学期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教育资助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2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名左右学生直接受益，惠及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58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余户脱贫户和监测对象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春、秋学期分别发放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1500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元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/</w:t>
            </w: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人补助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  <w:t>通过发放职业教育补助，保障学生就学，减少脱贫户和监测对象家庭教育支出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;仿宋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hp</cp:lastModifiedBy>
  <cp:lastPrinted>2024-01-12T09:36:00Z</cp:lastPrinted>
  <dcterms:modified xsi:type="dcterms:W3CDTF">2025-06-26T01:07:12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1.1.0.11215</vt:lpwstr>
  </property>
  <property fmtid="{D5CDD505-2E9C-101B-9397-08002B2CF9AE}" pid="6" name="KSOTemplateDocerSaveRecord">
    <vt:lpwstr>eyJoZGlkIjoiNWU4NDFiOWRhNDk2ZDc0NzRmZTBkOTg5YTQxYTZkNzQiLCJ1c2VySWQiOiIzMzkyMDMzNDQifQ==</vt:lpwstr>
  </property>
  <property fmtid="{D5CDD505-2E9C-101B-9397-08002B2CF9AE}" pid="7" name="commondata">
    <vt:lpwstr>commondata</vt:lpwstr>
  </property>
</Properties>
</file>