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叶集区人力资源和社会保障局关于规范工伤认定流程的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提高我局工伤认定时效，提升我局依法行政水平，根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工伤保险条例》、《工伤认定办法》、《安徽省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伤保险条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法》等法规规章，制定局工伤认定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受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具体经办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工伤认定申请后，应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请人提交的材料进行审核，材料完整的，作出受理或者不予受理的决定；材料不完整的，应当以书面形式一次性告知申请人需要补正的全部材料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申请人提交的全部补正材料后，应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受理或者不予受理的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受理的，应当出具《工伤认定申请受理决定书》；决定不予受理的，应当出具《工伤认定申请不予受理决定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办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受理工伤认定申请后，应依法依规按程序认真核查。可以根据需要对申请人提供的证据进行调查核实，调查核实时，应当由两名以上工作人员共同进行，并出示执行公务的证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事实清楚、权利义务明确的工伤认定申请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具体经办人向分管负责人汇报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自受理工伤认定申请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作出工伤认定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对于复杂、疑难、争议大、预判六级伤残及以上的伤、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伤认定申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分管负责人报请局工伤认定领导小组审议后作出；局主要负责人根据需要，启动工伤保险部门联动沟通机制，协调、咨询有关部门专业人员意见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自受理工伤认定申请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作出工伤认定决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出工伤认定决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，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具《认定工伤决定书》或者《不予认定工伤决定书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自作出之日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，将《认定工伤决定书》或者《不予认定工伤决定书》送达受伤害职工（或者其近亲属）和用人单位，并抄送社会保险经办机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认定工伤决定书》和《不予认定工伤决定书》的送达参照民事法律有关送达的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归档留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工伤认定结束后，具体经办人应立即整理好所有相关资料并存档，保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办法自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试行，试行中如需完善，经局党组会审议后修改。</w:t>
      </w:r>
    </w:p>
    <w:p>
      <w:pPr>
        <w:pStyle w:val="Normal"/>
        <w:tabs>
          <w:tab w:val="clear" w:pos="425"/>
          <w:tab w:val="left" w:pos="743" w:leader="none"/>
        </w:tabs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4"/>
          <w:shd w:fill="FFFFFF" w:val="clear"/>
          <w:lang w:val="en-US" w:eastAsia="zh-CN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人力资源和社会保障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力资源和社会保障局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熊运帆</cp:lastModifiedBy>
  <cp:lastPrinted>2003-04-03T10:14:00Z</cp:lastPrinted>
  <dcterms:modified xsi:type="dcterms:W3CDTF">2025-06-03T09:4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FF4F450245FCB3E0DB22C2F1B7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hYmFjN2EzODIxNmQ5OGUwYjJiZjJlNzIzNmM0MDkiLCJ1c2VySWQiOiIxNjI0NzgzOTI4In0=</vt:lpwstr>
  </property>
  <property fmtid="{D5CDD505-2E9C-101B-9397-08002B2CF9AE}" pid="5" name="commondata">
    <vt:lpwstr>commondata</vt:lpwstr>
  </property>
</Properties>
</file>