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六安市叶集区人力资源和社会保障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关于印发《叶集区人社局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冬春火灾防控工作方案》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hanging="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hanging="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华文楷体;楷体_GB2312" w:hAnsi="华文楷体;楷体_GB2312" w:cs="华文楷体;楷体_GB2312" w:eastAsia="华文楷体;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机关各股室、局属各单位</w:t>
      </w:r>
      <w:r>
        <w:rPr>
          <w:rFonts w:ascii="华文楷体;楷体_GB2312" w:hAnsi="华文楷体;楷体_GB2312" w:cs="华文楷体;楷体_GB2312" w:eastAsia="华文楷体;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各民办职业培训学校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华文楷体;楷体_GB2312" w:hAnsi="华文楷体;楷体_GB2312" w:cs="华文楷体;楷体_GB2312" w:eastAsia="华文楷体;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现将《叶集区人社局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华文楷体;楷体_GB2312" w:hAnsi="华文楷体;楷体_GB2312" w:cs="华文楷体;楷体_GB2312" w:eastAsia="华文楷体;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冬春火灾防控工作方案》印发给你们，请遵照执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right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华文楷体;楷体_GB2312" w:hAnsi="华文楷体;楷体_GB2312" w:cs="华文楷体;楷体_GB2312" w:eastAsia="华文楷体;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安市叶集区人力资源和社会保障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center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                                                   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华文楷体;楷体_GB2312" w:hAnsi="华文楷体;楷体_GB2312" w:cs="华文楷体;楷体_GB2312" w:eastAsia="华文楷体;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华文楷体;楷体_GB2312" w:hAnsi="华文楷体;楷体_GB2312" w:cs="华文楷体;楷体_GB2312" w:eastAsia="华文楷体;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华文楷体;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华文楷体;楷体_GB2312" w:hAnsi="华文楷体;楷体_GB2312" w:cs="华文楷体;楷体_GB2312" w:eastAsia="华文楷体;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hanging="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叶集区人社局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冬春火灾防控工作方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据六安市叶集区消防安全委员会办公室关于印发《全区冬春火灾防控工作方案》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叶消防办〔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件要求，为切实加强今冬明春火灾防控和做好人社系统防火工作，维护全区消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安全形势稳定，特制定本方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  <w:br/>
        <w:t>  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工作目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真学习领会习近平总书记关于安全生产和消防工作的重要论述，按照省委省政府主要领导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全覆盖排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健全隐患排查闭环运行机制，坚决把各类隐患消除在未发之时、成灾之前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工作要求，全面履行属地管理和行业监管职责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围绕火灾防控薄弱环节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防大火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控小火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体推进，排查治理各类消防安全隐患，坚决遏制重特大火灾事故，有效防范亡人火灾事故，以新安全格局保障新发展格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确保人社系统内不发生火灾事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工作任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全面开展冬春火灾隐患排查整治。大楼物业办和综合办公室要重点整治建筑消防设施未保持完好有效、维护保养不到位，疏散通道堵塞、安全出口紧闭，常闭式防火门长期处于开启状态，违规使用易燃可燃材料装修，单位消防安全主体责任不落实等问题。各股室要重点整治擅自停用、关闭消防设施设备，违规使用大功率电器设备等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全面落实消防安全责任制，强化火灾防范。各股室将火灾防控安全责任纳入年度目标责任管理体系，落实单位主体责任，全面开展火灾隐患自查自改，抓好火灾隐患整治。不断加强火灾隐患源头防控和常态化监管，开展服务大厅、办公场所、机房和档案室等场所火灾隐患排查整治。对消防设施、安全出口和疏散通道进行检查，对检查发现的火灾隐患和消防安全违法行为，及时督促整改。做好重要节会期间消防安全工作，为今冬明春火灾防控工作的重中之重，切实加强对办公场所及附属设施电路、水管等部位的消防安全检查，确保消防安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强化消防宣传教育培训，进一步提升火灾防控意识。针对冬春季节火灾防范特点，围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找隐患，保平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主题，依托电子屏、集中学习会议等多种载体形式，开展消防常识、火灾防控知识学习教育宣传活动，进一步提升人社系统广大干部职工消防安全意识。重大活动和重要节日期间，采取悬挂标语、设置警示牌等多种方式，进行有针对性的消防安全提示、宣传。及时配合相关部门加强对农民工、拟就业人员等对象的消防培训，不断推进消防行业特有工种的工人技术等级岗位考核培训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工作步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动员部署阶段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前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全局机关作出动员部署，制定实施方案，广泛宣传发动，逐级动员到位。 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组织实施阶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进一步强化火灾隐患的排查整治和消除各类火灾隐患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大力开展多形式、多渠道的消防宣传，进一步提高人社系统工作人员的消防安全意识和自防自救能力。主要工作如下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做好局机关办公场所火灾隐患排查整治工作。严格落实第一责任人负责制和责任追究制，坚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谁主管、谁组织、谁负责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的原则，对重点场所和各类设施设备开展一次全覆盖的安全大检查，做到检查彻底、不留死角。要认真检查消防设施设备的运行情况，确保运行良好。对用火、用电等易引起火灾的部位认真排除隐患，做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走断电源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督促各股室工作人员严格落实防火措施，提高干部、职工消防安全的自觉性。禁止在疏散通道、安全出口放置杂物，对达不到消防安全的必须立即清理和整改。按照安全防火标准配备灭火器材，严禁在办公场所乱拉临时电线，乱设临时插座，严禁使用易漏电、短路的电器，严禁在办公室、档案室、机房等场所吸烟，严禁在办公楼内存放、使用酒精、汽油等易燃易爆危险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做好消防宣传教育工作。增强人社系统工作人员的消防安全意识和消防法制观念。针对冬季火灾的特点，广泛宣传防范火灾的措施，普及防火、安全疏散和自救逃生知识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对人社系统工作人员进行普遍的消防安全管理教育和技能培训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巩固提高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认真总结工作成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分析存在的问题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提出改进工作措施，固化经验做法，立足防范化解重大消防安全风险，进一步健全完善火灾防控机制，推动消防安全形势持续向好发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工作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加强领导，落实责任。成立区人社局火灾防控工作专项行动领导小组，由局长任组长，各局领导任副组长，各股室和各中心负责人为成员，办公室设在局机关，同局办公室合署办公，刘瑞同志为办公室主任，负责具体工作的组织实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齐抓共管，形成合力。各股室和各中心要认真履行消防安全监管职责，全力督促社保服务大厅、人力资源市场、档案室和各股室开展火灾防控工作专项行动。各单位要对电源、电路、电器进行安全检查，切实排除火灾隐患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跟踪问效，强化督导。各股室和各中心要不断健全完善管理制度，建立火灾防控工作常抓常议机制，定期研究解决消防安全相关事项。要进一步健全并落实消防工作行政问责制，对工作不到位、不落实的股室和人员，要问责处理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对发生较大以上火灾的，将严格依法追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股室、各中心请于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内报送工作总结报告。</w:t>
      </w:r>
    </w:p>
    <w:p>
      <w:pPr>
        <w:pStyle w:val="Normal"/>
        <w:rPr>
          <w:rFonts w:ascii="Calibri" w:hAnsi="Calibri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4"/>
          <w:lang w:val="en-US" w:eastAsia="zh-CN" w:bidi="ar"/>
        </w:rPr>
      </w:pPr>
      <w:r>
        <w:rPr>
          <w:rFonts w:eastAsia="宋体" w:cs="Times New Roman" w:ascii="Calibri" w:hAnsi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4"/>
          <w:lang w:val="en-US" w:eastAsia="zh-CN" w:bidi="ar"/>
        </w:rPr>
      </w:r>
    </w:p>
    <w:p>
      <w:pPr>
        <w:pStyle w:val="Normal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 w:ascii="Calibri" w:hAnsi="Calibri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935" w:top="2041" w:footer="1531" w:bottom="2041"/>
      <w:pgNumType w:fmt="decimal"/>
      <w:formProt w:val="false"/>
      <w:textDirection w:val="lrTb"/>
      <w:docGrid w:type="linesAndChar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华文楷体">
    <w:altName w:val="楷体_GB2312"/>
    <w:charset w:val="86"/>
    <w:family w:val="auto"/>
    <w:pitch w:val="default"/>
  </w:font>
  <w:font w:name="Times New Roman">
    <w:charset w:val="02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仿宋"/>
        <w:sz w:val="32"/>
        <w:szCs w:val="48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918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/>
                      </w:rPr>
                      <w:t>4</w:t>
                    </w:r>
                    <w:r>
                      <w:rPr>
                        <w:sz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546735</wp:posOffset>
              </wp:positionH>
              <wp:positionV relativeFrom="paragraph">
                <wp:posOffset>38100</wp:posOffset>
              </wp:positionV>
              <wp:extent cx="15875" cy="226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方正仿宋_GBK"/>
                            </w:rPr>
                          </w:pPr>
                          <w:r>
                            <w:rPr>
                              <w:rFonts w:eastAsia="方正仿宋_GBK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3pt;mso-position-vertical-relative:text;margin-left:-4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方正仿宋_GBK"/>
                      </w:rPr>
                    </w:pPr>
                    <w:r>
                      <w:rPr>
                        <w:rFonts w:eastAsia="方正仿宋_GB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Fonts w:eastAsia="仿宋"/>
        <w:color w:val="FAFAFA"/>
        <w:sz w:val="32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400040" cy="1905"/>
              <wp:effectExtent l="635" t="11430" r="635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25.15pt,8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.X</w:t>
    </w:r>
  </w:p>
  <w:p>
    <w:pPr>
      <w:pStyle w:val="Footer"/>
      <w:ind w:right="360" w:firstLine="360"/>
      <w:jc w:val="right"/>
      <w:rPr/>
    </w:pPr>
    <w:r>
      <w:rPr>
        <w:rFonts w:ascii="宋体" w:hAnsi="宋体" w:cs="宋体" w:eastAsia="宋体"/>
        <w:b/>
        <w:bCs/>
        <w:color w:val="005192"/>
        <w:sz w:val="28"/>
        <w:szCs w:val="44"/>
      </w:rPr>
      <w:t>六安市叶集区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人力资源和社会保障局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发布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400040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24.8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</w:rPr>
      <w:t>六安市叶集区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力资源和社会保障局其他</w:t>
    </w:r>
    <w:r>
      <w:rPr>
        <w:rFonts w:ascii="宋体" w:hAnsi="宋体" w:cs="宋体" w:eastAsia="宋体"/>
        <w:b/>
        <w:bCs/>
        <w:color w:val="005192"/>
        <w:sz w:val="32"/>
      </w:rPr>
      <w:t>文件</w:t>
    </w:r>
  </w:p>
  <w:p>
    <w:pPr>
      <w:pStyle w:val="Header"/>
      <w:pBdr>
        <w:bottom w:val="nil"/>
      </w:pBdr>
      <w:rPr>
        <w:rFonts w:ascii="宋体" w:hAnsi="宋体" w:eastAsia="方正仿宋_GBK" w:cs="宋体"/>
        <w:b/>
        <w:b/>
        <w:bCs/>
        <w:color w:val="005192"/>
        <w:sz w:val="32"/>
        <w:szCs w:val="32"/>
      </w:rPr>
    </w:pPr>
    <w:r>
      <w:rPr>
        <w:rFonts w:eastAsia="方正仿宋_GBK" w:cs="宋体" w:ascii="宋体" w:hAnsi="宋体"/>
        <w:b/>
        <w:bCs/>
        <w:color w:val="00519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38:00Z</dcterms:created>
  <dc:creator>金菊</dc:creator>
  <dc:description/>
  <dc:language>en-US</dc:language>
  <cp:lastModifiedBy>熊运帆</cp:lastModifiedBy>
  <cp:lastPrinted>2003-04-03T10:14:00Z</cp:lastPrinted>
  <dcterms:modified xsi:type="dcterms:W3CDTF">2025-06-03T09:32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BC505757A4869A31F8482C6B40F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hYmFjN2EzODIxNmQ5OGUwYjJiZjJlNzIzNmM0MDkiLCJ1c2VySWQiOiIxNjI0NzgzOTI4In0=</vt:lpwstr>
  </property>
  <property fmtid="{D5CDD505-2E9C-101B-9397-08002B2CF9AE}" pid="5" name="commondata">
    <vt:lpwstr>commondata</vt:lpwstr>
  </property>
</Properties>
</file>