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六安市叶集区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调整部分参保单位工伤保险费率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相关参保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安徽省工伤保险费率管理暂行办法》（皖人社秘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规定，为推动我区工伤保险工作平稳运行，按照“以支定收”的原则，经研究决定，对部分参保单位工伤保险缴费费率实行上浮（详见附件），自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执行，执行期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12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参保单位工伤保险缴费费率调整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righ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安市叶集区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1260" w:firstLine="640"/>
        <w:jc w:val="righ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参保单位工伤保险缴费费率调整表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47"/>
        <w:gridCol w:w="2002"/>
        <w:gridCol w:w="2411"/>
      </w:tblGrid>
      <w:tr>
        <w:trPr>
          <w:trHeight w:val="56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参　　保　　单　　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基准费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调整后费率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昌隆净化钢构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管仲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华隽羽绒制品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木童玩具工艺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72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赛尔法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申泰建筑工程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0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5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省昶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省六安市叶集丽人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省美瑞家具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0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5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安徽扬翔饲料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金徽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纳海川钢构材料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东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鸿展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康运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六洲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绿福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伟杰板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安固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方正兴胜建筑工程有限公司预制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3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95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飞腾达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恒泰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交通运输局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金盾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金乐福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玖林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看花楼林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龙凤新型建材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3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95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平岗街道办事处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人民医院（六安市第六人民医院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仁和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山合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申徽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顺达装卸服务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0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5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孙岗乡人民政府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投资创业中心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鑫泳鸿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姚李镇人民政府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4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永信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至祥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区智捷木业有限责任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试验区美家竹木艺品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叶集试验区史河湾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振洲木业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市自然资源和规划局叶集分局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2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六安顺安机械设备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8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20%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"/>
              </w:rPr>
              <w:t>叶集试验区亚星工艺品有限公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60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90%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4"/>
          <w:lang w:val="en-US" w:eastAsia="zh-CN" w:bidi="ar"/>
        </w:rPr>
      </w:pPr>
      <w:r>
        <w:rPr>
          <w:rFonts w:eastAsia="宋体" w:cs="Times New Roman" w:ascii="Calibri" w:hAnsi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4"/>
          <w:lang w:val="en-US" w:eastAsia="zh-CN" w:bidi="ar"/>
        </w:rPr>
      </w:r>
    </w:p>
    <w:p>
      <w:pPr>
        <w:pStyle w:val="Normal"/>
        <w:spacing w:lineRule="exact" w:line="590"/>
        <w:ind w:firstLine="608"/>
        <w:rPr>
          <w:rFonts w:ascii="Calibri" w:hAnsi="Calibri" w:eastAsia="方正仿宋_GBK" w:cs="Times New Roman"/>
          <w:color w:val="000000"/>
          <w:sz w:val="21"/>
          <w:szCs w:val="24"/>
        </w:rPr>
      </w:pPr>
      <w:r>
        <w:rPr>
          <w:rFonts w:eastAsia="方正仿宋_GBK" w:cs="Times New Roman" w:ascii="Calibri" w:hAnsi="Calibri"/>
          <w:color w:val="000000"/>
          <w:sz w:val="21"/>
          <w:szCs w:val="24"/>
        </w:rPr>
      </w:r>
    </w:p>
    <w:p>
      <w:pPr>
        <w:pStyle w:val="Normal"/>
        <w:spacing w:lineRule="auto" w:line="2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935" w:top="1701" w:footer="1531" w:bottom="170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55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10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熊运帆</cp:lastModifiedBy>
  <cp:lastPrinted>2003-04-03T10:14:00Z</cp:lastPrinted>
  <dcterms:modified xsi:type="dcterms:W3CDTF">2025-06-03T09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E9EC83ECD4232B04BE23D12B88C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YmFjN2EzODIxNmQ5OGUwYjJiZjJlNzIzNmM0MDkiLCJ1c2VySWQiOiIxNjI0NzgzOTI4In0=</vt:lpwstr>
  </property>
  <property fmtid="{D5CDD505-2E9C-101B-9397-08002B2CF9AE}" pid="5" name="commondata">
    <vt:lpwstr>commondata</vt:lpwstr>
  </property>
</Properties>
</file>