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/>
        <w:spacing w:lineRule="exact" w:line="576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</w:p>
    <w:p>
      <w:pPr>
        <w:pStyle w:val="Normal"/>
        <w:widowControl/>
        <w:spacing w:lineRule="exact" w:line="576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widowControl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六安市叶集区</w:t>
      </w:r>
      <w:r>
        <w:rPr>
          <w:rFonts w:eastAsia="方正小标宋简体"/>
          <w:sz w:val="44"/>
          <w:szCs w:val="44"/>
        </w:rPr>
        <w:t>2025</w:t>
      </w:r>
      <w:r>
        <w:rPr>
          <w:rFonts w:eastAsia="方正小标宋简体"/>
          <w:sz w:val="44"/>
          <w:szCs w:val="44"/>
        </w:rPr>
        <w:t>年上半年（第一批）</w:t>
      </w:r>
    </w:p>
    <w:p>
      <w:pPr>
        <w:pStyle w:val="Normal"/>
        <w:widowControl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拟具备幼儿园、小学、初级中学教师资格人员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104"/>
        <w:gridCol w:w="839"/>
        <w:gridCol w:w="1048"/>
        <w:gridCol w:w="2218"/>
        <w:gridCol w:w="1398"/>
        <w:gridCol w:w="2291"/>
        <w:gridCol w:w="2152"/>
        <w:gridCol w:w="860"/>
      </w:tblGrid>
      <w:tr>
        <w:trPr>
          <w:tblHeader w:val="true"/>
          <w:trHeight w:val="567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序号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"/>
                <w:kern w:val="0"/>
                <w:szCs w:val="21"/>
              </w:rPr>
              <w:t>名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性别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民族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申请资格种类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任教学科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认定机构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认定申请所在地类型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李启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汉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初级中学教师资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语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六安市叶集区教育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户籍所在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王言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汉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初级中学教师资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语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六安市叶集区教育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户籍所在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叶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华文中宋"/>
                <w:kern w:val="0"/>
                <w:szCs w:val="21"/>
              </w:rPr>
              <w:t>林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汉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初级中学教师资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语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六安市叶集区教育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户籍所在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台运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汉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初级中学教师资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数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六安市叶集区教育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户籍所在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罗晓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汉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初级中学教师资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数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六安市叶集区教育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户籍所在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李梦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汉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初级中学教师资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英语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六安市叶集区教育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户籍所在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台凌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汉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初级中学教师资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物理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六安市叶集区教育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户籍所在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温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华文中宋"/>
                <w:kern w:val="0"/>
                <w:szCs w:val="21"/>
              </w:rPr>
              <w:t>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汉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初级中学教师资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历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六安市叶集区教育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户籍所在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王孝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汉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初级中学教师资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体育与健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六安市叶集区教育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户籍所在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胡大伟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汉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初级中学教师资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体育与健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六安市叶集区教育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户籍所在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杨</w:t>
            </w:r>
            <w:r>
              <w:rPr>
                <w:rFonts w:eastAsia="华文中宋"/>
                <w:kern w:val="0"/>
                <w:szCs w:val="21"/>
                <w:lang w:val="en-US" w:eastAsia="zh-CN"/>
              </w:rPr>
              <w:t>馨</w:t>
            </w:r>
            <w:r>
              <w:rPr>
                <w:rFonts w:eastAsia="华文中宋"/>
                <w:kern w:val="0"/>
                <w:szCs w:val="21"/>
              </w:rPr>
              <w:t>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汉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小学教师资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小学全科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六安市叶集区教育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户籍所在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李泽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汉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小学教师资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小学全科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六安市叶集区教育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户籍所在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钟继燕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汉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小学教师资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语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六安市叶集区教育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户籍所在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马诗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汉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小学教师资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语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六安市叶集区教育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户籍所在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胡昕奕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汉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小学教师资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语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六安市叶集区教育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户籍所在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俞欣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汉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小学教师资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语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六安市叶集区教育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户籍所在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王新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汉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小学教师资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语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六安市叶集区教育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户籍所在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刘甜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汉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小学教师资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语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六安市叶集区教育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户籍所在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聂冬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汉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小学教师资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语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六安市叶集区教育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户籍所在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吴国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汉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小学教师资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语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六安市叶集区教育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户籍所在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杨丽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汉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小学教师资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数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六安市叶集区教育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户籍所在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卢雪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汉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小学教师资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数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六安市叶集区教育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户籍所在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台家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回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小学教师资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数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六安市叶集区教育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户籍所在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华文中宋"/>
                <w:kern w:val="0"/>
                <w:szCs w:val="21"/>
              </w:rPr>
              <w:t>伟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汉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小学教师资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数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六安市叶集区教育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户籍所在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金梅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汉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小学教师资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英语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六安市叶集区教育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户籍所在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陈晓雪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汉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小学教师资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英语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六安市叶集区教育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户籍所在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彭亚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汉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小学教师资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英语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六安市叶集区教育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户籍所在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孙隆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汉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小学教师资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英语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六安市叶集区教育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户籍所在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洪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汉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小学教师资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科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六安市叶集区教育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户籍所在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黄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汉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小学教师资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体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六安市叶集区教育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居住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3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黄丽恒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汉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小学教师资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美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六安市叶集区教育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户籍所在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华文中宋"/>
                <w:kern w:val="0"/>
                <w:szCs w:val="21"/>
              </w:rPr>
              <w:t>雪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汉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幼儿园教师资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幼儿园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六安市叶集区教育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户籍所在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杜冬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汉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幼儿园教师资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幼儿园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六安市叶集区教育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户籍所在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华文中宋"/>
                <w:kern w:val="0"/>
                <w:szCs w:val="21"/>
              </w:rPr>
              <w:t>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汉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幼儿园教师资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幼儿园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六安市叶集区教育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户籍所在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朱银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汉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幼儿园教师资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幼儿园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六安市叶集区教育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居住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孙雅芝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汉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幼儿园教师资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幼儿园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六安市叶集区教育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户籍所在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3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戚彤彤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汉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幼儿园教师资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幼儿园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六安市叶集区教育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户籍所在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3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杨鑫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汉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幼儿园教师资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幼儿园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六安市叶集区教育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户籍所在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3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宋玉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汉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幼儿园教师资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幼儿园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六安市叶集区教育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户籍所在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华文中宋"/>
                <w:kern w:val="0"/>
                <w:szCs w:val="21"/>
              </w:rPr>
              <w:t>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汉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幼儿园教师资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幼儿园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六安市叶集区教育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户籍所在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4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殷方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汉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幼儿园教师资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幼儿园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六安市叶集区教育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户籍所在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76"/>
        <w:ind w:firstLine="640"/>
        <w:rPr>
          <w:sz w:val="32"/>
        </w:rPr>
      </w:pPr>
      <w:r>
        <w:rPr>
          <w:sz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2098" w:gutter="0" w:header="0" w:top="1531" w:footer="102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1:02:00Z</dcterms:created>
  <dc:creator>教育局收文员</dc:creator>
  <dc:description/>
  <dc:language>en-US</dc:language>
  <cp:lastModifiedBy>请为我回信</cp:lastModifiedBy>
  <dcterms:modified xsi:type="dcterms:W3CDTF">2025-05-29T08:58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D4A6469DFC47639D935A0EFE3A46D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FiNjBlZTRiZjM3ODRkMGYxZDkyYThkNWRiNmI2ZmIiLCJ1c2VySWQiOiI0Nzk2OTM4MzcifQ==</vt:lpwstr>
  </property>
</Properties>
</file>