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08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90"/>
        <w:ind w:firstLine="608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86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86"/>
          <w:sz w:val="44"/>
          <w:szCs w:val="44"/>
          <w:lang w:eastAsia="zh-CN"/>
        </w:rPr>
        <w:t>六安市叶集区姚李镇党委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86"/>
          <w:sz w:val="44"/>
          <w:szCs w:val="44"/>
          <w:lang w:eastAsia="zh-CN"/>
        </w:rPr>
        <w:t>关于印发《姚李镇</w:t>
      </w:r>
      <w:r>
        <w:rPr>
          <w:rFonts w:eastAsia="方正小标宋_GBK" w:cs="方正小标宋_GBK" w:ascii="方正小标宋_GBK" w:hAnsi="方正小标宋_GBK"/>
          <w:color w:val="000000"/>
          <w:w w:val="86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w w:val="86"/>
          <w:sz w:val="44"/>
          <w:szCs w:val="44"/>
          <w:lang w:val="en-US" w:eastAsia="zh-CN"/>
        </w:rPr>
        <w:t>年土地复垦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姚办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号</w:t>
      </w:r>
    </w:p>
    <w:p>
      <w:pPr>
        <w:pStyle w:val="Normal"/>
        <w:spacing w:lineRule="exact" w:line="590"/>
        <w:rPr>
          <w:rFonts w:ascii="Times New Roman" w:hAnsi="Times New Roman" w:eastAsia="方正楷体_GBK;微软雅黑" w:cs="Times New Roman"/>
          <w:sz w:val="32"/>
          <w:szCs w:val="32"/>
          <w:lang w:eastAsia="zh-CN"/>
        </w:rPr>
      </w:pPr>
      <w:r>
        <w:rPr>
          <w:rFonts w:eastAsia="方正楷体_GBK;微软雅黑" w:cs="Times New Roman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方正仿宋_GBK"/>
        </w:rPr>
      </w:pPr>
      <w:r>
        <w:rPr>
          <w:rFonts w:eastAsia="方正仿宋_GBK"/>
        </w:rPr>
        <w:t>各村、镇直各单位：</w:t>
      </w:r>
    </w:p>
    <w:p>
      <w:pPr>
        <w:pStyle w:val="Normal"/>
        <w:spacing w:lineRule="exact" w:line="590"/>
        <w:ind w:firstLine="608"/>
        <w:rPr>
          <w:rFonts w:eastAsia="方正仿宋_GBK"/>
          <w:lang w:eastAsia="zh-CN"/>
        </w:rPr>
      </w:pPr>
      <w:r>
        <w:rPr>
          <w:rFonts w:eastAsia="方正仿宋_GBK"/>
        </w:rPr>
        <w:t>《姚李镇</w:t>
      </w:r>
      <w:r>
        <w:rPr>
          <w:rFonts w:eastAsia="方正仿宋_GBK"/>
        </w:rPr>
        <w:t>2023</w:t>
      </w:r>
      <w:r>
        <w:rPr>
          <w:rFonts w:eastAsia="方正仿宋_GBK"/>
        </w:rPr>
        <w:t>年土地复垦工作方案》已经</w:t>
      </w:r>
      <w:r>
        <w:rPr>
          <w:rFonts w:eastAsia="方正仿宋_GBK"/>
        </w:rPr>
        <w:t>2023</w:t>
      </w:r>
      <w:r>
        <w:rPr>
          <w:rFonts w:eastAsia="方正仿宋_GBK"/>
        </w:rPr>
        <w:t>年</w:t>
      </w:r>
      <w:r>
        <w:rPr>
          <w:rFonts w:eastAsia="方正仿宋_GBK"/>
        </w:rPr>
        <w:t>2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镇党委扩大会议研究通过，现印发给你们，望认真贯彻落实</w:t>
      </w:r>
      <w:r>
        <w:rPr>
          <w:rFonts w:eastAsia="方正仿宋_GBK"/>
          <w:lang w:eastAsia="zh-CN"/>
        </w:rPr>
        <w:t>。</w:t>
      </w:r>
    </w:p>
    <w:p>
      <w:pPr>
        <w:pStyle w:val="Normal"/>
        <w:spacing w:lineRule="exact" w:line="590"/>
        <w:ind w:firstLine="608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spacing w:lineRule="exact" w:line="590"/>
        <w:ind w:firstLine="608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334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安市叶集区姚李镇党政办公室</w:t>
      </w:r>
    </w:p>
    <w:p>
      <w:pPr>
        <w:pStyle w:val="Normal"/>
        <w:spacing w:lineRule="exact" w:line="590"/>
        <w:ind w:firstLine="608"/>
        <w:jc w:val="right"/>
        <w:rPr>
          <w:rFonts w:eastAsia="方正仿宋_GBK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姚李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土地复垦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切实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土地复垦工作，确保完成区政府下达我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土地复垦任务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习近平新时代中国特色社会主义思想为指导，大力实施乡村振兴战略，以土地复垦为契机，进一步提高耕地质量和增加耕地面积，进一步整治闲置、低效利用集体建设用地，努力为全区经济社会的发展提高用地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确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下达的图斑和面积任务数，全镇完成土地复垦任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其中增减挂钩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新增耕地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组织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做好土地复垦工作，决定成立姚李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土地复垦工作领导小组，镇主要负责人任领导小组组长，领导小组下设办公室，负责土地复垦工作的统一指挥协调。领导小组办公室抽调专人，设立土地复垦工作指导工作组、登记丈量工作组、督查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成立土地复垦工作指导组。组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副组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豆得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成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华涛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詹家宏、管昌云、张士敏。负责指导、督促各村复垦的政策宣传、施工范围确定等。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华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指导合兴村、曾墩村、鲁大庄回民村、大顾店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长塔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詹家宏负责指导双红村、光华村、看花楼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凤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昌云负责指导裕园村、汇文村、红星村、山河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士敏负责指导育才村、关山村、长湖村、漫山红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是成立一个丈量登记组。组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孙莹、副组长豆得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成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华涛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詹家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昌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士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相关村的支部书记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负责地面附属物的丈量登记，与被复垦地块地上附属物和房屋所有人签订补偿协议。分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华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指导合兴村、曾墩村、鲁大庄回民村、大顾店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长塔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詹家宏负责指导双红村、光华村、看花楼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凤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昌云负责指导裕园村、汇文村、红星村、山河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士敏负责指导育才村、关山村、长湖村、漫山红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宣传动员。复垦期间，各村广泛宣传本次土地复垦相关政策，动员下发图斑内和符合条件地块的群众，积极落实地上附属物登记和清理，按照应复垦、尽复垦、群众自愿的原则，尽可能的增加复垦面积。同时，指导组到各村指导、推动复垦工作，协调解决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丈量登记。复垦期间，丈量登记组按照实事求是的要求，到各村对复垦地块的地上附属物和房屋进行丈量登记，现场测算补偿金额并签订补偿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施工推进。各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时间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督促施工单位进场施工，以村民组为单位整村民组推进，保障施工现场问题协调解决。及时督促群众，加快地块地上附属物清理速度，保障施工单位有作业面。清表、登记完成的地块要及时移交给施工单位，施工单位确保移交地块一周内完成施工，不得拖延时间。施工单位在保障一台套施工机械设备的情况下，要根据各村复垦土地面积和已完成清理地块的面积，增加施工设备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组卷上报。施工单位完成施工后，复垦办进行初验，初验合格的外业测绘公司及时对地块进行测绘，确认图斑面积。按照地块不同类型，达到组卷面积的立即进行组卷上报，申请上级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措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加强组织领导。镇成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土地复垦工作领导小组，设立了三个工作组，切实加强复垦工作的领导督察。各村要成立相应的组织，明确专人负责，进一步压实复垦工作责任。充分发挥土地复垦协调费的作用，有效调动村组干部参与土地复垦工作的积极性，形成合力，掀起高潮，确保完成区政府下达的复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是加强宣传发动。各村要在村组范围内广泛宣传，积极动员，把土地复垦政策宣传到每家每户。做到符合条件的地块，完成复垦一分不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是加强经费保障。为进一步加强土地复垦工作指导，加快推进各村复垦工作进度，切实解决土地复垦工作指导组和丈量登记组的交通费问题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给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上附属物登记人员交通费补助标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每人每天执行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六安市叶集区人民政府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安市叶集区土地整治项目实施管理细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（叶政办秘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的规定，镇对各村完成的亩数给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每亩的协调费，其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每亩用于村组干部和其他相关工作人员的奖励和误工补助，另外追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每亩的协调费用于村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土地整治地块整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础设施建设配套、环境整治提升配套等公益事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支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各村制定协调费的奖励和补助措施，进一步调动村组干部积极性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村负责组织实施，施工费按每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标准拨付给各村，由各村包干使用。经费保障的完成亩数按验收面积确定。地上附属物补偿按相关标准据实按财务要求由镇财政中心统一发放，资金由镇级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是强化督察调度。镇土地复垦工作领导组，加强各村日完成亩数和施工单位机械投入数量监督，做到日督查、周调度。对进度滞后的村，镇主要负责人随时调度，督促加快复垦工作进度。同时，根据区下达的复垦工作任务情况，各村必须完成下达图斑面积任务数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里将严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按照实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亩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兑现村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经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6"/>
        <w:ind w:firstLine="608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/>
                      </w:rPr>
                      <w:t>4</w:t>
                    </w:r>
                    <w:r>
                      <w:rPr>
                        <w:sz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方正仿宋_GBK"/>
                            </w:rPr>
                          </w:pPr>
                          <w:r>
                            <w:rPr>
                              <w:rFonts w:eastAsia="方正仿宋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方正仿宋_GBK"/>
                      </w:rPr>
                    </w:pPr>
                    <w:r>
                      <w:rPr>
                        <w:rFonts w:eastAsia="方正仿宋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六安市叶集区姚李镇人民政府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OLE_LINK1"/>
    <w:r>
      <w:rPr>
        <w:rFonts w:ascii="宋体" w:hAnsi="宋体" w:cs="宋体" w:eastAsia="宋体"/>
        <w:b/>
        <w:bCs/>
        <w:color w:val="005192"/>
        <w:sz w:val="32"/>
      </w:rPr>
      <w:t>六安市叶集区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姚李镇</w:t>
    </w:r>
    <w:r>
      <w:rPr>
        <w:rFonts w:ascii="宋体" w:hAnsi="宋体" w:cs="宋体" w:eastAsia="宋体"/>
        <w:b/>
        <w:bCs/>
        <w:color w:val="005192"/>
        <w:sz w:val="32"/>
      </w:rPr>
      <w:t>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其他</w:t>
    </w:r>
    <w:r>
      <w:rPr>
        <w:rFonts w:ascii="宋体" w:hAnsi="宋体" w:cs="宋体" w:eastAsia="宋体"/>
        <w:b/>
        <w:bCs/>
        <w:color w:val="005192"/>
        <w:sz w:val="32"/>
      </w:rPr>
      <w:t>文件</w:t>
    </w:r>
    <w:bookmarkEnd w:id="0"/>
  </w:p>
  <w:p>
    <w:pPr>
      <w:pStyle w:val="Header"/>
      <w:pBdr>
        <w:bottom w:val="nil"/>
      </w:pBdr>
      <w:rPr>
        <w:rFonts w:ascii="宋体" w:hAnsi="宋体" w:eastAsia="方正仿宋_GBK" w:cs="宋体"/>
        <w:b/>
        <w:b/>
        <w:bCs/>
        <w:color w:val="005192"/>
        <w:sz w:val="32"/>
        <w:szCs w:val="32"/>
      </w:rPr>
    </w:pPr>
    <w:r>
      <w:rPr>
        <w:rFonts w:eastAsia="方正仿宋_GBK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8:00Z</dcterms:created>
  <dc:creator>金菊</dc:creator>
  <dc:description/>
  <dc:language>en-US</dc:language>
  <cp:lastModifiedBy>肉馅子子</cp:lastModifiedBy>
  <cp:lastPrinted>2003-04-03T10:14:00Z</cp:lastPrinted>
  <dcterms:modified xsi:type="dcterms:W3CDTF">2025-05-28T09:0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4B3A962774FE3B386F6222C58BBF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