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eastAsia="zh-CN"/>
        </w:rPr>
        <w:t>六安市叶集区姚李镇党委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 w:eastAsia="zh-CN" w:bidi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lang w:eastAsia="zh-CN"/>
        </w:rPr>
        <w:t>姚李镇道路交通安全专项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行动方案》的通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</w:rPr>
        <w:t>知</w:t>
      </w:r>
    </w:p>
    <w:p>
      <w:pPr>
        <w:pStyle w:val="Normal"/>
        <w:spacing w:lineRule="exact" w:line="590"/>
        <w:ind w:left="304" w:right="304" w:hanging="0"/>
        <w:jc w:val="center"/>
        <w:rPr>
          <w:rFonts w:eastAsia="方正仿宋_GBK"/>
        </w:rPr>
      </w:pPr>
      <w:r>
        <w:rPr>
          <w:sz w:val="32"/>
          <w:szCs w:val="32"/>
        </w:rPr>
        <w:t>姚办〔</w:t>
      </w:r>
      <w:r>
        <w:rPr>
          <w:rFonts w:eastAsia="仿宋_GB2312"/>
          <w:sz w:val="32"/>
          <w:szCs w:val="32"/>
        </w:rPr>
        <w:t>2024</w:t>
      </w:r>
      <w:r>
        <w:rPr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楷体_GBK;微软雅黑"/>
        </w:rPr>
      </w:pPr>
      <w:r>
        <w:rPr>
          <w:rFonts w:eastAsia="方正楷体_GBK;微软雅黑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  <w:t>各村、镇直相关单位、学校：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现将《姚李镇道路交通安全专项行动方案》印发给你们，请结合实际，认真遵照执行。</w:t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608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608" w:hanging="0"/>
        <w:jc w:val="right"/>
        <w:textAlignment w:val="auto"/>
        <w:rPr>
          <w:rFonts w:eastAsia="方正仿宋_GBK"/>
        </w:rPr>
      </w:pPr>
      <w:r>
        <w:rPr>
          <w:rFonts w:eastAsia="方正仿宋_GBK"/>
        </w:rPr>
        <w:t>六安市叶集区姚李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368" w:firstLine="608"/>
        <w:jc w:val="right"/>
        <w:textAlignment w:val="auto"/>
        <w:rPr>
          <w:rFonts w:eastAsia="方正仿宋_GBK"/>
        </w:rPr>
      </w:pPr>
      <w:r>
        <w:rPr>
          <w:rFonts w:eastAsia="方正仿宋_GBK" w:cs="Times New Roman"/>
        </w:rPr>
        <w:t>2024</w:t>
      </w:r>
      <w:r>
        <w:rPr>
          <w:rFonts w:eastAsia="方正仿宋_GBK"/>
        </w:rPr>
        <w:t>年</w:t>
      </w:r>
      <w:r>
        <w:rPr>
          <w:rFonts w:eastAsia="方正仿宋_GBK" w:cs="Times New Roman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 w:cs="Times New Roman"/>
          <w:lang w:val="en-US" w:eastAsia="zh-CN"/>
        </w:rPr>
        <w:t>28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7"/>
          <w:szCs w:val="27"/>
        </w:rPr>
      </w:pPr>
      <w:bookmarkStart w:id="0" w:name="OLE_LINK5"/>
      <w:bookmarkStart w:id="1" w:name="OLE_LINK4"/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姚李镇道路交通安全专项行动方案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切实加强全镇道路交通安全工作，深刻汲取近期全镇交通事故教训，更好提升道路交通安全事故防范能力，经研究，决定自即日起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底部署开展全镇道路交通安全专项行动（以下简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项行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，特制定如下方案。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工作目标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深刻汲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近期交通事故教训，采取坚决有力措施，强监管、严执法、除隐患、保安全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着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遏制道路交通事故多发势头，坚决扭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道路交通安全工作被动局面。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工作措施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一）开展电动三四轮车编号亮尾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前期各村开展电动三四轮车摸排登记发放编号、亮尾工作的基础之上，集中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月时间，开展再走访、再排查，重点治理辖区学校、市场商超、小区公园、村组干道、村卫生室周边停放的电动三四轮车未上牌行为，确保应登尽登、应编尽编、应亮尽亮，同步完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车一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资料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前基本完成存量清零，对于增量要实行每月动态清零。（责任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创城办）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二）开展道路交通违规行为劝导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坚持部门联动，扎实推进骑乘摩托车、电动自行车不带头盔整治行动，集中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月时间，组织镇村党员干部、志愿者等在交叉路口、风险路段、学校门口、进出单位、小区出入口等开展不带头盔、行人闯红灯、乱穿道路等不文明行为劝导行动，每周集中行动不少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次。镇村党员干部要带头文明出行“系安全带，佩戴头盔”，镇督查办将不定期开展针对党员干部的专项督查，对不系安全带、不佩戴头盔的行为开展“亮短揭丑”。各村要组建以道路专管员为主、党员志愿者为辅的道路交通安全志愿服务队伍，在双休日、节假日的重要时段、风险路口、隐患路段开展交通引导和安全巡查，引导车辆、行人安全出行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创城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配合单位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管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派出所、督查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各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6" w:before="0" w:after="0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三）开展农村道路标识标牌修复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要配合镇农管办对村域内农村道路的标识标牌损坏、缺失问题进行全面排查，重点排查风险路段和重要交口减速带、震荡线损坏，减速、限速标牌破损或缺失，道口桩、护栏、警示桩断裂或倾倒等问题。各村能够自行修复的立即修复，不能自行修复的建立问题清单、采集现场图片，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前报送镇农管办，镇农管办将分批、分类进行集中修复。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责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管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）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四）开展路域风险隐患排查整治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开展乡村道路路域环境风险隐患排查整治，对发现人为占用、违规遮挡农村道路等行为第一时间制止，并移除占用遮挡物。对路域周边人为遮挡、堆放杂物、放置砖石等影响交通行为进行集中清理。对路边绿化树木、灌木丛延伸到路上，遮挡视线的进行修剪、清理，特别是交叉路口、校园门口、住户集中区等重点区域的枝叶要每月修剪、清理。同时，对存在安全隐患的农村道路路面毁坏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能够自行修复的立即修复，不能自行修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报镇农管办分批修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责任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各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管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五）开展道路交通安全联合执法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道路交通安全执法力量下沉乡村道路一线，常态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查处“三超一疲劳”、闯红灯、逆向行驶、不按规定车道行驶、违规占道、开车玩手机等易肇事肇祸严重交通违法行为。镇派出所牵头，每周开展不少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次的酒驾醉驾整治集中统一行动，同时将周末、重大节假日前后作为集中整治重点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派出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配合单位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管办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执法中队）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24"/>
          <w:lang w:eastAsia="zh-CN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六）开展道路交通安全集中宣传行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要多渠道开展道路交通安全宣传活动，广泛宣传平交路口车辆和行人注意事项、提示提醒风险隐患路段、宣讲酒驾醉驾危害、引导文明出行，坚持用身边案例教育警醒身边人。文化站要充分运用“村村响”开展道路交通安全宣传教育，每天早晚道路交通人流量大的时间段开展道路交通安全音频宣传。农管办要印制道路交通安全明白纸、提示卡针对重点人群广泛宣传，要在重要路口、风险路段增加交通安全宣传横幅、标牌等。各村要用好党员大会、党小组板凳会、村组干部入户走访和夜巡夜查等持续加强道路交通安全宣传，重点针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岁以上人群和中小学生开展道路交通安全教育。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发生过交通事故亡人的村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前，要组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岁以上老人开展道路交通安全专题教育，通过观看交通事故警示片、举办交通安全专题讲座等形式开展道路交通安全宣传教育，并结合实际建立宣传教育长效机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责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各村、农管办、文化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一）提高认识，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风险防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、镇直各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要清醒认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我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道路交通安全工作面临的严峻形势，充分认识部署开展道路交通安全专项行动的重要性。坚决克服麻痹思想和侥幸心理，强化底线思维，全面防范化解道路交通安全风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隐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。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明确任务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主动担当尽责</w:t>
      </w: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村、镇直各相关单位要主动对照专项行动任务要求，不等不靠，扎实推进各项工作落实，力求通过专项行动，全面提升道路交通安全防范能力和水平，共同守护群众生命安全。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color w:val="000000"/>
          <w:kern w:val="2"/>
          <w:sz w:val="32"/>
          <w:szCs w:val="32"/>
          <w:lang w:val="en-US" w:eastAsia="zh-CN" w:bidi="ar-SA"/>
        </w:rPr>
        <w:t>（三）强化联动，确保信息畅通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、镇直相关单位要加强工作配合，确保步调一致、集中行动，共同推进专项行动落到实处。同时，要安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专人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项行动信息收集和上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督查办将对专项行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开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情况进行督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bidi="ar-SA"/>
        </w:rPr>
        <w:t>检查，发现问题及时督促整改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工作不到位存在敷衍塞责的情况进行通报批评，各村专项行动工作情况纳入交通工作平时考核。</w:t>
      </w:r>
    </w:p>
    <w:p>
      <w:pPr>
        <w:pStyle w:val="Normal"/>
        <w:autoSpaceDE w:val="true"/>
        <w:spacing w:lineRule="exact" w:line="590" w:before="0" w:after="0"/>
        <w:ind w:left="0" w:right="0" w:firstLine="608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农管办韩健，联系方式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67561127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bookmarkEnd w:id="0"/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六安市叶集区姚李镇人民政府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OLE_LINK1"/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姚李镇</w:t>
    </w:r>
    <w:r>
      <w:rPr>
        <w:rFonts w:ascii="宋体" w:hAnsi="宋体" w:cs="宋体" w:eastAsia="宋体"/>
        <w:b/>
        <w:bCs/>
        <w:color w:val="005192"/>
        <w:sz w:val="32"/>
      </w:rPr>
      <w:t>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  <w:bookmarkEnd w:id="2"/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肉馅子子</cp:lastModifiedBy>
  <cp:lastPrinted>2003-04-03T10:14:00Z</cp:lastPrinted>
  <dcterms:modified xsi:type="dcterms:W3CDTF">2025-05-28T08:1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E839758B74B269841248B35D2BB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