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楷体" w:hAnsi="楷体" w:eastAsia="仿宋_GB2312;仿宋" w:cs="楷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;宋体" w:hAnsi="华文新魏;宋体" w:eastAsia="华文新魏;宋体" w:cs="楷体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;宋体" w:cs="楷体" w:ascii="华文新魏;宋体" w:hAnsi="华文新魏;宋体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的证明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安市叶集区人力资源和社会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（学院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毕业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修完全部课程且各科成绩合格，毕业证书、学位证书待发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载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说明：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3:00Z</dcterms:created>
  <dc:creator>鑫铭</dc:creator>
  <dc:description/>
  <dc:language>en-US</dc:language>
  <cp:lastModifiedBy>TBON</cp:lastModifiedBy>
  <dcterms:modified xsi:type="dcterms:W3CDTF">2025-05-08T08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33C239164B869BF708420F95AC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MzI5MDNmNzlmMmMzMjM4NjI1Njk3YzJmNzgwMTgiLCJ1c2VySWQiOiIyNTIzMDE4NjEifQ==</vt:lpwstr>
  </property>
  <property fmtid="{D5CDD505-2E9C-101B-9397-08002B2CF9AE}" pid="5" name="commondata">
    <vt:lpwstr>commondata</vt:lpwstr>
  </property>
</Properties>
</file>