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区人力资源和社会保障局关于规范工伤认定流程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提高我局工伤认定时效，提升我局依法行政水平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工伤保险条例》、《工伤认定办法》、《安徽省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伤保险条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》等法规规章，制定局工伤认定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受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具体经办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工伤认定申请后，应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请人提交的材料进行审核，材料完整的，作出受理或者不予受理的决定；材料不完整的，应当以书面形式一次性告知申请人需要补正的全部材料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申请人提交的全部补正材料后，应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受理或者不予受理的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受理的，应当出具《工伤认定申请受理决定书》；决定不予受理的，应当出具《工伤认定申请不予受理决定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受理工伤认定申请后，应依法依规按程序认真核查。可以根据需要对申请人提供的证据进行调查核实，调查核实时，应当由两名以上工作人员共同进行，并出示执行公务的证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事实清楚、权利义务明确的工伤认定申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具体经办人向分管负责人汇报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自受理工伤认定申请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作出工伤认定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于复杂、疑难、争议大、预判六级伤残及以上的伤、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伤认定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分管负责人报请局工伤认定领导小组审议后作出；局主要负责人根据需要，启动工伤保险部门联动沟通机制，协调、咨询有关部门专业人员意见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自受理工伤认定申请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作出工伤认定决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工伤认定决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，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具《认定工伤决定书》或者《不予认定工伤决定书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自作出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，将《认定工伤决定书》或者《不予认定工伤决定书》送达受伤害职工（或者其近亲属）和用人单位，并抄送社会保险经办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认定工伤决定书》和《不予认定工伤决定书》的送达参照民事法律有关送达的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归档留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工伤认定结束后，具体经办人应立即整理好所有相关资料并存档，保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办法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试行，试行中如需完善，经局党组会审议后修改。</w:t>
      </w:r>
    </w:p>
    <w:p>
      <w:pPr>
        <w:pStyle w:val="Normal"/>
        <w:tabs>
          <w:tab w:val="clear" w:pos="420"/>
          <w:tab w:val="left" w:pos="743" w:leader="none"/>
        </w:tabs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5:00Z</dcterms:created>
  <dc:creator>dddddd</dc:creator>
  <dc:description/>
  <dc:language>en-US</dc:language>
  <cp:lastModifiedBy>熊运帆</cp:lastModifiedBy>
  <dcterms:modified xsi:type="dcterms:W3CDTF">2025-04-10T08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76F10FF1AB4FCFB7C717AF7DD8D1AB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20305</vt:lpwstr>
  </property>
  <property fmtid="{D5CDD505-2E9C-101B-9397-08002B2CF9AE}" pid="7" name="KSOTemplateDocerSaveRecord">
    <vt:lpwstr>eyJoZGlkIjoiMGJhYmFjN2EzODIxNmQ5OGUwYjJiZjJlNzIzNmM0MDkiLCJ1c2VySWQiOiIxNjI0NzgzOTI4In0=</vt:lpwstr>
  </property>
</Properties>
</file>