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六安市叶集区人力资源和社会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关于成立六安市叶集区</w:t>
      </w:r>
      <w:r>
        <w:rPr>
          <w:rFonts w:eastAsia="方正小标宋简体" w:cs="Times New Roman"/>
          <w:w w:val="9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春节前保障农民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工资支付联合清欠办公室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w w:val="90"/>
          <w:sz w:val="44"/>
          <w:szCs w:val="44"/>
        </w:rPr>
      </w:pPr>
      <w:r>
        <w:rPr>
          <w:rFonts w:eastAsia="仿宋_GB2312" w:cs="Times New Roman"/>
          <w:w w:val="90"/>
          <w:sz w:val="44"/>
          <w:szCs w:val="44"/>
        </w:rPr>
      </w:r>
    </w:p>
    <w:p>
      <w:pPr>
        <w:pStyle w:val="Normal"/>
        <w:spacing w:lineRule="exact" w:line="576"/>
        <w:ind w:right="57" w:hanging="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各乡镇人民政府、街道办事处，区直有关部门、单位：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为切实做好</w:t>
      </w:r>
      <w:r>
        <w:rPr>
          <w:rFonts w:eastAsia="仿宋_GB2312" w:cs="Times New Roman"/>
          <w:kern w:val="0"/>
          <w:sz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</w:rPr>
        <w:t>年春节前根治欠薪工作，经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区政府</w:t>
      </w:r>
      <w:r>
        <w:rPr>
          <w:rFonts w:ascii="Times New Roman" w:hAnsi="Times New Roman" w:cs="Times New Roman" w:eastAsia="仿宋_GB2312"/>
          <w:kern w:val="0"/>
          <w:sz w:val="32"/>
        </w:rPr>
        <w:t>同意，决定成立六安市叶集区保障农民工工资支付联合清欠办公室，负责集中接访、分办处置、跟踪督办涉及农民工工资工作，现就有关事项通知如下：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、集中时间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/>
          <w:kern w:val="0"/>
          <w:sz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/>
          <w:kern w:val="0"/>
          <w:sz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</w:rPr>
        <w:t>日至</w:t>
      </w:r>
      <w:r>
        <w:rPr>
          <w:rFonts w:eastAsia="仿宋_GB2312" w:cs="Times New Roman"/>
          <w:kern w:val="0"/>
          <w:sz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/>
          <w:kern w:val="0"/>
          <w:sz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/>
          <w:kern w:val="0"/>
          <w:sz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</w:rPr>
        <w:t>日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二、集中地点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区信访局（各乡镇街、经济开发区以方便群众原则自行确定接访地点）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三、接访人员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由区人社局牵头，区人民法院、区司法局、区住建局、区交通局、区农业农村局、区信访局、区城管局、区重点工程处、市公安局叶集分局等部门派驻相关负责同志参与集中办公。区司法局应每日至少安排</w:t>
      </w:r>
      <w:r>
        <w:rPr>
          <w:rFonts w:eastAsia="仿宋_GB2312" w:cs="Times New Roman"/>
          <w:kern w:val="0"/>
          <w:sz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</w:rPr>
        <w:t>名专职律师，为符合条件的受援对象提供法律援助。有工程项目监管责任的区直相关部门，按照归口负责的原则，对排查出存在欠薪隐患的工程项目，要建立清单、摸清底数、“一项目一专班”跟进、闭环式推进，限时化解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四、有关要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楷体_GB2312"/>
          <w:kern w:val="0"/>
          <w:sz w:val="32"/>
        </w:rPr>
        <w:t>（一）提高思想认识</w:t>
      </w:r>
      <w:r>
        <w:rPr>
          <w:rFonts w:ascii="Times New Roman" w:hAnsi="Times New Roman" w:cs="Times New Roman" w:eastAsia="仿宋_GB2312"/>
          <w:kern w:val="0"/>
          <w:sz w:val="32"/>
        </w:rPr>
        <w:t>。各乡镇街、经济开发区和区直有关部门要进一步提高政治站位，充分认识做好春节期间根治欠薪工作的重要性和紧迫性。成立</w:t>
      </w:r>
      <w:r>
        <w:rPr>
          <w:rFonts w:eastAsia="仿宋_GB2312" w:cs="Times New Roman"/>
          <w:kern w:val="0"/>
          <w:sz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</w:rPr>
        <w:t>年春节前保障农民工工资支付联合清欠办公室，旨在“一站式”接待农民工投诉维权，提供政策解答、协调转办、跟踪督办和法律援助服务，确保投诉有门，维权有道，确保我区</w:t>
      </w:r>
      <w:r>
        <w:rPr>
          <w:rFonts w:eastAsia="仿宋_GB2312" w:cs="Times New Roman"/>
          <w:kern w:val="0"/>
          <w:sz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</w:rPr>
        <w:t>年春节前经济社会和谐稳定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楷体_GB2312"/>
          <w:kern w:val="0"/>
          <w:sz w:val="32"/>
        </w:rPr>
        <w:t>（二）坚持分办转办</w:t>
      </w:r>
      <w:r>
        <w:rPr>
          <w:rFonts w:ascii="Times New Roman" w:hAnsi="Times New Roman" w:cs="Times New Roman" w:eastAsia="仿宋_GB2312"/>
          <w:kern w:val="0"/>
          <w:sz w:val="32"/>
        </w:rPr>
        <w:t>。集中办公期间，联合清欠办公室对受理的各类欠薪投诉线索，按照属地和所涉行业领域进行分办转办交办，并强化跟踪督办。区发改委、区教育局、区住建局、区交通局、区农业农村局、区文旅体局、区卫健委、区城管局、区重点工程处等行业部门要严格落实“管行业就要管工资支付”的治欠要求，及时受理处置各类欠薪投诉线索。区人社局、区信访局将收集整理每日接访信息，及时通报至相关属地和责任部门，对重大欠薪问题线索，向区委区政府专报，并抄报区委区政府督查办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楷体_GB2312"/>
          <w:kern w:val="0"/>
          <w:sz w:val="32"/>
        </w:rPr>
        <w:t>（三）明确相关责任</w:t>
      </w:r>
      <w:r>
        <w:rPr>
          <w:rFonts w:ascii="Times New Roman" w:hAnsi="Times New Roman" w:cs="Times New Roman" w:eastAsia="仿宋_GB2312"/>
          <w:kern w:val="0"/>
          <w:sz w:val="32"/>
        </w:rPr>
        <w:t>。各乡镇街、经济开发区和区直有关部门要严格落实属地责任和行业监管责任，要进一步加强欠薪隐患排查，加大处置化解力度，强化执法手段运用，确保各类欠薪投诉线索春节前全部清零。对拖欠工程款导致欠薪问题的，相关行业部门承担第一责任，提早督办解决工程款拖欠，保障人工费拨付；对企业一时困难难以解决拖欠工资，落实好各项减负纾困政策，用好工资保证金、应急周转金，保障基本工资发放，稳妥解决欠薪问题。对欠薪投诉多发的工程项目和施工企业，相关行业部门视情抽调企业负责人，一并进驻，确保高效解决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楷体_GB2312"/>
          <w:kern w:val="0"/>
          <w:sz w:val="32"/>
        </w:rPr>
        <w:t>（四）强化应急处置</w:t>
      </w:r>
      <w:r>
        <w:rPr>
          <w:rFonts w:ascii="Times New Roman" w:hAnsi="Times New Roman" w:cs="Times New Roman" w:eastAsia="仿宋_GB2312"/>
          <w:kern w:val="0"/>
          <w:sz w:val="32"/>
        </w:rPr>
        <w:t>。各乡镇街、经济开发区和区直有关部门要牢固树立底线思维、风险意识，对群众反映强烈、风险隐患较大的重点项目企业，要及早落实欠薪应急处置机制。对因欠薪引发的群体性事件或极端事件，属地及相关工程建设行业部门要从速查清事实，稳妥处置化解，坚决防止事态蔓延扩大。网信部门要加强欠薪舆情监控，发现欠薪舆情后，第一时间推送给属地和相关行业部门，并同步抄送给区清欠办。涉及属地部门要迅速核查处置，及时报送办理情况，防止舆情炒作发酵，严防重大网络舆情事件发生。</w:t>
      </w:r>
    </w:p>
    <w:p>
      <w:pPr>
        <w:pStyle w:val="Normal"/>
        <w:spacing w:lineRule="exact" w:line="576"/>
        <w:ind w:right="56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p>
      <w:pPr>
        <w:pStyle w:val="Normal"/>
        <w:spacing w:lineRule="exact" w:line="576"/>
        <w:ind w:right="56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p>
      <w:pPr>
        <w:pStyle w:val="Normal"/>
        <w:spacing w:lineRule="exact" w:line="576"/>
        <w:ind w:right="56"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p>
      <w:pPr>
        <w:pStyle w:val="Normal"/>
        <w:spacing w:lineRule="exact" w:line="576"/>
        <w:ind w:right="56" w:firstLine="640"/>
        <w:jc w:val="righ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六安市叶集区人力资源和社会保障局</w:t>
      </w:r>
    </w:p>
    <w:p>
      <w:pPr>
        <w:pStyle w:val="Normal"/>
        <w:spacing w:lineRule="exact" w:line="576"/>
        <w:ind w:right="1260" w:firstLine="641"/>
        <w:jc w:val="righ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/>
          <w:kern w:val="0"/>
          <w:sz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/>
          <w:kern w:val="0"/>
          <w:sz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5:00Z</dcterms:created>
  <dc:creator>dddddd</dc:creator>
  <dc:description/>
  <dc:language>en-US</dc:language>
  <cp:lastModifiedBy>向阳而生</cp:lastModifiedBy>
  <dcterms:modified xsi:type="dcterms:W3CDTF">2025-01-02T01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202E3DCBBB842AD95E32AED69C680D1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9302</vt:lpwstr>
  </property>
  <property fmtid="{D5CDD505-2E9C-101B-9397-08002B2CF9AE}" pid="7" name="KSOTemplateDocerSaveRecord">
    <vt:lpwstr>eyJoZGlkIjoiNGM0ZmYzYTM0YTBiMGIyYjBhODZmZDNkOTUyYjE5ZWQiLCJ1c2VySWQiOiIxMTU0OTg0OTg0In0=</vt:lpwstr>
  </property>
</Properties>
</file>