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自然资源和规划局叶集分局</w:t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六安市自然资源和规划局叶集分局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干部教育培训计划》的通知</w:t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局机关各股室、中心所，直属事业单位：</w:t>
      </w:r>
    </w:p>
    <w:p>
      <w:pPr>
        <w:pStyle w:val="Normal"/>
        <w:widowControl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现将《六安市自然资源和规划局叶集分局</w:t>
      </w: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干部教育培训计划》印发给你们，请认真抓好贯彻落实。</w:t>
      </w:r>
    </w:p>
    <w:p>
      <w:pPr>
        <w:pStyle w:val="Normal"/>
        <w:widowControl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widowControl/>
        <w:spacing w:lineRule="exact" w:line="576"/>
        <w:ind w:right="338" w:hanging="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六安市自然资源和规划局叶集分局</w:t>
      </w:r>
    </w:p>
    <w:p>
      <w:pPr>
        <w:pStyle w:val="Normal"/>
        <w:widowControl/>
        <w:spacing w:lineRule="exact" w:line="576"/>
        <w:ind w:right="1260" w:hanging="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3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1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自然资源和规划局叶集分局</w:t>
      </w:r>
    </w:p>
    <w:p>
      <w:pPr>
        <w:pStyle w:val="Normal"/>
        <w:spacing w:lineRule="exact" w:line="61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干部教育培训计划</w:t>
      </w:r>
    </w:p>
    <w:p>
      <w:pPr>
        <w:pStyle w:val="Normal"/>
        <w:spacing w:lineRule="exact" w:line="61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10"/>
        <w:ind w:firstLine="640"/>
        <w:rPr/>
      </w:pPr>
      <w:r>
        <w:rPr>
          <w:sz w:val="32"/>
          <w:szCs w:val="32"/>
        </w:rPr>
        <w:t>为全面学习贯彻党的十九大和十九届历次全会精神，结合省、市、区委关于干部教育培训工作的要求，不断提高自然资源系统干部队伍的综合素质，进一步强化干部履职能力，服务地方经济社会发展，现结合我局工作实际，制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我局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个培训班次。</w:t>
      </w:r>
    </w:p>
    <w:p>
      <w:pPr>
        <w:pStyle w:val="Normal"/>
        <w:spacing w:lineRule="exact" w:line="61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610"/>
        <w:ind w:firstLine="640"/>
        <w:rPr>
          <w:sz w:val="32"/>
          <w:szCs w:val="32"/>
        </w:rPr>
      </w:pPr>
      <w:r>
        <w:rPr>
          <w:sz w:val="32"/>
          <w:szCs w:val="32"/>
        </w:rPr>
        <w:t>以习近平新时代中国特色社会主义思想为指导，深化干部理论学习和实践锻炼，以作风建设为重点，以提高业务工作能力为着力点，大力加强自然资源和规划干部队伍建设，不断提高干部职工政治素质、业务素质和综合工作能力，努力造就一支政治素质好，服务意识强，业务工作精的高素质干部队伍。</w:t>
      </w:r>
    </w:p>
    <w:p>
      <w:pPr>
        <w:pStyle w:val="Normal"/>
        <w:spacing w:lineRule="exact" w:line="61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基本原则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（一）以大局意识因材施教</w:t>
      </w:r>
      <w:r>
        <w:rPr>
          <w:sz w:val="32"/>
          <w:szCs w:val="32"/>
        </w:rPr>
        <w:t>。紧紧围绕国土空间规划、自然资源法规业务、森林防火与安全等自然资源和规划中心工作，按照分类办学、分级负责原则，引导干部进一步解决思想，勇于创新突破、攻坚克难，提高运用新知识、新方法创造性开展工作的能力，积极开展有针对性的干部教育培训工作，努力实现业务培训工作全覆盖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（二）以严谨态度注重实效</w:t>
      </w:r>
      <w:r>
        <w:rPr>
          <w:sz w:val="32"/>
          <w:szCs w:val="32"/>
        </w:rPr>
        <w:t>。加强培训过程管理，注重效果。严格防止办培训走过场，保证学习时间。将培训期间的出勤、思想品德、理论水平、专业能力、结果情况纳入考核，实现从重视结果向重视综合能力转变。培训都要坚持理论联系实际的学风，引导主动自学，做到贴近学员、贴近实际、贴近工作，着眼于对现实问题的思考，着眼于推动自然资源业务的开展，努力提高培训质量。</w:t>
      </w:r>
    </w:p>
    <w:p>
      <w:pPr>
        <w:pStyle w:val="Normal"/>
        <w:spacing w:lineRule="exact" w:line="61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（一）加强领导，严格落实</w:t>
      </w:r>
      <w:r>
        <w:rPr>
          <w:sz w:val="32"/>
          <w:szCs w:val="32"/>
        </w:rPr>
        <w:t>。严格执行领导干部参加培训制度，严肃干部培训纪律。全体干部职工不得以工作忙或其它理由不参加干部培训。各股室单位要统筹安排、处理好培训与日常工作的关系，积极组织干部职工按时参加相应培训。各承办科室要切实履行职责，相互协调，相互配合，保证培训计划在规定时限内全面落实。优良的学风是提高干部教育培训质量和效益的重要保证。在干部培训中，我们必须坚持“严”字当头，严格要求、严格管理、严格考核，努力提高学员管理的科学化、规范化水平，保证培训质量。</w:t>
      </w:r>
    </w:p>
    <w:p>
      <w:pPr>
        <w:pStyle w:val="Normal"/>
        <w:spacing w:lineRule="exact" w:line="610"/>
        <w:ind w:firstLine="640"/>
        <w:rPr/>
      </w:pPr>
      <w:r>
        <w:rPr>
          <w:rFonts w:eastAsia="楷体_GB2312"/>
          <w:sz w:val="32"/>
          <w:szCs w:val="32"/>
        </w:rPr>
        <w:t>（二）精心组织，规范管理</w:t>
      </w:r>
      <w:r>
        <w:rPr>
          <w:sz w:val="32"/>
          <w:szCs w:val="32"/>
        </w:rPr>
        <w:t>。各承办股室单位要提高思想认识，精心组织，整合各方力量，细化培训方案，统筹安排培训内容、时间、授课老师和参训人员，确保培训有针对性可操作性，不走过场，达到预期目标。局内授课人员要提前精心备课，确保内容科学、重点突出、通俗易懂。各参训人员要积极参加培训，树立学员意识，严格遵守培训纪律，注意学用结合。</w:t>
      </w:r>
    </w:p>
    <w:p>
      <w:pPr>
        <w:pStyle w:val="Normal"/>
        <w:spacing w:lineRule="exact" w:line="610"/>
        <w:ind w:left="1622" w:hanging="9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10"/>
        <w:ind w:left="1622" w:hanging="982"/>
        <w:rPr>
          <w:sz w:val="32"/>
          <w:szCs w:val="32"/>
        </w:rPr>
      </w:pPr>
      <w:r>
        <w:rPr>
          <w:sz w:val="32"/>
          <w:szCs w:val="32"/>
        </w:rPr>
        <w:t>附件：六安市自然资源和规划局叶集分局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干部教育培训计划表</w:t>
      </w:r>
    </w:p>
    <w:p>
      <w:pPr>
        <w:pStyle w:val="Normal"/>
        <w:spacing w:lineRule="exact" w:line="610"/>
        <w:ind w:left="1622" w:hanging="982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3:00Z</dcterms:created>
  <dc:creator>教育局收文员</dc:creator>
  <dc:description/>
  <cp:keywords/>
  <dc:language>en-US</dc:language>
  <cp:lastModifiedBy>办公室王磊</cp:lastModifiedBy>
  <dcterms:modified xsi:type="dcterms:W3CDTF">2024-11-22T08:20:00Z</dcterms:modified>
  <cp:revision>10</cp:revision>
  <dc:subject/>
  <dc:title/>
</cp:coreProperties>
</file>