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530"/>
        <w:ind w:left="210" w:right="210" w:hanging="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六安市叶集区</w:t>
      </w:r>
      <w:r>
        <w:rPr>
          <w:rFonts w:eastAsia="方正小标宋简体"/>
          <w:color w:val="000000"/>
          <w:sz w:val="44"/>
          <w:szCs w:val="44"/>
        </w:rPr>
        <w:t>2024</w:t>
      </w:r>
      <w:r>
        <w:rPr>
          <w:rFonts w:eastAsia="方正小标宋简体"/>
          <w:color w:val="000000"/>
          <w:sz w:val="44"/>
          <w:szCs w:val="44"/>
        </w:rPr>
        <w:t>年第八批财政衔接推进乡村振兴补助资金安排计划明细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16"/>
        <w:gridCol w:w="508"/>
        <w:gridCol w:w="531"/>
        <w:gridCol w:w="496"/>
        <w:gridCol w:w="796"/>
        <w:gridCol w:w="590"/>
        <w:gridCol w:w="657"/>
        <w:gridCol w:w="1109"/>
        <w:gridCol w:w="727"/>
        <w:gridCol w:w="1664"/>
        <w:gridCol w:w="765"/>
        <w:gridCol w:w="762"/>
        <w:gridCol w:w="621"/>
        <w:gridCol w:w="605"/>
        <w:gridCol w:w="785"/>
        <w:gridCol w:w="696"/>
        <w:gridCol w:w="579"/>
        <w:gridCol w:w="531"/>
        <w:gridCol w:w="855"/>
        <w:gridCol w:w="1039"/>
        <w:gridCol w:w="996"/>
        <w:gridCol w:w="512"/>
        <w:gridCol w:w="1105"/>
        <w:gridCol w:w="1223"/>
      </w:tblGrid>
      <w:tr>
        <w:trPr>
          <w:tblHeader w:val="true"/>
          <w:trHeight w:val="567" w:hRule="atLeas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类别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单位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3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本次资金安排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中央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省级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市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级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1129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1129.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15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10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一、产业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A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级景区旅游配套设施建设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乡村建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沣桥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民政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文旅体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．景区内各节点、体验项目通道建设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．安全防护措施建设，包括景区隔挡防盗设施、公共区域监控布设、危险地带警示防护措施以及应急救援设施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．公共区域无线网络覆盖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．休闲体验区域水、电等公共基础设施配套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．水塔、涵管民宿等设施光电景观设施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．景区内绿化美化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．其它对照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A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级景区验收标准必须建设的基础设施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周边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群众人居环境引导村民改陋习、树新风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全村农户增收；改善农村人居环境和生态环境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户、监测户、一般户通过产业发展、村内务工增收致富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资金来源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羊肉美食研究院技术服务项目收回资金。</w:t>
            </w:r>
          </w:p>
        </w:tc>
      </w:tr>
      <w:tr>
        <w:trPr>
          <w:trHeight w:val="567" w:hRule="atLeast"/>
          <w:cantSplit w:val="true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二、基础设施建设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91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41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和平村农业用水提升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和平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办事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提水泵站，配置输水主干管、输水支管和渠道建设及疏浚，实施相关水域配套工程等，提高果岭核心区综合性农业用水保障能力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0.2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.22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9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受益，其中直接受益脱贫人口、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水利基础设施条件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脱贫群众生产条件，提升发展能力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前期已安排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6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本次追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0.222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资金来源省级下达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羊肉美食研究院技术服务项目收回资金。</w:t>
            </w:r>
          </w:p>
        </w:tc>
      </w:tr>
      <w:tr>
        <w:trPr>
          <w:trHeight w:val="56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史河街道彭洲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水利基础设施建设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史河街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史河街道办事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.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提水站一座工程。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.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修中心支渠工程，宽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，深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.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，全长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6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.0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.02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基础设施条件、方便生产、生活，便于发展特色农业，提高农田的灌溉效率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村级基础设施条件，改善群众生产条件，提高群众生活水平，提升发展能力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审计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1.027725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前期已安排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本次追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.027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资金来源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羊肉美食研究院技术服务项目收回资金。</w:t>
            </w:r>
          </w:p>
        </w:tc>
      </w:tr>
      <w:tr>
        <w:trPr>
          <w:trHeight w:val="567" w:hRule="atLeast"/>
          <w:cantSplit w:val="true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三、到户类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399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399.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13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13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跨省就业交通补贴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省外就业交通补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1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发放补贴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6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6.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1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直接受益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脱贫人口稳定就业，提高收入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就业，实现稳定增收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前期已安排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本次将脱贫稳就业技能培训项目结余资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.3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调整至该项目。</w:t>
            </w:r>
          </w:p>
        </w:tc>
      </w:tr>
      <w:tr>
        <w:trPr>
          <w:trHeight w:val="56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就业补贴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劳务补助、帮扶车间补助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4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发放就业补贴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家帮扶车间拨付吸纳脱贫劳动力奖补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3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3.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4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家帮扶车间直接受益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脱贫人口稳定就业，提高收入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就业，实现稳定增收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前期已安排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本次将脱贫稳就业技能培训项目结余资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.0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调整至该项目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羊肉美食研究院技术服务项目收回资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.7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XGQ</cp:lastModifiedBy>
  <cp:lastPrinted>2024-01-12T09:36:00Z</cp:lastPrinted>
  <dcterms:modified xsi:type="dcterms:W3CDTF">2024-11-11T06:38:57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