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</w:p>
    <w:p>
      <w:pPr>
        <w:pStyle w:val="Normal"/>
        <w:spacing w:lineRule="exact" w:line="530"/>
        <w:ind w:left="210" w:right="210" w:hanging="0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六安市叶集区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第七批财政衔接推进乡村振兴补助资金安排计划明细表</w:t>
      </w:r>
    </w:p>
    <w:tbl>
      <w:tblPr>
        <w:tblW w:w="2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84"/>
        <w:gridCol w:w="742"/>
        <w:gridCol w:w="615"/>
        <w:gridCol w:w="465"/>
        <w:gridCol w:w="914"/>
        <w:gridCol w:w="666"/>
        <w:gridCol w:w="585"/>
        <w:gridCol w:w="926"/>
        <w:gridCol w:w="660"/>
        <w:gridCol w:w="2953"/>
        <w:gridCol w:w="705"/>
        <w:gridCol w:w="720"/>
        <w:gridCol w:w="585"/>
        <w:gridCol w:w="508"/>
        <w:gridCol w:w="636"/>
        <w:gridCol w:w="595"/>
        <w:gridCol w:w="595"/>
        <w:gridCol w:w="636"/>
        <w:gridCol w:w="649"/>
        <w:gridCol w:w="1210"/>
        <w:gridCol w:w="1306"/>
        <w:gridCol w:w="632"/>
        <w:gridCol w:w="1217"/>
        <w:gridCol w:w="755"/>
      </w:tblGrid>
      <w:tr>
        <w:trPr>
          <w:tblHeader w:val="true"/>
          <w:trHeight w:val="567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序号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项目名称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类别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项目目录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建设性质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地点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进度安排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实施单位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区直主管部门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建设内容</w:t>
            </w:r>
          </w:p>
        </w:tc>
        <w:tc>
          <w:tcPr>
            <w:tcW w:w="25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资金规模和筹资方式（万元）</w:t>
            </w:r>
          </w:p>
        </w:tc>
        <w:tc>
          <w:tcPr>
            <w:tcW w:w="3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本次资金安排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受益对象</w:t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绩效目标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群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参与</w:t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联农带农富农机制情况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预计工期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计划启动月份</w:t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申请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接资金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其他</w:t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资金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群众</w:t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自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小计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中央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省级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市级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区级</w:t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  <w:t>1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  <w:t>5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  <w:t>5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  <w:t>5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  <w:lang w:bidi="ar"/>
              </w:rPr>
              <w:t>一、和美乡村建设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  <w:t>1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  <w:t>5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  <w:t>5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w w:val="80"/>
                <w:kern w:val="0"/>
                <w:szCs w:val="21"/>
                <w:lang w:bidi="ar"/>
              </w:rPr>
              <w:t>5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姚李镇光华村中心村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基础设施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乡村建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姚李镇光华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姚李镇人民政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农业农村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污水主管网；垃圾处理设备、节点打造、环境整治、微田园、家禽圈养、景观塘等美丽乡村建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改善周边约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群众人居环境引导村民改陋习、树新风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带动全村农户增收；改善农村人居环境和生态环境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带动脱贫户、监测户、一般户通过产业发展、村内务工增收致富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姚李镇育才村中心村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基础设施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乡村建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姚李镇育才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姚李镇人民政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农业农村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污水处理设备、污水主管网；垃圾处理设备、节点打造、环境整治、微田园、家禽圈养等美丽乡村建设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改善周边约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群众人居环境引导村民改陋习、树新风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带动全村农户增收；改善农村人居环境和生态环境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带动脱贫户、监测户、一般户通过产业发展、村内务工增收致富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三元镇粉坊中心村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基础设施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乡村建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三元镇三元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三元镇人民政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农业农村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污水主管网、污水处理设施；生活垃圾整治、立面改造、环境整治、五小园建设等美丽乡村建设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改善周边约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群众人居环境引导村民改陋习、树新风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带动全村农户增收；改善农村人居环境和生态环境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带动脱贫户、监测户、一般户通过产业发展、村内务工增收致富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平岗街道双井中心村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基础设施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乡村建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平岗街道双井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平岗街道办事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农业农村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建设“小花园”、“小菜园”、“小果园”；道路提升、立面整治、村容村貌提升、环境整治、污水处理等美丽乡村建设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改善周边约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群众人居环境引导村民改陋习、树新风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带动全村农户增收；改善农村人居环境和生态环境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带动脱贫户、监测户、一般户通过产业发展、村内务工增收致富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23811" w:h="16838"/>
      <w:pgMar w:left="1985" w:right="2098" w:gutter="0" w:header="0" w:top="1531" w:footer="1361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yle14">
    <w:name w:val="正文文本 字符"/>
    <w:qFormat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character" w:styleId="Style15">
    <w:name w:val="正文文本缩进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7">
    <w:name w:val="日期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21">
    <w:name w:val="正文文本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">
    <w:name w:val="批注主题 Char"/>
    <w:qFormat/>
    <w:rPr>
      <w:rFonts w:ascii="Times New Roman" w:hAnsi="Times New Roman" w:eastAsia="仿宋_GB2312" w:cs="Times New Roman"/>
      <w:b/>
      <w:bCs/>
      <w:kern w:val="2"/>
      <w:sz w:val="21"/>
      <w:szCs w:val="24"/>
    </w:rPr>
  </w:style>
  <w:style w:type="character" w:styleId="22">
    <w:name w:val="正文文本首行缩进 2 字符"/>
    <w:basedOn w:val="Style15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41">
    <w:name w:val="font4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eastAsia="宋体" w:cs="Times New Roman"/>
      <w:i w:val="false"/>
      <w:iCs w:val="false"/>
      <w:color w:val="000000"/>
      <w:sz w:val="21"/>
      <w:szCs w:val="21"/>
      <w:u w:val="none"/>
    </w:rPr>
  </w:style>
  <w:style w:type="character" w:styleId="Char1">
    <w:name w:val="正文文本 Char1"/>
    <w:qFormat/>
    <w:rPr>
      <w:rFonts w:ascii="Times New Roman" w:hAnsi="Times New Roman" w:eastAsia="宋体" w:cs="Times New Roman"/>
    </w:rPr>
  </w:style>
  <w:style w:type="character" w:styleId="Style31">
    <w:name w:val="style3"/>
    <w:qFormat/>
    <w:rPr>
      <w:rFonts w:ascii="Times New Roman" w:hAnsi="Times New Roman" w:eastAsia="宋体" w:cs="Times New Roman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华文中宋" w:hAnsi="华文中宋" w:eastAsia="华文中宋" w:cs="华文中宋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12">
    <w:name w:val="纯文本 Char1"/>
    <w:qFormat/>
    <w:rPr>
      <w:rFonts w:ascii="宋体" w:hAnsi="宋体" w:eastAsia="宋体" w:cs="Courier New"/>
      <w:szCs w:val="21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  <w:jc w:val="left"/>
    </w:pPr>
    <w:rPr>
      <w:rFonts w:ascii="方正仿宋_GBK" w:hAnsi="方正仿宋_GBK" w:eastAsia="方正仿宋_GBK" w:cs="方正仿宋_GBK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3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262626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color w:val="000000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3:37:00Z</dcterms:created>
  <dc:creator>YlmF</dc:creator>
  <dc:description/>
  <dc:language>en-US</dc:language>
  <cp:lastModifiedBy>XGQ</cp:lastModifiedBy>
  <cp:lastPrinted>2024-01-12T09:36:00Z</cp:lastPrinted>
  <dcterms:modified xsi:type="dcterms:W3CDTF">2024-11-11T06:34:24Z</dcterms:modified>
  <cp:revision>5</cp:revision>
  <dc:subject/>
  <dc:title>叶政〔2010〕14号                           签发人：傅　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52F6BA36372744DBAE7D95F7B2CEBBE5_13</vt:lpwstr>
  </property>
  <property fmtid="{D5CDD505-2E9C-101B-9397-08002B2CF9AE}" pid="5" name="KSOProductBuildVer">
    <vt:lpwstr>2052-12.1.0.18608</vt:lpwstr>
  </property>
  <property fmtid="{D5CDD505-2E9C-101B-9397-08002B2CF9AE}" pid="6" name="commondata">
    <vt:lpwstr>commondata</vt:lpwstr>
  </property>
</Properties>
</file>