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安市叶集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义务教育招生入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咨询电话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李中心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662948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洪集中心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4-68510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5521368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詹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岗中心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564495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史河街道中心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4-72530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岗街道中心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976339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明强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056458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实验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569055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桥店初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056075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桥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340350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孔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岗初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568151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岗初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164456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元中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569534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顾店初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056000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洪集初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654646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二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2562382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元实验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953958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一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569291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李初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564143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皖西当代中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4-27263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老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李新星实验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096471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窦老师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21:00Z</dcterms:created>
  <dc:creator>安敬雨</dc:creator>
  <dc:description/>
  <dc:language>en-US</dc:language>
  <cp:lastModifiedBy>WPS_373397285</cp:lastModifiedBy>
  <cp:lastPrinted>2024-06-20T14:36:00Z</cp:lastPrinted>
  <dcterms:modified xsi:type="dcterms:W3CDTF">2024-07-02T09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A79BEF039A34B4E8AC3A8A0C6D73AB1_12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929</vt:lpwstr>
  </property>
  <property fmtid="{D5CDD505-2E9C-101B-9397-08002B2CF9AE}" pid="7" name="commondata">
    <vt:lpwstr>commondata</vt:lpwstr>
  </property>
</Properties>
</file>