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  <w:bookmarkStart w:id="0" w:name="_Hlk109407177"/>
      <w:bookmarkStart w:id="1" w:name="OLE_LINK2"/>
      <w:bookmarkStart w:id="2" w:name="OLE_LINK1"/>
      <w:bookmarkStart w:id="3" w:name="_Hlk109407177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40"/>
        <w:ind w:left="315" w:right="315" w:hanging="0"/>
        <w:jc w:val="center"/>
        <w:rPr>
          <w:rFonts w:eastAsia="华文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t>叶卫〔</w:t>
      </w:r>
      <w:r>
        <w:rPr>
          <w:rFonts w:eastAsia="仿宋_GB2312"/>
          <w:color w:val="000000"/>
          <w:sz w:val="32"/>
          <w:szCs w:val="32"/>
          <w:lang w:val="en-US" w:eastAsia="en-US"/>
        </w:rPr>
        <w:t>202</w:t>
      </w:r>
      <w:r>
        <w:rPr>
          <w:rFonts w:eastAsia="仿宋_GB2312"/>
          <w:color w:val="000000"/>
          <w:sz w:val="32"/>
          <w:szCs w:val="32"/>
          <w:lang w:val="en-US" w:eastAsia="en-US"/>
        </w:rPr>
        <w:t>4</w:t>
      </w:r>
      <w:r>
        <w:rPr>
          <w:rFonts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/>
          <w:color w:val="000000"/>
          <w:sz w:val="32"/>
          <w:szCs w:val="32"/>
          <w:lang w:val="en-US" w:eastAsia="en-US"/>
        </w:rPr>
        <w:t>13</w:t>
      </w:r>
      <w:r>
        <w:rPr>
          <w:rFonts w:eastAsia="仿宋_GB2312"/>
          <w:color w:val="000000"/>
          <w:sz w:val="32"/>
          <w:szCs w:val="32"/>
          <w:lang w:val="en-US" w:eastAsia="en-US"/>
        </w:rPr>
        <w:t>号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                 </w:t>
      </w:r>
      <w:r>
        <w:rPr>
          <w:rFonts w:eastAsia="仿宋_GB2312"/>
          <w:color w:val="000000"/>
          <w:sz w:val="32"/>
          <w:szCs w:val="32"/>
          <w:lang w:val="en-US" w:eastAsia="en-US"/>
        </w:rPr>
        <w:t>签发人</w:t>
      </w:r>
      <w:r>
        <w:rPr>
          <w:rFonts w:eastAsia="楷体_GB2312"/>
          <w:color w:val="000000"/>
          <w:sz w:val="32"/>
          <w:szCs w:val="32"/>
          <w:lang w:val="en-US" w:eastAsia="en-US"/>
        </w:rPr>
        <w:t>：王正东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bCs/>
          <w:sz w:val="44"/>
          <w:szCs w:val="44"/>
        </w:rPr>
      </w:pPr>
      <w:bookmarkStart w:id="6" w:name="OLE_LINK2"/>
      <w:bookmarkStart w:id="7" w:name="OLE_LINK1"/>
      <w:bookmarkEnd w:id="6"/>
      <w:bookmarkEnd w:id="7"/>
      <w:r>
        <w:rPr>
          <w:rFonts w:cs="方正小标宋简体" w:eastAsia="方正小标宋简体"/>
          <w:bCs/>
          <w:sz w:val="44"/>
          <w:szCs w:val="44"/>
        </w:rPr>
        <w:t>六安市叶集区卫生健康委员会</w:t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关于叶集区医疗卫生公共服务基础设施建设</w:t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调研办理落实情况的报告</w:t>
      </w:r>
    </w:p>
    <w:p>
      <w:pPr>
        <w:pStyle w:val="Normal"/>
        <w:spacing w:lineRule="exact" w:line="576"/>
        <w:jc w:val="center"/>
        <w:rPr>
          <w:rFonts w:eastAsia="仿宋_GB2312" w:cs="方正小标宋简体"/>
          <w:bCs/>
          <w:sz w:val="44"/>
          <w:szCs w:val="44"/>
        </w:rPr>
      </w:pPr>
      <w:r>
        <w:rPr>
          <w:rFonts w:eastAsia="仿宋_GB2312" w:cs="方正小标宋简体"/>
          <w:bCs/>
          <w:sz w:val="44"/>
          <w:szCs w:val="44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大</w:t>
      </w:r>
      <w:r>
        <w:rPr>
          <w:rFonts w:eastAsia="仿宋_GB2312"/>
          <w:sz w:val="32"/>
          <w:szCs w:val="32"/>
          <w:lang w:val="en-US" w:eastAsia="zh-CN"/>
        </w:rPr>
        <w:t>常委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区人大常委会副主任陈永海带领教科文卫（民宗侨外）工委，对全区医疗卫生公共服务基础设施建设情况进行调研，并形成了相关调研报告。叶集区卫健委高度重视，并按照存在问题及相关建议仔细研究，现将相关办理情况报告如下：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办理情况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是强基固本，重点项目建设扎实推进</w:t>
      </w:r>
      <w:r>
        <w:rPr>
          <w:rFonts w:eastAsia="仿宋_GB2312"/>
          <w:sz w:val="32"/>
          <w:szCs w:val="32"/>
        </w:rPr>
        <w:t>。深入推进医疗卫生基层设施“补短板”，加快重点项目建设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以来，卫健委牵头负责项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年度计划投资</w:t>
      </w:r>
      <w:r>
        <w:rPr>
          <w:rFonts w:eastAsia="仿宋_GB2312"/>
          <w:sz w:val="32"/>
          <w:szCs w:val="32"/>
        </w:rPr>
        <w:t>4.37</w:t>
      </w:r>
      <w:r>
        <w:rPr>
          <w:rFonts w:eastAsia="仿宋_GB2312"/>
          <w:sz w:val="32"/>
          <w:szCs w:val="32"/>
        </w:rPr>
        <w:t>亿元，全年完成投资</w:t>
      </w:r>
      <w:r>
        <w:rPr>
          <w:rFonts w:eastAsia="仿宋_GB2312"/>
          <w:sz w:val="32"/>
          <w:szCs w:val="32"/>
        </w:rPr>
        <w:t>5.46</w:t>
      </w:r>
      <w:r>
        <w:rPr>
          <w:rFonts w:eastAsia="仿宋_GB2312"/>
          <w:sz w:val="32"/>
          <w:szCs w:val="32"/>
        </w:rPr>
        <w:t>亿元，占年度计划的</w:t>
      </w:r>
      <w:r>
        <w:rPr>
          <w:rFonts w:eastAsia="仿宋_GB2312"/>
          <w:sz w:val="32"/>
          <w:szCs w:val="32"/>
        </w:rPr>
        <w:t>124.94%</w:t>
      </w:r>
      <w:r>
        <w:rPr>
          <w:rFonts w:eastAsia="仿宋_GB2312"/>
          <w:sz w:val="32"/>
          <w:szCs w:val="32"/>
        </w:rPr>
        <w:t>。区级医疗机构建设加速推进，区人民医院二期完成前期土建工程，正在进行智能化、暖通及医疗专项装饰装修等工程，新疾控中心和新妇幼保健院建成并投入使用，区级医疗卫生机构综合服务能力全面提升。乡镇卫生院枢纽建设巩固提高，叶集区第二人民医院新建项目已全部完工，目前正在搬迁入住。洪集镇、孙岗乡、三元镇卫生院建设项目基本完成，相关医疗设备采购已完成，目前正在进行医疗设备验收安装工作，待验收安装工作完成后即可搬迁并投入使用。同时，乡镇卫生院建设专项债已经国家发改委和财政部审批通过，后续资金充足。村社卫生网底建设全面覆盖，完成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家村卫生室、社区卫生服务站修缮改造工作，全区村社医疗机构均达到标准化建设标准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二是内引外联，医疗服务水平持续提升</w:t>
      </w:r>
      <w:r>
        <w:rPr>
          <w:rFonts w:eastAsia="仿宋_GB2312"/>
          <w:sz w:val="32"/>
          <w:szCs w:val="32"/>
        </w:rPr>
        <w:t>。扎实推进长三角交流合作，积极对接上海市金山区卫健委，签订《共同推动革命老区医疗卫生高质量发展对口合作协议》，推动两地卫生健康事业合作发展。积极承接上级优质医疗资源，区人民医院同</w:t>
      </w:r>
      <w:r>
        <w:rPr>
          <w:rFonts w:eastAsia="仿宋_GB2312"/>
          <w:sz w:val="32"/>
          <w:szCs w:val="32"/>
        </w:rPr>
        <w:t>301</w:t>
      </w:r>
      <w:r>
        <w:rPr>
          <w:rFonts w:eastAsia="仿宋_GB2312"/>
          <w:sz w:val="32"/>
          <w:szCs w:val="32"/>
        </w:rPr>
        <w:t>医院建成远程会诊中心、同安徽省立医院达成在外科、口腔科、儿科等专业科室建设医联体合作意向，区第二人民医院（姚李镇中心卫生院）同上海市第四人民医院建立合作联盟关系，累计选派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业务骨干赴上海跟班学习。紧抓“一河两岸一座城”建设目标，充分对接固始县卫健委，达成医疗卫生合作共识，推进两地医保同城化待遇。同时，医共体内部也形成上级医师轮班下沉，下级医师上挂进修的帮扶制度，实施在岗乡村医生培训制度，提升自身“造血”能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三是引培并举，人才队伍建设不断加强</w:t>
      </w:r>
      <w:r>
        <w:rPr>
          <w:rFonts w:eastAsia="仿宋_GB2312"/>
          <w:sz w:val="32"/>
          <w:szCs w:val="32"/>
        </w:rPr>
        <w:t>。加强人才培训，通过外出进修、跟班学习、集中轮训、在线学习等多种方式，全面强化医疗卫生技术人员业务能力，各医疗机构累计派出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名医务人员赴上级医疗机构进修学习（其中区人民医院派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余人次到三甲医院进修学习）。着力引进人才，今年以来，区人民医院完成人才招聘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人，完成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名员额池择优转入周转池编制管理工作，卫生人才队伍不断夯实。用足人才政策，继续实施农村订单定向医学生免费培养，加大宣传力度，鼓励和动员本地考生填报定向培养专业志愿，积极投身农村医疗卫生服务事业，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共签约送培定向村医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，学成返回定向村医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四是加强谋划，闲置资源利用做足功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截至</w:t>
      </w:r>
      <w:r>
        <w:rPr>
          <w:rFonts w:eastAsia="仿宋_GB2312"/>
          <w:sz w:val="32"/>
          <w:szCs w:val="32"/>
        </w:rPr>
        <w:t>目前，区第二人民医院、孙岗乡卫生院、洪集镇卫生院所有工程已经完成，区人民医院二期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底也将全部完工。新建乡镇卫生院投入使用后，区卫健委将按照程序把老旧卫生院移交至区国资委，并充分与区政府沟通，加快医疗卫生人才队伍建设，利用老旧卫生院重点打造医养结合中心、康养中心、护理中心、精神病专科医院。目前相关事宜正在进行调研谋划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下一步工作打算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持续提升县域医疗服务水平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推进区人民医院新院区建设项目，力争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建成并投入使用，不断完善全区各新建医疗机构软硬件设施建设，最大程度发挥新医院、新医疗设备的服务功能。加强区人民医院内涵建设，发挥</w:t>
      </w:r>
      <w:r>
        <w:rPr>
          <w:rFonts w:eastAsia="仿宋_GB2312"/>
          <w:sz w:val="32"/>
          <w:szCs w:val="32"/>
        </w:rPr>
        <w:t>301</w:t>
      </w:r>
      <w:r>
        <w:rPr>
          <w:rFonts w:eastAsia="仿宋_GB2312"/>
          <w:sz w:val="32"/>
          <w:szCs w:val="32"/>
        </w:rPr>
        <w:t>医院远程治疗中心作用，深化中科大一附院合作关系，建立外科、口腔科、儿科等专业科室医联体，加快“五大中心”创建步伐，在现有已建成两大中心的基础上，争取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建成“胸痛、卒中、创伤”三大中心。打造区第二人民医院（姚李镇中心卫生院）为区域医疗次中心，减少姚李镇、洪集镇病人外流现象，吸引周边县区病患，守好全区医疗“东大门”，加强其他乡镇街医疗机构特色专科建设和公共卫生服务能力，全方位提升县域医疗服务水平。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推进健康卫生人才振兴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台医疗卫生领域人才引进和学科建设优惠政策，坚持人才引进和培养共同驱动，聚焦“引才、育才、留才”三个维度，不断凝聚对卫生人才的吸引力，破解医卫人才“招不进、留不住”难题。积极拓展人才引进渠道，实施校园人才招聘计划，主动对接省内医学院校，提供专业对口岗位，吸引本地及周边县区籍贯应届毕业生返乡就业。制定医共体内部人才管理办法，赋予医共体统筹卫生人才管理权限，在现有卫健人才紧缺的情况下，用足用活人才政策，建立专业“人才库”，根据岗位需求进行适配，最大程度发挥专业人才作用。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完善公共卫生服务体系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健全突发传染性疾病的监测、预警、协同应急处置、资源保障的管理体系，加强区疾病预防控制中心对医疗机构的公共卫生服务指导、培训，通过建立信息联通的协作机制，提升常见传染病、慢性病、职业病等重大疾病的监测预警预防控制能力。积极推进医养结合工作，以三元镇幸福里养老院为试点，推动乡镇闲置医疗资源和养老服务有机融合，重点打造医养结合中心，在养老机构内设置医疗服务点，安排驻院医护，提供订单式医疗服务，探索可复制、可推广的医养结合新模式。加强公共卫生人才队伍建设，开展公共卫生医师规范化培训等专项培训，提高公共卫生专业技术人员水平，实现各医疗机构均设置公共卫生科并配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以上公共卫生医师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right="41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安市叶集区卫生健康委员会</w:t>
      </w:r>
    </w:p>
    <w:p>
      <w:pPr>
        <w:pStyle w:val="Normal"/>
        <w:spacing w:lineRule="exact" w:line="576"/>
        <w:ind w:right="126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ind w:right="126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8" w:name="_Hlk109407177"/>
      <w:bookmarkStart w:id="9" w:name="_Hlk109407177"/>
      <w:bookmarkEnd w:id="9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qFormat/>
    <w:rPr/>
  </w:style>
  <w:style w:type="character" w:styleId="17">
    <w:name w:val="17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 w:before="156" w:after="0"/>
      <w:ind w:firstLine="386"/>
      <w:textAlignment w:val="baseline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 w:before="156" w:after="0"/>
      <w:ind w:left="420" w:hanging="0"/>
      <w:textAlignment w:val="baseline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0:00Z</dcterms:created>
  <dc:creator>YlmF</dc:creator>
  <dc:description/>
  <dc:language>en-US</dc:language>
  <cp:lastModifiedBy>胖</cp:lastModifiedBy>
  <cp:lastPrinted>2022-07-23T14:53:00Z</cp:lastPrinted>
  <dcterms:modified xsi:type="dcterms:W3CDTF">2024-06-20T09:24:02Z</dcterms:modified>
  <cp:revision>4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B152A1489994555951D8BEEB5F45448_13</vt:lpwstr>
  </property>
  <property fmtid="{D5CDD505-2E9C-101B-9397-08002B2CF9AE}" pid="5" name="KSOProductBuildVer">
    <vt:lpwstr>2052-12.1.0.17133</vt:lpwstr>
  </property>
  <property fmtid="{D5CDD505-2E9C-101B-9397-08002B2CF9AE}" pid="6" name="commondata">
    <vt:lpwstr>commondata</vt:lpwstr>
  </property>
</Properties>
</file>