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701" w:leader="none"/>
        </w:tabs>
        <w:spacing w:lineRule="exact" w:line="520"/>
        <w:jc w:val="center"/>
        <w:rPr>
          <w:rFonts w:ascii="Times New Roman" w:hAnsi="Times New Roman" w:eastAsia="仿宋_GB2312" w:cs="Times New Roman"/>
          <w:sz w:val="32"/>
          <w:szCs w:val="32"/>
        </w:rPr>
      </w:pPr>
      <w:bookmarkStart w:id="0" w:name="OLE_LINK2"/>
      <w:bookmarkStart w:id="1" w:name="OLE_LINK1"/>
      <w:bookmarkEnd w:id="0"/>
      <w:bookmarkEnd w:id="1"/>
      <w:r>
        <w:rPr>
          <w:rFonts w:eastAsia="Times New Roman"/>
          <w:sz w:val="32"/>
          <w:lang w:val="en-US" w:eastAsia="zh-CN"/>
        </w:rPr>
        <w:t xml:space="preserve">    </w:t>
      </w:r>
      <w:r>
        <w:rPr>
          <w:rFonts w:ascii="Times New Roman" w:hAnsi="Times New Roman" w:cs="Times New Roman" w:eastAsia="仿宋_GB2312"/>
          <w:sz w:val="32"/>
          <w:szCs w:val="32"/>
        </w:rPr>
        <w:t>为深入贯彻国家、省、市决策部署，扩大社会保险（企业职工基本养老保险、失业保险、工伤保险）覆盖面，提高缴费人数比重，按照市人社局《关于印发全市社会保险“数据找人计划”实施方案的通知》（六人社秘〔</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39</w:t>
      </w:r>
      <w:r>
        <w:rPr>
          <w:rFonts w:ascii="Times New Roman" w:hAnsi="Times New Roman" w:cs="Times New Roman" w:eastAsia="仿宋_GB2312"/>
          <w:sz w:val="32"/>
          <w:szCs w:val="32"/>
        </w:rPr>
        <w:t>号）文件精神，决定开展我区“数据找人计划”，结合我区实际，制定本方案。</w:t>
      </w:r>
    </w:p>
    <w:p>
      <w:pPr>
        <w:pStyle w:val="00"/>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十九届历次全会和二十大精神，践行以人民为中心的发展思想，聚焦覆盖全民、统筹城乡、公平统一、安全规范、可持续的多层社会保险保障体系建设目标，织密社会保障安全网，为广大群众提供更可靠更充分的社会保险，不断增强人民群众的获得感安全感。</w:t>
      </w:r>
    </w:p>
    <w:p>
      <w:pPr>
        <w:pStyle w:val="00"/>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通过实施有步骤、有重点的“数据找人计划”，以信息化为手段，利用本部门和市场监管、税务、统计、交通运输、邮政管理、数据资源、住建等部门的市场主体和自然人信息，摸清应参保底势；根据未参保的单位和个人行业类别、就业形态、居住区域、年龄结构等，精准锁定小微企业及职工、灵活就业人员和新业态就业人员等群体，采取点对点的政策宣传和经办服务等措施，探索中断人员、困难群体缴费帮扶举措，不断提升社会保险参保率、缴费率和缴费水平，维护职工和群众合法权益，推动实现应保尽保、应缴尽缴的目标。</w:t>
      </w:r>
    </w:p>
    <w:p>
      <w:pPr>
        <w:pStyle w:val="00"/>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一）深挖扩面资源</w:t>
      </w:r>
      <w:r>
        <w:rPr>
          <w:rFonts w:ascii="Times New Roman" w:hAnsi="Times New Roman" w:cs="Times New Roman" w:eastAsia="仿宋_GB2312"/>
          <w:sz w:val="32"/>
          <w:szCs w:val="32"/>
        </w:rPr>
        <w:t>。根据省社保局下发的与税务部门纳税企业信息比对结果、省社保卡库生存状态正常人员与省内外正常参保人员比对结果、省集中系统中断人员与省内外正常参保和就业系统中备案信息状态正常人员比对结果、省集中系统参保人员与新增备案就业人员比对结果，加强与市场监管、税务、统计、交通运输、邮政管理、数据资源、住建等部门数据比对，分类对正常纳税未参保企业、应参保未参保人员、中断缴费人员、新形态就业人员、新增备案就业人员等群体情况开展数据分析，实施精准扩面。</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二）扩大覆盖范围</w:t>
      </w:r>
      <w:r>
        <w:rPr>
          <w:rFonts w:ascii="Times New Roman" w:hAnsi="Times New Roman" w:cs="Times New Roman" w:eastAsia="仿宋_GB2312"/>
          <w:sz w:val="32"/>
          <w:szCs w:val="32"/>
        </w:rPr>
        <w:t>。抓住“双招双引”政策机遇，及时将新开办企业、新开工建设项目纳入社会保险范围，提高新注册登记企业缴纳社保户数、人数比例。统筹采取行政、宣传宣讲、“送政策、送服务”进园区等措施，进一步做好互联网平台企业、小微企业等用人单位和职工参加社会保险工作。采取点对点宣传、便利服务等办法，推进灵活就业人员、新业态个体就业人员、转移劳动力等群体参加职工社会保险。</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三）提高参保质量</w:t>
      </w:r>
      <w:r>
        <w:rPr>
          <w:rFonts w:ascii="Times New Roman" w:hAnsi="Times New Roman" w:cs="Times New Roman" w:eastAsia="仿宋_GB2312"/>
          <w:sz w:val="32"/>
          <w:szCs w:val="32"/>
        </w:rPr>
        <w:t>。同等重视社会保险参保率和缴费率，不断实现扩面人数与缴费人数协调增长，充分利用区政府网站及微信公众号、微信服务群等“宣传矩阵”，多频次推送社会保险参保缴费政策，积极引导灵活就业人员按较高档次缴费，鼓励中断缴费人员接续缴费，实现多缴费多受益。发挥稽核作用，力争及时发现应保未保、选择性参保、瞒报少报缴费人数、基数、恶意参保不缴费等违法行为，对经发函、公告或短信等方式提醒后仍未纠正的，由劳动监察部门按规定积极进行调查处理。</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四）提升数据质量</w:t>
      </w:r>
      <w:r>
        <w:rPr>
          <w:rFonts w:ascii="Times New Roman" w:hAnsi="Times New Roman" w:cs="Times New Roman" w:eastAsia="仿宋_GB2312"/>
          <w:sz w:val="32"/>
          <w:szCs w:val="32"/>
        </w:rPr>
        <w:t>。把企业职工基本养老保险全国统筹考核指标作为经办工作的着力点，持续开展重复参保、重复缴费、多账户、转移超期清理，持续提高参保缴费率。贯彻落实取消职工养老保险关系省内转移政策，严格实行数据校验规则，把好参保数据入口关，实现一人一个基础信息、一人一个个人账户。依托数据共享机制，认真开展数据质量“体检”，更新补充数据，清理无效数据，不断夺实经办基础。</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五）加强经办服务</w:t>
      </w:r>
      <w:r>
        <w:rPr>
          <w:rFonts w:ascii="Times New Roman" w:hAnsi="Times New Roman" w:cs="Times New Roman" w:eastAsia="仿宋_GB2312"/>
          <w:sz w:val="32"/>
          <w:szCs w:val="32"/>
        </w:rPr>
        <w:t>。加快社保经办数字化转型，推广应用综合服务平台，推行“互联网＋社保”、省内通办，引导参保缴费、转移接续等业务“网上办”“掌上办”。持续优化营商环境，积极推广自助服务、一站式服务、适老化服务、预约服务和延时服务，压减办理时限和材料，努力提高群众办事便捷体验。发挥社保缓缴、降低费率、补贴补助等政策效应，简化办事手续，优化线上、线下申报办理流程，积极助企纾困、帮扶困难群体。</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六）注重宣传效果</w:t>
      </w:r>
      <w:r>
        <w:rPr>
          <w:rFonts w:ascii="Times New Roman" w:hAnsi="Times New Roman" w:cs="Times New Roman" w:eastAsia="仿宋_GB2312"/>
          <w:sz w:val="32"/>
          <w:szCs w:val="32"/>
        </w:rPr>
        <w:t>。建立常态化宣传机制，通过新闻媒体、组织召开会议、印发宣传手册、深入走访等形式广泛开展宣传，精准推送政策，实现点对点告知全覆盖；充分利用线上线下多种渠道，多频次推送参保缴费、便民服务、办事指引等群众普遍关心的社会保险内容，加强政策宣传引导，鼓励应保尽保，持续参保缴费。</w:t>
      </w:r>
    </w:p>
    <w:p>
      <w:pPr>
        <w:pStyle w:val="00"/>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00"/>
        <w:spacing w:lineRule="exact" w:line="560"/>
        <w:ind w:firstLine="640"/>
        <w:textAlignment w:val="baseline"/>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数据找人计划”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开始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结束，共分三个阶段：</w:t>
      </w:r>
    </w:p>
    <w:p>
      <w:pPr>
        <w:pStyle w:val="00"/>
        <w:spacing w:lineRule="exact" w:line="56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一）部署动员（</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p>
    <w:p>
      <w:pPr>
        <w:pStyle w:val="00"/>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学习全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找人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方案，结合我区工作实际，有针对性地制作工作计划，具体细化落实方案并出台我区实施方案，确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找人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实效。</w:t>
      </w:r>
    </w:p>
    <w:p>
      <w:pPr>
        <w:pStyle w:val="00"/>
        <w:spacing w:lineRule="exact" w:line="56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二）精准实施（</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立健区－乡镇（街道）－村（社区）工作体系。全面摸排辖区内用人单位和劳动者参保情况。依托数据比对和共享机制，通过大数据比对分析，分类筛选未参保用人单位、选择性参保用人单位、未参保人员、中断缴费人员等精准施策。深入开展社会保险政策宣传工作，充分利用传统媒介和新媒体广泛宣传，提高用人单位和群众参保意识。充分利用“互联网＋人社”、人社快办行动、社银合作，提升经办服务效能，便捷业务经办。</w:t>
      </w:r>
    </w:p>
    <w:p>
      <w:pPr>
        <w:pStyle w:val="00"/>
        <w:spacing w:lineRule="exact" w:line="56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总结验收（</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下旬）</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数据找人计划”开展全面总结，重点归纳提炼工作成效、创新做法、主要问题以及改进思路，及时上报市人社局。巩固工作成果，将好的经验做法制度化，健全全民参保工作长效机制。</w:t>
      </w:r>
    </w:p>
    <w:p>
      <w:pPr>
        <w:pStyle w:val="00"/>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一）统一思想，提高认识</w:t>
      </w:r>
      <w:r>
        <w:rPr>
          <w:rFonts w:ascii="Times New Roman" w:hAnsi="Times New Roman" w:cs="Times New Roman" w:eastAsia="仿宋_GB2312"/>
          <w:sz w:val="32"/>
          <w:szCs w:val="32"/>
        </w:rPr>
        <w:t>。“数据找人计划”是落实企业职工基本养老保险全国统筹工作部署，提升我区社会保险参保缴费水平的重要举措。全区人社系统和社会保险业务经办机构务必高度重视，认真履行职责，要服从于全区经济社会发展大局需要，充分发挥社会保险在保障和改善民生、维护社会公平、增进</w:t>
      </w:r>
      <w:r>
        <w:rPr>
          <w:rFonts w:ascii="Times New Roman" w:hAnsi="Times New Roman" w:cs="Times New Roman" w:eastAsia="仿宋_GB2312"/>
          <w:sz w:val="32"/>
          <w:szCs w:val="32"/>
          <w:lang w:eastAsia="zh-CN"/>
        </w:rPr>
        <w:t>人民福祉</w:t>
      </w:r>
      <w:r>
        <w:rPr>
          <w:rFonts w:ascii="Times New Roman" w:hAnsi="Times New Roman" w:cs="Times New Roman" w:eastAsia="仿宋_GB2312"/>
          <w:sz w:val="32"/>
          <w:szCs w:val="32"/>
        </w:rPr>
        <w:t>的作用。</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二）加强领导，落实责任</w:t>
      </w:r>
      <w:r>
        <w:rPr>
          <w:rFonts w:ascii="Times New Roman" w:hAnsi="Times New Roman" w:cs="Times New Roman" w:eastAsia="仿宋_GB2312"/>
          <w:sz w:val="32"/>
          <w:szCs w:val="32"/>
        </w:rPr>
        <w:t>。成立区社会保险“数据找人计划”领导小组（详见附件），负责组织领导、统筹协调、监督检查工作。领导小组定期召开会议，研究解决工作推进过程中遇到的问题，推进“数据找人计划”顺利进行。各乡镇街也要建立健全工作责任体系，抽调精于力量统筹推进，定期报送工作开展情况、存在的问题及下一步工作打算。</w:t>
      </w:r>
    </w:p>
    <w:p>
      <w:pPr>
        <w:pStyle w:val="0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三）加强协调，分类施策</w:t>
      </w:r>
      <w:r>
        <w:rPr>
          <w:rFonts w:ascii="Times New Roman" w:hAnsi="Times New Roman" w:cs="Times New Roman" w:eastAsia="仿宋_GB2312"/>
          <w:sz w:val="32"/>
          <w:szCs w:val="32"/>
        </w:rPr>
        <w:t>。要积极协调有关部门，及时共享相关数据。要采取有力措施，督促未参保单位、选择性参保单位、少报缴费基数参保单位按时足额申报缴费人数和缴费基数；要积极引导灵活就业人员和快递小哥、外卖小哥、网约车司机等新业态就业人员参保续保长期缴费；要整合政策探索创新帮扶困难群体续保缴费举措。</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bookmarkStart w:id="2" w:name="OLE_LINK2"/>
      <w:bookmarkStart w:id="3" w:name="OLE_LINK1"/>
      <w:bookmarkStart w:id="4" w:name="OLE_LINK2"/>
      <w:bookmarkStart w:id="5" w:name="OLE_LINK1"/>
      <w:bookmarkEnd w:id="4"/>
      <w:bookmarkEnd w:id="5"/>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Times New Roman"/>
      <w:kern w:val="0"/>
      <w:sz w:val="20"/>
      <w:szCs w:val="21"/>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0">
    <w:name w:val="正文_0_0"/>
    <w:qFormat/>
    <w:pPr>
      <w:widowControl w:val="false"/>
      <w:bidi w:val="0"/>
      <w:jc w:val="both"/>
    </w:pPr>
    <w:rPr>
      <w:rFonts w:ascii="等线;宋体" w:hAnsi="等线;宋体" w:eastAsia="等线;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5:00Z</dcterms:created>
  <dc:creator>dddddd</dc:creator>
  <dc:description/>
  <dc:language>en-US</dc:language>
  <cp:lastModifiedBy>向阳而生</cp:lastModifiedBy>
  <dcterms:modified xsi:type="dcterms:W3CDTF">2024-06-07T01: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85E77E41F3348CB84F032DADC8DDEC3_12</vt:lpwstr>
  </property>
  <property fmtid="{D5CDD505-2E9C-101B-9397-08002B2CF9AE}" pid="5" name="KGWebUrl">
    <vt:lpwstr>KGWebUrl</vt:lpwstr>
  </property>
  <property fmtid="{D5CDD505-2E9C-101B-9397-08002B2CF9AE}" pid="6" name="KSOProductBuildVer">
    <vt:lpwstr>2052-12.1.0.16929</vt:lpwstr>
  </property>
  <property fmtid="{D5CDD505-2E9C-101B-9397-08002B2CF9AE}" pid="7" name="commondata">
    <vt:lpwstr>commondata</vt:lpwstr>
  </property>
</Properties>
</file>