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313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六安市叶集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巩固拓展脱贫攻坚成果和乡村振兴项目库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补充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入库项目清单</w:t>
      </w:r>
    </w:p>
    <w:tbl>
      <w:tblPr>
        <w:tblW w:w="20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58"/>
        <w:gridCol w:w="608"/>
        <w:gridCol w:w="1057"/>
        <w:gridCol w:w="495"/>
        <w:gridCol w:w="1086"/>
        <w:gridCol w:w="704"/>
        <w:gridCol w:w="493"/>
        <w:gridCol w:w="1028"/>
        <w:gridCol w:w="579"/>
        <w:gridCol w:w="3545"/>
        <w:gridCol w:w="656"/>
        <w:gridCol w:w="569"/>
        <w:gridCol w:w="656"/>
        <w:gridCol w:w="406"/>
        <w:gridCol w:w="2224"/>
        <w:gridCol w:w="1716"/>
        <w:gridCol w:w="451"/>
        <w:gridCol w:w="1515"/>
        <w:gridCol w:w="406"/>
      </w:tblGrid>
      <w:tr>
        <w:trPr>
          <w:tblHeader w:val="true"/>
          <w:trHeight w:val="567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名称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类别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目录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性质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进度安排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单位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直主管部门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内容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规模和筹资方式（万元）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受益对象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绩效目标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参与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联农带农富农机制情况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预计工期（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X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个月）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计划启动月份</w:t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申请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接资金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自筹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集区三元镇和美乡村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全产业链发展项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产业发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沣桥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镇人民政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打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集好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叶集特色农特产品上海、合肥推介中心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施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集羊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全产业链，建设一处现代化的山羊屠宰场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生产、销售、加工主体等，受益人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左右，增加村集体收入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叶集羊肉产业发展，提高农民产业收入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动群众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集羊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产业增加收入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集区三元镇和美乡村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加工扩建项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产业发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沣桥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镇人民政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大羊肉加工企业的生产车间以及产能规模，新扩建羊肉预制菜生产车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生产、销售、加工主体等，受益人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左右，增加村集体收入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叶集羊肉产业发展，提高农民产业收入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动群众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集羊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产业增加收入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叶集区江淮果岭产业品质提升项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水果产业标准园奖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产业发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各乡镇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镇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3.27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按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五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建设达到标准化果园，在亩均投入达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前提下，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予以奖补，其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已补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奖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主体发展，带动脱贫户、监测对象等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支持水果标准园建设，推动产业提档升级、提质增效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现代水果产业，提升优势品种核心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，带动周边群众增收致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叶集区江淮果岭产业品质提升项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水果产业标准园奖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产业发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各乡镇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镇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2.6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按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五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建设达到标准化果园，在亩均投入达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前提下，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予以奖补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首年度应奖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主体发展，带动脱贫户、监测对象等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支持水果标准园建设，推动产业提档升级、提质增效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现代水果产业，提升优势品种核心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，带动周边群众增收致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叶集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标准农田建设项目科技示范项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产业发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李镇看花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姚李镇看花楼村对原建设高标准农田项目区内，进行改造升级面积，增加科技设施投入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农业主体发展，带动村集体经济增收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增加科技示范投入，推动产业提档升级、发挥示范引领带动作用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数字农业产业，带动周边农业主体、群众增收致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叶集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现代农业奖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产业发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各乡镇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镇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六安市叶集区促进产业发展若干政策汇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》叶政办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要求，对全区符合奖补条件并申报的经营主体，进行核验并给予兑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主体发展，带动脱贫户、监测对象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支持现代农业产业发展，推动产业提档升级、提质增效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现代农业产业，带动周边群众增收致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岗乡黑木耳产业发展配套项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产业发展、村集体经济发展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岗乡长岗村、双楼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岗乡人民政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耳基地原材料堆场硬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业发展中心区域硬件提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集体经济组织、愿意参与木耳种植的群众及各村周边群众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村集体、（脱贫户、监测对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村集体经济，带动群众增收致富，项目建成后，改善长岗、双楼产业配套设施条件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群众农业生产条件，增加农民收入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六安市叶集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Style w:val="Font61"/>
                <w:rFonts w:cs="Times New Roman"/>
                <w:lang w:val="en-US" w:eastAsia="zh-CN" w:bidi="ar"/>
              </w:rPr>
              <w:t>年农村户厕改造项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户改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各乡镇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镇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农村无害化户厕改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。全区农村非卫生厕所户及部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改建的无害化卫生厕所户，在符合条件的情况下进行新建及改造提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农村户厕改造，优化农村宜居环境，提升村民生活质量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增加基础设施建设投入，改善农村面貌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农村基础设施优化农村环境，提升发展能力，巩固脱贫成果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叶集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美丽乡村建设项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乡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李镇龙凤村、汇文村，孙岗乡汪岭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李镇人民政府、孙岗乡人民政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拟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省级美丽乡村中心村（姚李镇龙凤村、汇文村，孙岗乡汪岭村），实施污水处理管网及设施、农户入户道路、绿化、亮化、农民健身广场、河沟渠塘清淤疏浚、环境整治、文化宣传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农业主体发展，带动村集体经济增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打造省级美丽乡村中心村，推动产业提档升级、发挥示范引领带动作用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基础设施条件，提升发展能力，巩固脱贫成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985" w:right="1984" w:gutter="0" w:header="0" w:top="1531" w:footer="1361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;Arial Unicode MS" w:hAnsi="方正仿宋_GBK;Arial Unicode MS" w:eastAsia="方正仿宋_GBK;Arial Unicode MS" w:cs="方正仿宋_GBK;Arial Unicode MS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Arial Unicode MS" w:hAnsi="方正仿宋_GBK;Arial Unicode MS" w:eastAsia="方正仿宋_GBK;Arial Unicode MS" w:cs="方正仿宋_GBK;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沙</cp:lastModifiedBy>
  <cp:lastPrinted>2024-01-12T09:36:00Z</cp:lastPrinted>
  <dcterms:modified xsi:type="dcterms:W3CDTF">2024-06-06T03:13:37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