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30"/>
        <w:ind w:left="210" w:right="21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三</w:t>
      </w:r>
      <w:r>
        <w:rPr>
          <w:rFonts w:eastAsia="方正小标宋简体"/>
          <w:sz w:val="44"/>
          <w:szCs w:val="44"/>
        </w:rPr>
        <w:t>批财政衔接推进乡村振兴补助资金安排计划明细表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4"/>
        <w:gridCol w:w="485"/>
        <w:gridCol w:w="560"/>
        <w:gridCol w:w="460"/>
        <w:gridCol w:w="560"/>
        <w:gridCol w:w="460"/>
        <w:gridCol w:w="510"/>
        <w:gridCol w:w="686"/>
        <w:gridCol w:w="510"/>
        <w:gridCol w:w="2500"/>
        <w:gridCol w:w="553"/>
        <w:gridCol w:w="578"/>
        <w:gridCol w:w="553"/>
        <w:gridCol w:w="410"/>
        <w:gridCol w:w="552"/>
        <w:gridCol w:w="481"/>
        <w:gridCol w:w="409"/>
        <w:gridCol w:w="481"/>
        <w:gridCol w:w="481"/>
        <w:gridCol w:w="1437"/>
        <w:gridCol w:w="2079"/>
        <w:gridCol w:w="409"/>
        <w:gridCol w:w="1953"/>
        <w:gridCol w:w="1315"/>
      </w:tblGrid>
      <w:tr>
        <w:trPr>
          <w:tblHeader w:val="true"/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预计工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55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4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18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8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highlight w:val="yellow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一、产业发展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3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2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2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“数字乡村”及现代农业展示大厅建设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配套设施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沣桥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三元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结合现有史河现代农业产业园农事服务中心，实施史河现代产业园农事服务中心一楼大厅“点单式”农资区、农产品展示区、三产融合发展展厅等项目建设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1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镇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49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84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提高村集体经济收入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促进脱贫人口增收，建设绿色高质高效示范村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农户土地流转，直接增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华文中宋"/>
                <w:color w:val="000000"/>
                <w:w w:val="8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资金来源和美乡村建设</w:t>
            </w: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沣桥村非遗挂面工坊项目招标降点资金</w:t>
            </w:r>
            <w:r>
              <w:rPr>
                <w:rFonts w:eastAsia="华文中宋" w:cs="Times New Roman"/>
                <w:color w:val="000000"/>
                <w:w w:val="80"/>
                <w:kern w:val="0"/>
                <w:szCs w:val="21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江淮果岭综合文旅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平岗街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对江淮果岭进行整体开发建设，新建民宿项目，升级户外运动公园游乐设施，建设研学基地，配套旅游道路、旅游厕所、标识标牌等旅游基础设施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9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直接受益脱贫人口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支持文化旅游产业发展，增加就业岗位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个，打造良好生态，提升农村人居环境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发展民宿，增加村集体经济收入、带动脱贫群众等就业增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Style w:val="Font51"/>
                <w:rFonts w:eastAsia="华文中宋"/>
                <w:w w:val="80"/>
                <w:sz w:val="21"/>
                <w:szCs w:val="21"/>
                <w:lang w:bidi="ar"/>
              </w:rPr>
              <w:t>188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追加</w:t>
            </w:r>
            <w:r>
              <w:rPr>
                <w:rStyle w:val="Font51"/>
                <w:rFonts w:eastAsia="华文中宋"/>
                <w:w w:val="80"/>
                <w:sz w:val="21"/>
                <w:szCs w:val="21"/>
                <w:lang w:bidi="ar"/>
              </w:rPr>
              <w:t>119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8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二、水利基础设施建设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东岳回民村东岳提水站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东岳回民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民宗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堰东组新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进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出提水站，预埋出水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农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2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6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其中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9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东岳提水站，改善基础设施条件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基础设施条件，提升发展能力，巩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拓展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脱贫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攻坚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成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看花楼水轮泵渠道治理二期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姚李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渠道清淤整治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，新建节制闸、过路涵等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受益周边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4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58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追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洪集镇黄二支渠灌溉补水工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基础设施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水利基础设施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洪集镇人民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水利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任店二站灌溉提水站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座、输水管道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.65km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、变压器一套等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村集体经济组织及群众受益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项目建成后，可解决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亩农田灌溉用水，帮助群众节本增效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改善群众农业生产条件，增加农民收入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前期已安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本次追加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5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8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三、农业保险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农业保险配套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社会事业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农业保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eastAsia="zh-CN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国元农业保险公司叶集支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亩稻虾综养和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亩江淮果岭等特色农产品产业种养植（殖）经营户购买特色农业保险缴纳保费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5%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部分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种养植（殖）特色农产品的脱贫户、未消除风险监测户等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种养植（殖）特色产业的脱贫户、监测户在稻虾综养亩均降低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、果岭产业亩均降低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的基础上，有效降低风险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降低全区种养植（殖）特色农产品的脱贫户、监测户产业发展风险，防止因灾返贫，增加特色产业种养植（殖）收入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4-05-06T07:09:49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