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洪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六安市叶集区洪集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  <w:lang w:val="en-US" w:eastAsia="zh-CN"/>
        </w:rPr>
        <w:t>六安市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叶集区洪集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关于调整镇领导班子成员分工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及包片驻点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   </w:t>
      </w:r>
      <w:r>
        <w:rPr>
          <w:rFonts w:ascii="Times New Roman" w:hAnsi="Times New Roman" w:cs="Times New Roman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社）、镇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人事变动，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党委会议</w:t>
      </w:r>
      <w:r>
        <w:rPr>
          <w:rFonts w:ascii="Times New Roman" w:hAnsi="Times New Roman" w:cs="Times New Roman" w:eastAsia="仿宋_GB2312"/>
          <w:sz w:val="32"/>
          <w:szCs w:val="32"/>
        </w:rPr>
        <w:t>研究决定，现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将镇领导班子成员分工及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片驻点情况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张  彬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同志（党委书记）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党委全面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熊  军同志（党委副书记、镇长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镇政府全面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审计工作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莫奎国同志（人大主席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负责镇人大全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负责教育、科技、科协、工业及民营经济、营商环境、双招双引、老龄委、老年大学、关工委、防溺水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管洪集中学、大桥中学、洪集中心校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兼任科协主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刘士扬同志（党委副书记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管乡村振兴、农村人居环境整治工作，负责农业农村、粮食、农机、农业产业示范园区、农经、水利、防汛抗旱等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管农业综合服务中心、河长办、水利站、农技站、农经站、畜牧水产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联系政协工作，联系史河管理局、霍邱县水利局史河总干水利中心、洪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粮站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金叶供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陈  宇同志（党委副书记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管党的建设、组织、宣传、政法、统战、党风廉政建设工作，负责巡察整改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无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找书记党建引领基层社会治理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千万工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效能建设、文化、体育、旅游等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管党建办、党政办、督考办、文化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马成浩同志（党委委员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负责统一战线、民族宗教、人力资源和社会保障、卫生健康、医疗保障、红十字会等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管民宗办、人社所、计生办、卫生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金丙华同志（党委委员、武装部长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负责武装、国防动员、民兵整组、道路、交通、海事、市场监督管理、食品药品安全等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管武装部、路长办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联系姚李市场监督管理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叶益辉同志（党委委员、副镇长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负责政法、社会治安综合治理、信访维稳、依法行政、财政税务、金融、民生工程、应急管理、综合执法、发展改革、退役军人事务管理服务、双拥等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管信访办、应急管理所、财政所、民生办、派出所、司法所、退役军人管理服务站、综合执法支队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联系洪集农村商业银行、洪集邮储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王光耀同志（党委委员、纪委书记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负责纪检、监察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曾凡兵同志（挂党委委员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负责宣传思想和意识形态工作、文明创建、党政办、档案、保密、党史、地方志、政务公开、信息等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管创城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鲍远然同志（党委委员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负责组织、人事、人才、村级集体经济发展、老干部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管共青团、妇联、工会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兼任妇联主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陈公胜同志（人大专职副主席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负责乡村振兴、生态环境、秸秆禁烧、农村人居环境整治、危房改造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协助负责农业农村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管乡村振兴工作站、环保办、人居办、项目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兼任生态环境保护办公室主任、农办主任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赵新新同志（副镇长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负责民政、统计、商务、供销、数据资源、地震、气象等工作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协助负责财政税务、金融工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管民政办、统计站、为民服务大厅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常  青同志（副镇长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负责自然资源管理、规划、林长制、森林防火、城乡建设、人防、供电、通信等工作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协助负责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千万工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工作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管田长办、城建办、供电所、污水处理厂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联系姚李自然资源中心所、姚李林业站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彭兴国同志（挂副镇长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负责信访维稳工作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协助负责社会治安综合治理、应急管理、森林防火、秸秆禁烧工作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包片驻点一览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共六安市叶集区洪集镇委员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六安市叶集区洪集镇人民政府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包片驻点一览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82"/>
        <w:gridCol w:w="2880"/>
        <w:gridCol w:w="2118"/>
      </w:tblGrid>
      <w:tr>
        <w:trPr>
          <w:trHeight w:val="9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村社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片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点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副点长</w:t>
            </w:r>
          </w:p>
        </w:tc>
      </w:tr>
      <w:tr>
        <w:trPr>
          <w:trHeight w:val="874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口塘村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莫奎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莫奎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余多喜</w:t>
            </w:r>
          </w:p>
        </w:tc>
      </w:tr>
      <w:tr>
        <w:trPr>
          <w:trHeight w:val="874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牌坊店村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陈公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唐永宏</w:t>
            </w:r>
          </w:p>
        </w:tc>
      </w:tr>
      <w:tr>
        <w:trPr>
          <w:trHeight w:val="874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桥集村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赵新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白荣胜</w:t>
            </w:r>
          </w:p>
        </w:tc>
      </w:tr>
      <w:tr>
        <w:trPr>
          <w:trHeight w:val="874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大桥村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鲍远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陈家军</w:t>
            </w:r>
          </w:p>
        </w:tc>
      </w:tr>
      <w:tr>
        <w:trPr>
          <w:trHeight w:val="874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星村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刘士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叶益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栾建华</w:t>
            </w:r>
          </w:p>
        </w:tc>
      </w:tr>
      <w:tr>
        <w:trPr>
          <w:trHeight w:val="874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唐畈村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刘士扬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朱德山</w:t>
            </w:r>
          </w:p>
        </w:tc>
      </w:tr>
      <w:tr>
        <w:trPr>
          <w:trHeight w:val="874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双墩村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金丙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涂家春</w:t>
            </w:r>
          </w:p>
        </w:tc>
      </w:tr>
      <w:tr>
        <w:trPr>
          <w:trHeight w:val="874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馆回民村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军</w:t>
            </w:r>
          </w:p>
        </w:tc>
      </w:tr>
      <w:tr>
        <w:trPr>
          <w:trHeight w:val="721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岳回民村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马成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郭振山</w:t>
            </w:r>
          </w:p>
        </w:tc>
      </w:tr>
      <w:tr>
        <w:trPr>
          <w:trHeight w:val="756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仓房村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孙家明</w:t>
            </w:r>
          </w:p>
        </w:tc>
      </w:tr>
      <w:tr>
        <w:trPr>
          <w:trHeight w:val="89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洪集社区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曾凡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陈庆丰</w:t>
            </w:r>
          </w:p>
        </w:tc>
      </w:tr>
    </w:tbl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750" w:hRule="atLeast"/>
        </w:trPr>
        <w:tc>
          <w:tcPr>
            <w:tcW w:w="8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安市叶集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洪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党政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swiss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/>
      <w:jc w:val="both"/>
      <w:outlineLvl w:val="1"/>
    </w:pPr>
    <w:rPr>
      <w:rFonts w:ascii="Arial" w:hAnsi="Arial" w:eastAsia="黑体" w:cs="Times New Roman"/>
      <w:b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0Z</dcterms:created>
  <dc:creator>Administrator</dc:creator>
  <dc:description/>
  <dc:language>en-US</dc:language>
  <cp:lastModifiedBy>March</cp:lastModifiedBy>
  <dcterms:modified xsi:type="dcterms:W3CDTF">2024-04-10T03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1D95223AA404894E6F9CB265DD5A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