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313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六安市叶集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巩固拓展脱贫攻坚成果和乡村振兴项目库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入库项目清单</w:t>
      </w:r>
    </w:p>
    <w:tbl>
      <w:tblPr>
        <w:tblW w:w="19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51"/>
        <w:gridCol w:w="607"/>
        <w:gridCol w:w="720"/>
        <w:gridCol w:w="524"/>
        <w:gridCol w:w="682"/>
        <w:gridCol w:w="736"/>
        <w:gridCol w:w="516"/>
        <w:gridCol w:w="682"/>
        <w:gridCol w:w="645"/>
        <w:gridCol w:w="3942"/>
        <w:gridCol w:w="756"/>
        <w:gridCol w:w="598"/>
        <w:gridCol w:w="576"/>
        <w:gridCol w:w="410"/>
        <w:gridCol w:w="1772"/>
        <w:gridCol w:w="2093"/>
        <w:gridCol w:w="471"/>
        <w:gridCol w:w="1942"/>
        <w:gridCol w:w="411"/>
      </w:tblGrid>
      <w:tr>
        <w:trPr>
          <w:tblHeader w:val="true"/>
          <w:trHeight w:val="567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类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部门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（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X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个月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接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农业用水提升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基础设施建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和平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配套渠道新建及疏浚，当家塘扩容整修等，建设综合性农业用水保障工程，为果岭提供用水保障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6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基础设施建设，方便群众生产、生活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群众生产条件，提升发展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中宋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集镇大鲵繁育实训基地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集镇唐畈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集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办公楼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，改建室外繁育基地，增设室内外大屏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大鲵繁育能力，每年可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名脱贫群众、创业者提供培训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大鲵繁育能力，为脱贫户、小微企业创业者开展实训，为青少年开展大鲵科普教育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大鲵养殖产业发展，增加群众收入，开展创业培训，提升农民创业者信心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中宋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果岭文旅体验中心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和平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和美乡村建设，利用原有果园，改造提升现有房屋，打造集水果深加工、休闲打卡、水果采摘、产品采购等为一体的江淮果岭文旅体验中心，构建一二三产融合发展模式，促进果岭产业提档升级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带动周边农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壮大特色产业，带动村集体产业发展和农户增收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8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村集体收入，带动增加群众收入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中宋" w:cs="Times New Roman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color w:val="000000"/>
                <w:w w:val="80"/>
                <w:kern w:val="0"/>
                <w:sz w:val="21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乡村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美丽庭院建设项目（二期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设施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配套设施建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和平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房前屋后小果园，改造小花园、小菜园约，对周边环境进行提升，修复改造房屋外立面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产业发展水平，美化环境，带动群众增收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群众免费提供果树苗，增加群众收入、提升人居环境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和平村康养旅居点位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房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完成房屋内外部装修及庭院改造，配套道路等基础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康养旅游产业发展水平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村集体经济及群众收入，为脱贫户、监测户提供就业岗位，增加收入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集镇会馆村康养旅居点位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馆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集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房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完成房屋内外部装修及庭院改造，配套道路等基础设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康养旅游产业发展水平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村集体经济及群众收入，为脱贫户、监测户提供就业岗位，增加收入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乡村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旅游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产业发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和平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岗街道办事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原有运动公园进行改造升级，增加游乐设备，打造游玩新场景，促进农旅融合发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产业发展水平，带动群众增收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村集体收入，带动增加群众收入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河街道新桥村洗涤厂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济发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河街道新桥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河街道办事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能日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以上的洗涤厂，具体包括租用库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，购买水洗、烘干、折叠设备，安装蒸汽锅炉，购买厢式货车和其他运输设备，库房进行必要装修并安装消防应急设施和环保设施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村级集体经济年增加纯收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带动群众就业等方式带动发展，直接实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就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华文中宋" w:cs="Times New Roman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TMac</cp:lastModifiedBy>
  <cp:lastPrinted>2024-01-12T09:36:00Z</cp:lastPrinted>
  <dcterms:modified xsi:type="dcterms:W3CDTF">2024-03-05T03:19:16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2.1.0.16399</vt:lpwstr>
  </property>
  <property fmtid="{D5CDD505-2E9C-101B-9397-08002B2CF9AE}" pid="6" name="commondata">
    <vt:lpwstr>commondata</vt:lpwstr>
  </property>
</Properties>
</file>