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pacing w:lineRule="exact" w:line="530"/>
        <w:ind w:left="210" w:right="210" w:hanging="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第二批财政衔接推进乡村振兴补助资金安排计划明细表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2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40"/>
        <w:gridCol w:w="760"/>
        <w:gridCol w:w="910"/>
        <w:gridCol w:w="588"/>
        <w:gridCol w:w="582"/>
        <w:gridCol w:w="648"/>
        <w:gridCol w:w="574"/>
        <w:gridCol w:w="925"/>
        <w:gridCol w:w="909"/>
        <w:gridCol w:w="2562"/>
        <w:gridCol w:w="737"/>
        <w:gridCol w:w="788"/>
        <w:gridCol w:w="613"/>
        <w:gridCol w:w="568"/>
        <w:gridCol w:w="662"/>
        <w:gridCol w:w="475"/>
        <w:gridCol w:w="500"/>
        <w:gridCol w:w="587"/>
        <w:gridCol w:w="650"/>
        <w:gridCol w:w="1364"/>
        <w:gridCol w:w="1599"/>
        <w:gridCol w:w="565"/>
        <w:gridCol w:w="1184"/>
        <w:gridCol w:w="571"/>
      </w:tblGrid>
      <w:tr>
        <w:trPr>
          <w:tblHeader w:val="true"/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类别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单位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2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本次资金安排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接资金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中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省级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市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级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spacing w:val="0"/>
                <w:w w:val="90"/>
                <w:kern w:val="0"/>
                <w:szCs w:val="21"/>
                <w:lang w:bidi="ar"/>
              </w:rPr>
              <w:t>2253.5</w:t>
            </w:r>
            <w:r>
              <w:rPr>
                <w:rFonts w:eastAsia="华文中宋"/>
                <w:color w:val="000000"/>
                <w:spacing w:val="2"/>
                <w:w w:val="90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spacing w:val="0"/>
                <w:w w:val="90"/>
                <w:kern w:val="0"/>
                <w:szCs w:val="21"/>
                <w:lang w:bidi="ar"/>
              </w:rPr>
              <w:t>2253.5</w:t>
            </w:r>
            <w:r>
              <w:rPr>
                <w:rFonts w:eastAsia="华文中宋"/>
                <w:color w:val="000000"/>
                <w:spacing w:val="2"/>
                <w:w w:val="90"/>
                <w:kern w:val="0"/>
                <w:szCs w:val="21"/>
                <w:lang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2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bidi="ar"/>
              </w:rPr>
              <w:t>22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一、产业发展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鹅产业跃迁式发展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-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皖西白鹅繁种基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看花楼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钢结构标准化种鹅圈舍，含育雏、孵化车间、硬化水池、供电配套设施等相关辅助设施，用于种鹅孵化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3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2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受益，其中直接受益脱贫人口、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发展壮大特色产业，带动村集体产业发展，农户户均增收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以上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带动群众发展鹅产业增加收入</w:t>
            </w:r>
            <w:r>
              <w:rPr>
                <w:rFonts w:ascii="Times New Roman" w:hAnsi="Times New Roman" w:cs="Times New Roman"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羊肉美食研究院技术服务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开展叶集羊肉发展技术服务：①研究产品配方、加工工艺、质量标准和规模化生产解决方案，检测报告和小批量样品等新产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-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个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②围绕研究技术、产品和质量控制体系等起草标准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-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项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③申请专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项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④发表科技论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-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⑤专家对接企业问诊把脉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-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⑥开展企业科技人员培训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-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⑦帮助招引肉品加工优势企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-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家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羊肉生产、销售、加工主体等，受益人口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左右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服务叶集羊肉产业发展，提高农民产业收入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脱贫户、监测对象发展羊产业增收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华源种鹅孵化基地扩建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大桥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购买种鹅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只，新建鹅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方，孵化箱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台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镇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1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养鹅户受益，增加村集体收入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推动洪集镇鹅产业发展，为小散养殖户提供鹅种苗，带动脱贫户、监测户发展产业，提供就业岗位，增加村集体和农户收入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提高村集体经济收入，带动脱贫户、监测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及周边群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发展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增加收入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二、到户类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spacing w:val="0"/>
                <w:w w:val="81"/>
                <w:kern w:val="0"/>
                <w:szCs w:val="21"/>
                <w:lang w:bidi="ar"/>
              </w:rPr>
              <w:t>1593.5</w:t>
            </w:r>
            <w:r>
              <w:rPr>
                <w:rFonts w:eastAsia="华文中宋"/>
                <w:color w:val="000000"/>
                <w:spacing w:val="1"/>
                <w:w w:val="81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spacing w:val="0"/>
                <w:w w:val="81"/>
                <w:kern w:val="0"/>
                <w:szCs w:val="21"/>
                <w:lang w:bidi="ar"/>
              </w:rPr>
              <w:t>1593.5</w:t>
            </w:r>
            <w:r>
              <w:rPr>
                <w:rFonts w:eastAsia="华文中宋"/>
                <w:color w:val="000000"/>
                <w:spacing w:val="1"/>
                <w:w w:val="81"/>
                <w:kern w:val="0"/>
                <w:szCs w:val="21"/>
                <w:lang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到户产业（庭院经济）奖补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到户产业奖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全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个乡镇街符合农业特色产业发展条件的脱贫户和监测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发放产业（庭院经济）奖补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32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脱贫户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增收，户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以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直接带动脱贫户及监测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对象发展产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增收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脱贫小额信贷财政贴息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社会事业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小额信贷贴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农商行、邮储银行叶集支行、徽商银行叶集支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金融监管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全区脱贫小额信贷办理年贴息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8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脱贫户（含监测对象）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实现存量及新增脱贫小额信贷及时足额贴息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减轻获贷脱贫户（含监测对象）发展生产资金成本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“雨露计划”教育资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社会事业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“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雨露计划”职业教育补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乡村振兴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符合条件的脱贫群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(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)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家庭选择职业教育的子女发放每人每学期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教育资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5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学生直接受益，惠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5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余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脱贫户和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上、下学期分别发放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/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补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通过发放职业教育补助，保障学生就学，减少脱贫户和监测对象家庭教育支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跨省就业交通补贴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社会事业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省外就业交通补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1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发放补贴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spacing w:val="1"/>
                <w:w w:val="95"/>
                <w:kern w:val="0"/>
                <w:szCs w:val="21"/>
                <w:lang w:bidi="ar"/>
              </w:rPr>
              <w:t>106.2</w:t>
            </w:r>
            <w:r>
              <w:rPr>
                <w:rFonts w:eastAsia="华文中宋"/>
                <w:color w:val="000000"/>
                <w:spacing w:val="0"/>
                <w:w w:val="95"/>
                <w:kern w:val="0"/>
                <w:szCs w:val="21"/>
                <w:lang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6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1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直接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脱贫人口稳定就业，提高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就业，实现稳定增收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脱贫稳就业技能培训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社会事业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技能培训（产业、就业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7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劳动力开展技能培训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6.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6.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7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直接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脱贫人口稳定就业，提高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就业，实现稳定增收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就业补贴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社会事业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劳务补助、帮扶车间补助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4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发放就业补贴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家帮扶车间拨付吸纳脱贫劳动力奖补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spacing w:val="1"/>
                <w:w w:val="95"/>
                <w:kern w:val="0"/>
                <w:szCs w:val="21"/>
                <w:lang w:bidi="ar"/>
              </w:rPr>
              <w:t>293.4</w:t>
            </w:r>
            <w:r>
              <w:rPr>
                <w:rFonts w:eastAsia="华文中宋"/>
                <w:color w:val="000000"/>
                <w:spacing w:val="0"/>
                <w:w w:val="95"/>
                <w:kern w:val="0"/>
                <w:szCs w:val="21"/>
                <w:lang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3.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4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家帮扶车间直接受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脱贫人口稳定就业，提高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就业，实现稳定增收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防贫保代缴专项资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社会事业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防贫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保财险保险股份有限公司六安市叶集支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财政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全区脱贫户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购买特色农产品保险、意外伤害保险、基本生活保障保险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脱贫户、未消除风险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监测对象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15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脱贫户和脱贫人数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74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购买特色农产品保险类、意外伤害保险、基本生活保障保险、家庭财产损失保险等，防止因灾害和健康等原因意外返贫，保障收入稳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15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脱贫户和脱贫人数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74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户在发生自然灾害和身体健康风险时，通过保险理赔和补偿，防止意外返贫，增加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TMac</cp:lastModifiedBy>
  <cp:lastPrinted>2024-01-12T09:36:00Z</cp:lastPrinted>
  <dcterms:modified xsi:type="dcterms:W3CDTF">2024-03-05T03:11:32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6399</vt:lpwstr>
  </property>
  <property fmtid="{D5CDD505-2E9C-101B-9397-08002B2CF9AE}" pid="6" name="commondata">
    <vt:lpwstr>commondata</vt:lpwstr>
  </property>
</Properties>
</file>