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640"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六安市叶集区投资创业中心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本报告是根据国务院办公厅政府信息与政务公开办公室《关于政府信息公开工作年度报告有关事项的通知》的相关要求编制，全文包括叶集区投资创业中心本年度政府信息公开工作的基本情况，主动公开政府信息情况，依申请公开政府信息和不予公开政府信息的情况，因政府信息公开申请行政复议、提起行政诉讼的情况，政府信息公开工作存在的主要问题及改进措施，其他需要报告的事项六大部分。本报告中所列数据统计期限自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止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555555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我中心始终坚持以习近平新时代中国特色社会主义思想为指导，坚持以人民为中心的发展思想，认真贯彻落实党中央、国务院关于全面推进政务公开的决策部署，积极推进政务公开标准化规范化，全面提升政务公开水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通过政府网站公开政府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4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条，主动公开政府信息数总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条。一是通过微信公众号主动公开我中心政策法规、规划计划、决策部署落实情况等信息。二是加强重大政策解读发布。在制定政策性文件的同时积极做好政策解读，包括文字解读、领导解读、图片解读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篇，进一步提升解读质量，增强阅读体验。三是全面做好现行有效规范性文件的集中规范公开工作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我中心根据区委、区政府的指导制定规范性文件，出台了招商引资优惠政策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依申请公开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严格按照上级文件要求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度我中心年度暂未收到依申请公开申请，故无依申请公开相关信息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修订《六安市叶集区投资创业中心网络平台信息发布管理制度》，建立《区投创中心微信公众号信息发布登记簿》，严格落实信息发布“三审制”，上网信息须经科室经办人、科室负责人、分管领导依次签字确认留痕，重要信息须经主要领导审签，坚决杜绝公开发布有潜在风险的内容，加强对中心网络平台发布信息的安全性监测分析。严格依法依规、高质高效做好依申请公开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四）政府信息公开平台建设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不断完善政务公开栏目设置。我中心依托区政府门户网站，按照政务公开相关要求，及时完善政务公开栏目设置，扩大政策知晓面，提高政策宣传效果。发布并实时更新法定主动公开内容，不断丰富政务信息内容。二是充分发挥网站宣传阵地作用，紧密结合招商引资工作实际和有关要求，积极上传全区产业投资促进动态，及时更新全区招商引资情况，促进经济高质量发展；三是加强网络新媒体建设，安排专人专职负责运营、维护。对政务新媒体工作人员加强培训，推广交流好的做法，不断提高工作能力和水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五）监督保障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及时调整政务公开工作领导小组，推进政务公开工作有序进行。二是对于政务公开测评反馈的问题做好整改工作，开展问题“回头看”，确保扎实整改到位。三是我单位坚持“谁制作、谁发布、谁负责”的原则，对政务新媒体及网站的信息进行了全面排查，重点排查泄露个人隐私、重大表述错误、错链、暗链、错别字等情况，立即整改。通过建立健全一系列的政府信息公开工作相关制度，为我中心政府信息公开的准确性、权威性和时效性提供了制度保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1"/>
        <w:jc w:val="left"/>
        <w:rPr>
          <w:rFonts w:ascii="Calibri" w:hAnsi="Calibri" w:eastAsia="黑体" w:cs="Calibri"/>
          <w:color w:val="00000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color w:val="000000"/>
          <w:sz w:val="24"/>
          <w:szCs w:val="24"/>
          <w:shd w:fill="FFFFFF" w:val="clear"/>
        </w:rPr>
        <w:t>二、主动公开政府信息情况</w:t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2"/>
        <w:gridCol w:w="2246"/>
        <w:gridCol w:w="2523"/>
        <w:gridCol w:w="1781"/>
      </w:tblGrid>
      <w:tr>
        <w:trPr>
          <w:trHeight w:val="595" w:hRule="atLeast"/>
        </w:trPr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第二十条第（一）项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本年制发件数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本年废止件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现行有效件数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第二十条第（五）项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315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Calibr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第二十条第（六）项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655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315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76"/>
        <w:ind w:left="0" w:right="0" w:firstLine="640"/>
        <w:jc w:val="left"/>
        <w:rPr>
          <w:rFonts w:ascii="Calibri" w:hAnsi="Calibri" w:eastAsia="黑体" w:cs="Calibri"/>
          <w:color w:val="00000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color w:val="000000"/>
          <w:sz w:val="24"/>
          <w:szCs w:val="24"/>
          <w:shd w:fill="FFFFFF" w:val="clear"/>
        </w:rPr>
        <w:t>三、收到和处理政府信息公开申请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9"/>
        <w:gridCol w:w="2667"/>
        <w:gridCol w:w="569"/>
        <w:gridCol w:w="569"/>
        <w:gridCol w:w="569"/>
        <w:gridCol w:w="569"/>
        <w:gridCol w:w="569"/>
        <w:gridCol w:w="572"/>
        <w:gridCol w:w="558"/>
      </w:tblGrid>
      <w:tr>
        <w:trPr>
          <w:trHeight w:val="482" w:hRule="atLeast"/>
        </w:trPr>
        <w:tc>
          <w:tcPr>
            <w:tcW w:w="4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3975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申请人情况</w:t>
            </w:r>
          </w:p>
        </w:tc>
      </w:tr>
      <w:tr>
        <w:trPr>
          <w:trHeight w:val="482" w:hRule="atLeast"/>
        </w:trPr>
        <w:tc>
          <w:tcPr>
            <w:tcW w:w="4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自然人</w:t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法人或其他组织</w:t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总计</w:t>
            </w:r>
          </w:p>
        </w:tc>
      </w:tr>
      <w:tr>
        <w:trPr>
          <w:trHeight w:val="482" w:hRule="atLeast"/>
        </w:trPr>
        <w:tc>
          <w:tcPr>
            <w:tcW w:w="4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企业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机构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社会公益组织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法律服务机构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其他</w:t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08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08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三）不予公开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属于国家秘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其他法律行政法规禁止公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危及“三安全一稳定”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保护第三方合法权益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属于三类内部事务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属于四类过程性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属于行政执法案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属于行政查询事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四）无法提供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本机关不掌握相关政府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没有现成信息需要另行制作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补正后申请内容仍不明确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五）不予处理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信访举报投诉类申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重复申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要求提供公开出版物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无正当理由大量反复申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三、本年度办理结果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六）其他处理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申请人无正当理由逾期不补正、行政机关不再处理其政府信息公开申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申请人逾期未按收费通知要求缴纳费用、行政机关不再处理其政府信息公开申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．其他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七）总计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四、结转下年度继续办理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76"/>
        <w:ind w:left="0" w:right="0" w:firstLine="640"/>
        <w:jc w:val="left"/>
        <w:rPr>
          <w:rFonts w:ascii="Calibri" w:hAnsi="Calibri" w:eastAsia="黑体" w:cs="Calibri"/>
          <w:sz w:val="24"/>
          <w:szCs w:val="24"/>
        </w:rPr>
      </w:pPr>
      <w:r>
        <w:rPr>
          <w:rFonts w:ascii="Calibri" w:hAnsi="Calibri" w:cs="Calibri" w:eastAsia="黑体"/>
          <w:sz w:val="24"/>
          <w:szCs w:val="24"/>
        </w:rPr>
        <w:t>四、政府信息公开行政复议、行政诉讼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49"/>
        <w:gridCol w:w="548"/>
        <w:gridCol w:w="549"/>
        <w:gridCol w:w="557"/>
        <w:gridCol w:w="548"/>
        <w:gridCol w:w="549"/>
        <w:gridCol w:w="548"/>
        <w:gridCol w:w="548"/>
        <w:gridCol w:w="556"/>
        <w:gridCol w:w="548"/>
        <w:gridCol w:w="548"/>
        <w:gridCol w:w="549"/>
        <w:gridCol w:w="549"/>
        <w:gridCol w:w="550"/>
      </w:tblGrid>
      <w:tr>
        <w:trPr>
          <w:trHeight w:val="680" w:hRule="atLeast"/>
        </w:trPr>
        <w:tc>
          <w:tcPr>
            <w:tcW w:w="2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行政复议</w:t>
            </w:r>
          </w:p>
        </w:tc>
        <w:tc>
          <w:tcPr>
            <w:tcW w:w="5493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行政诉讼</w:t>
            </w:r>
          </w:p>
        </w:tc>
      </w:tr>
      <w:tr>
        <w:trPr>
          <w:trHeight w:val="680" w:hRule="atLeast"/>
        </w:trPr>
        <w:tc>
          <w:tcPr>
            <w:tcW w:w="4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结果维持</w:t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纠正</w:t>
            </w:r>
          </w:p>
        </w:tc>
        <w:tc>
          <w:tcPr>
            <w:tcW w:w="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结果</w:t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审结</w:t>
            </w:r>
          </w:p>
        </w:tc>
        <w:tc>
          <w:tcPr>
            <w:tcW w:w="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总计</w:t>
            </w:r>
          </w:p>
        </w:tc>
        <w:tc>
          <w:tcPr>
            <w:tcW w:w="27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未经复议直接起诉</w:t>
            </w:r>
          </w:p>
        </w:tc>
        <w:tc>
          <w:tcPr>
            <w:tcW w:w="274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复议后起诉</w:t>
            </w:r>
          </w:p>
        </w:tc>
      </w:tr>
      <w:tr>
        <w:trPr>
          <w:trHeight w:val="680" w:hRule="atLeast"/>
        </w:trPr>
        <w:tc>
          <w:tcPr>
            <w:tcW w:w="4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维持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纠正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结果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审结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总计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维持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纠正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结果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审结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总计</w:t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中心政府信息公开工作取得了一些成绩，但也存在一些问题。政府网站部门频道、政务新媒体等平台的管理维护工作面广量大，专业性强，信息稿件质量有待进一步提高，政策解读形式单一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我们将从以下三方面进行改进：一是利用文稿解读、图表图解、政策问答等形式进行政策解读，提高政策解读质量。二是加强教育培训，提高工作人员对信息公开工作重要性的认识，增强工作的主动性和自觉性，提高信息公开工作人员业务水平。三是提高网站、新媒体常态化管理，通过综合服务平台，实现与相关部门的互联共享，持续推进政务信息公开工作。</w:t>
      </w:r>
    </w:p>
    <w:p>
      <w:pPr>
        <w:pStyle w:val="Style14"/>
        <w:keepNext w:val="false"/>
        <w:keepLines w:val="false"/>
        <w:widowControl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国务院办公厅关于印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政府信息公开信息处理费管理办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的通知》（国办函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0﹞10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号）规定的按件、按量收费标准，本年度没有产生信息公开处理费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</cp:lastModifiedBy>
  <dcterms:modified xsi:type="dcterms:W3CDTF">2024-02-21T00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8FC84334B45A4ADCDEAB88EBECE4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