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黑体"/>
          <w:sz w:val="32"/>
          <w:lang w:eastAsia="zh-CN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  <w:lang w:val="en-US" w:eastAsia="zh-CN"/>
        </w:rPr>
        <w:t>2</w:t>
      </w:r>
    </w:p>
    <w:p>
      <w:pPr>
        <w:pStyle w:val="Normal"/>
        <w:spacing w:lineRule="exact" w:line="530"/>
        <w:ind w:left="210" w:right="210" w:hanging="0"/>
        <w:jc w:val="center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六安市叶集区</w:t>
      </w:r>
      <w:r>
        <w:rPr>
          <w:rFonts w:eastAsia="方正小标宋简体"/>
          <w:sz w:val="44"/>
          <w:szCs w:val="44"/>
        </w:rPr>
        <w:t>2024</w:t>
      </w:r>
      <w:r>
        <w:rPr>
          <w:rFonts w:eastAsia="方正小标宋简体"/>
          <w:sz w:val="44"/>
          <w:szCs w:val="44"/>
        </w:rPr>
        <w:t>年首批财政衔接推进乡村振兴补助资金安排计划明细表</w:t>
      </w:r>
    </w:p>
    <w:tbl>
      <w:tblPr>
        <w:tblW w:w="206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987"/>
        <w:gridCol w:w="499"/>
        <w:gridCol w:w="586"/>
        <w:gridCol w:w="553"/>
        <w:gridCol w:w="697"/>
        <w:gridCol w:w="648"/>
        <w:gridCol w:w="574"/>
        <w:gridCol w:w="730"/>
        <w:gridCol w:w="730"/>
        <w:gridCol w:w="2674"/>
        <w:gridCol w:w="850"/>
        <w:gridCol w:w="945"/>
        <w:gridCol w:w="755"/>
        <w:gridCol w:w="450"/>
        <w:gridCol w:w="755"/>
        <w:gridCol w:w="755"/>
        <w:gridCol w:w="742"/>
        <w:gridCol w:w="571"/>
        <w:gridCol w:w="321"/>
        <w:gridCol w:w="1440"/>
        <w:gridCol w:w="1452"/>
        <w:gridCol w:w="565"/>
        <w:gridCol w:w="1184"/>
        <w:gridCol w:w="664"/>
      </w:tblGrid>
      <w:tr>
        <w:trPr>
          <w:tblHeader w:val="true"/>
          <w:trHeight w:val="567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序号</w:t>
            </w:r>
          </w:p>
        </w:tc>
        <w:tc>
          <w:tcPr>
            <w:tcW w:w="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项目名称</w:t>
            </w:r>
          </w:p>
        </w:tc>
        <w:tc>
          <w:tcPr>
            <w:tcW w:w="4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项目类别</w:t>
            </w:r>
          </w:p>
        </w:tc>
        <w:tc>
          <w:tcPr>
            <w:tcW w:w="5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项目目录</w:t>
            </w:r>
          </w:p>
        </w:tc>
        <w:tc>
          <w:tcPr>
            <w:tcW w:w="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建设性质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实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地点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进度安排</w:t>
            </w:r>
          </w:p>
        </w:tc>
        <w:tc>
          <w:tcPr>
            <w:tcW w:w="7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实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单位</w:t>
            </w:r>
          </w:p>
        </w:tc>
        <w:tc>
          <w:tcPr>
            <w:tcW w:w="7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区直主管部门</w:t>
            </w:r>
          </w:p>
        </w:tc>
        <w:tc>
          <w:tcPr>
            <w:tcW w:w="2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建设内容</w:t>
            </w:r>
          </w:p>
        </w:tc>
        <w:tc>
          <w:tcPr>
            <w:tcW w:w="3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资金规模和筹资方式（万元）</w:t>
            </w:r>
          </w:p>
        </w:tc>
        <w:tc>
          <w:tcPr>
            <w:tcW w:w="31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本次资金安排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受益对象</w:t>
            </w:r>
          </w:p>
        </w:tc>
        <w:tc>
          <w:tcPr>
            <w:tcW w:w="14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绩效目标</w:t>
            </w:r>
          </w:p>
        </w:tc>
        <w:tc>
          <w:tcPr>
            <w:tcW w:w="5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群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参与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联农带农富农机制情况</w:t>
            </w:r>
          </w:p>
        </w:tc>
        <w:tc>
          <w:tcPr>
            <w:tcW w:w="6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预计工期（</w:t>
            </w: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X</w:t>
            </w: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个月）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计划启动月份</w:t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2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小计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申请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接资金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其他</w:t>
            </w: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br/>
            </w: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资金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群众</w:t>
            </w: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br/>
            </w: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自筹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小计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中央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省级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市级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区级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2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  <w:t>总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96.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74.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8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918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  <w:t>一、产业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  <w:t>发展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  <w:t>　</w:t>
            </w:r>
          </w:p>
        </w:tc>
      </w:tr>
      <w:tr>
        <w:trPr>
          <w:trHeight w:val="285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叶集区孙岗乡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024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年为民农事服务中心项目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产业发展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特色产业发展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孙岗乡陈店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孙岗乡人民政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区农业农村局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 w:cs="华文中宋" w:ascii="华文中宋" w:hAnsi="华文中宋"/>
                <w:color w:val="000000"/>
                <w:w w:val="80"/>
                <w:kern w:val="0"/>
                <w:szCs w:val="21"/>
                <w:lang w:bidi="ar"/>
              </w:rPr>
              <w:t>①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新建标准化育秧生产车间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60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平米，标准化育秧大棚和露天育秧基地占地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3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亩左右，配套育秧生产设备、消毒间、催芽车间、育秧生产道路、排水、配电、消防等配套设施。新建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40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平米各类农机具调配及维修存放中心，配套农机数字化监控平台、露天临时农机停放车位和机械冲洗池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 w:cs="华文中宋" w:ascii="华文中宋" w:hAnsi="华文中宋"/>
                <w:color w:val="000000"/>
                <w:w w:val="80"/>
                <w:kern w:val="0"/>
                <w:szCs w:val="21"/>
                <w:lang w:bidi="ar"/>
              </w:rPr>
              <w:t>②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新建柱形湿粮仓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个，仓储干粮仓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00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平米，烘干车间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00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平米，配套烘干机械等设备及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00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平米晒场等附属设施；新建农事服务产业配套加工生产车间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50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平米，配套相应生产设备及附属设施。同时建设数字化平台，建设土壤墒情监测点、虫情测报站、农业气象站、建设水质监测站，配套数字智能化终端平台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周边农户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20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户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000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人，其中脱贫户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50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户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75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人。村集体经济组织及所享受农事服务群众受益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每亩为群众节约生产成本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0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元左右，同时，可提升粮食生产机械化率，增加粮食亩产产量，增加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  <w:t>村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集体经济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  <w:t>收入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通过土地流转、务工就业、农事服务、技术培训等带动群众增收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三元镇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024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年全程农事服务育苗工厂建设项目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产业发展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产业配套设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三元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三元镇人民政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区农业农村局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新建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3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  <w:t>64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㎡左右钢构玻璃育秧，配套育秧设备、内部路、渠等基础设施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cs="仿宋_GB2312" w:eastAsia="华文中宋"/>
                <w:color w:val="000000"/>
                <w:w w:val="80"/>
                <w:kern w:val="0"/>
                <w:szCs w:val="21"/>
                <w:lang w:bidi="ar"/>
              </w:rPr>
              <w:t>全镇群众</w:t>
            </w:r>
            <w:r>
              <w:rPr>
                <w:rFonts w:eastAsia="华文中宋" w:cs="仿宋_GB2312"/>
                <w:color w:val="000000"/>
                <w:w w:val="80"/>
                <w:kern w:val="0"/>
                <w:szCs w:val="21"/>
                <w:lang w:bidi="ar"/>
              </w:rPr>
              <w:t>1492</w:t>
            </w:r>
            <w:r>
              <w:rPr>
                <w:rFonts w:cs="仿宋_GB2312" w:eastAsia="华文中宋"/>
                <w:color w:val="000000"/>
                <w:w w:val="80"/>
                <w:kern w:val="0"/>
                <w:szCs w:val="21"/>
                <w:lang w:bidi="ar"/>
              </w:rPr>
              <w:t>户</w:t>
            </w:r>
            <w:r>
              <w:rPr>
                <w:rFonts w:eastAsia="华文中宋" w:cs="仿宋_GB2312"/>
                <w:color w:val="000000"/>
                <w:w w:val="80"/>
                <w:kern w:val="0"/>
                <w:szCs w:val="21"/>
                <w:lang w:bidi="ar"/>
              </w:rPr>
              <w:t>3844</w:t>
            </w:r>
            <w:r>
              <w:rPr>
                <w:rFonts w:cs="仿宋_GB2312" w:eastAsia="华文中宋"/>
                <w:color w:val="000000"/>
                <w:w w:val="80"/>
                <w:kern w:val="0"/>
                <w:szCs w:val="21"/>
                <w:lang w:bidi="ar"/>
              </w:rPr>
              <w:t>人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带动周边群众参与就业，户均增收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400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元左右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带动村集体、脱贫户、监测对象增收等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平岗街道标准化种鹅养殖场项目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产业发展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特色产业发展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平岗街道五里桥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平岗街道办事处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区农业农村局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新建标准化养鹅场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5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亩，提升鹅产业加工水平，延长产业链，稳定供应链，提升价值链，推动产业转型升级，加快鹅产业跃迁式发展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szCs w:val="21"/>
                <w:lang w:eastAsia="zh-CN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57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户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33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人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eastAsia="zh-CN" w:bidi="ar"/>
              </w:rPr>
              <w:t>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建成后，种鹅年存栏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500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只以上、育雏鹅苗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5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  <w:t>万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只以上，年出栏成品鹅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  <w:t>万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只以上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增加村集体经济及群众收入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孙岗乡黑木耳产业发展中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产业发展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特色产业发展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孙岗乡长岗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孙岗乡人民政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区农业农村局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建设集黑木耳分拣、包装、存储、产品展示、产品销售于一体的综合性产业发展中心，建设分拣中心、仓储中心（含冷库）、产品展示区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等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eastAsia="zh-CN"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5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个村集体经济组织、愿意参与木耳种植的群众及各村周边群众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60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户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86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人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eastAsia="zh-CN" w:bidi="ar"/>
              </w:rPr>
              <w:t>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eastAsia="zh-CN"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发展村集体经济，带动群众增收致富，每亩收益在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6000-1200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元，同时带动群众就业，每亩带动就业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5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人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  <w:t>次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eastAsia="zh-CN" w:bidi="ar"/>
              </w:rPr>
              <w:t>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eastAsia="zh-CN"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各村集体经济和群众种植收益根据种植亩数确定，每亩收益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6000-1200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元，同时带动大量群众在基地就业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eastAsia="zh-CN" w:bidi="ar"/>
              </w:rPr>
              <w:t>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华文中宋"/>
                <w:color w:val="000000"/>
                <w:w w:val="80"/>
                <w:kern w:val="0"/>
                <w:szCs w:val="21"/>
                <w:lang w:eastAsia="zh-CN"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cs="黑体" w:eastAsia="华文中宋"/>
                <w:color w:val="000000"/>
                <w:w w:val="80"/>
                <w:kern w:val="0"/>
                <w:szCs w:val="21"/>
              </w:rPr>
              <w:t>二、和美乡村建设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和美乡村建设—沣桥村非遗挂面工坊项目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产业发展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产业配套设施建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三元镇沣桥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三元镇人民政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区农业农村局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依托现有产业基础，投资建设非遗挂面工坊，整合空心挂面生产加工、产品包装、品牌打造、市场推广及技艺传承等产业链条，同时一体推进家庭手工作坊规范化改造，以非遗挂面工坊为牵引，实现全域挂面生产加工品质、品相、品牌一体化，不断厚植挂面产业发展基础，推动实现沣桥非遗挂面产业化、集群化和品牌化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沣桥村集体、脱贫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eastAsia="zh-CN" w:bidi="ar"/>
              </w:rPr>
              <w:t>户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、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eastAsia="zh-CN" w:bidi="ar"/>
              </w:rPr>
              <w:t>监测对象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合计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645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人以及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户群众直接受益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项目建成后，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户家庭手工作坊直接受益，预计年增收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万元，同时有助于推进挂面产业规范化发展，形成挂面生产集群化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eastAsia="zh-CN" w:bidi="ar"/>
              </w:rPr>
              <w:t>、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品牌化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带动村集体、脱贫户、监测对象增收等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和美乡村建设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-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沣桥村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024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年新河提水泵站及渠系配套工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基础设施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水利基础设施建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三元镇沣桥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三元镇人民政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区水利局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新建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DN500PE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管道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50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米，新建配套建筑物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5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座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eastAsia="zh-CN"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村集体经济组织及群众受益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eastAsia="zh-CN" w:bidi="ar"/>
              </w:rPr>
              <w:t>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eastAsia="zh-CN"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项目建成后，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  <w:t>可以覆盖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7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个村民组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42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户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68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人，其中脱贫户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42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户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26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人，灌溉面积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80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亩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eastAsia="zh-CN" w:bidi="ar"/>
              </w:rPr>
              <w:t>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改善群众农业生产条件，增加农民收入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和美乡村建设—和平村美丽庭院建设项目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公益设施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产业配套设施建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平岗街道和平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平岗街道办事处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区农业农村局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建设房前屋后小果园，改造小花园、小菜园约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0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处并配套护栏等设施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eastAsia="zh-CN"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0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户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97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人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eastAsia="zh-CN" w:bidi="ar"/>
              </w:rPr>
              <w:t>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提升产业发展水平，美化环境，带动群众增收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为群众免费提供果树苗，增加群众收入、提升人居环境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和美乡村建设—和平村精品民宿项目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产业发展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特色产业发展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平岗街道和平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平岗街道办事处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区文旅体局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改建面积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60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平方米，并配套建设知青食堂、农产品展示中心等设施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eastAsia="zh-CN"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7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户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31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人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eastAsia="zh-CN" w:bidi="ar"/>
              </w:rPr>
              <w:t>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eastAsia="zh-CN"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增加村集体经济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万元左右，为脱贫户、监测户提供就业岗位，增加收入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万元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eastAsia="zh-CN" w:bidi="ar"/>
              </w:rPr>
              <w:t>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eastAsia="zh-CN"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通过发展民宿，吸引游客，增加村集体和群众收入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eastAsia="zh-CN" w:bidi="ar"/>
              </w:rPr>
              <w:t>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华文中宋"/>
                <w:color w:val="000000"/>
                <w:w w:val="80"/>
                <w:kern w:val="0"/>
                <w:szCs w:val="21"/>
                <w:lang w:eastAsia="zh-CN"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eastAsia="zh-CN"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江淮果岭综合文旅项目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产业发展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特色产业发展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平岗街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区文旅体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区文旅体局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对江淮果岭进行整体开发建设，新建民宿项目，升级户外运动公园游乐设施，建设研学基地，配套旅游道路、旅游厕所、标识标牌等旅游基础设施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val="en-US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val="en-US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eastAsia="zh-CN"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39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户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58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人，其中直接受益脱贫人口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6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人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eastAsia="zh-CN" w:bidi="ar"/>
              </w:rPr>
              <w:t>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eastAsia="zh-CN"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支持文化旅游产业发展，增加就业岗位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3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余个，打造良好生态，提升农村人居环境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eastAsia="zh-CN" w:bidi="ar"/>
              </w:rPr>
              <w:t>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eastAsia="zh-CN"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通过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  <w:t>发展民宿，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增加村集体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  <w:t>经济收入、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带动脱贫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  <w:t>群众等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就业增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  <w:t>收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eastAsia="zh-CN" w:bidi="ar"/>
              </w:rPr>
              <w:t>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华文中宋"/>
                <w:color w:val="000000"/>
                <w:w w:val="80"/>
                <w:kern w:val="0"/>
                <w:szCs w:val="21"/>
                <w:lang w:eastAsia="zh-CN"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cs="黑体" w:eastAsia="华文中宋"/>
                <w:color w:val="000000"/>
                <w:w w:val="80"/>
                <w:kern w:val="0"/>
                <w:szCs w:val="21"/>
              </w:rPr>
              <w:t>三、道路基础设施建设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农村公路改造提升项目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基础设施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道路基础设施建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改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各乡镇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区交通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区交通局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eastAsia="zh-CN"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姚李镇鲁大庄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  <w:t>回民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村和美乡村示范点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X421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白改黑、三元镇沣桥村和美乡村示范点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X417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白改黑等农村道路改造提升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eastAsia="zh-CN" w:bidi="ar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eastAsia="zh-CN"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56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户，受益人口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000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人左右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eastAsia="zh-CN" w:bidi="ar"/>
              </w:rPr>
              <w:t>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eastAsia="zh-CN"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提升产业道路，方便群众出行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eastAsia="zh-CN" w:bidi="ar"/>
              </w:rPr>
              <w:t>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eastAsia="zh-CN"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改善基础设施条件，提升发展能力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eastAsia="zh-CN" w:bidi="ar"/>
              </w:rPr>
              <w:t>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华文中宋"/>
                <w:color w:val="000000"/>
                <w:w w:val="80"/>
                <w:kern w:val="0"/>
                <w:szCs w:val="21"/>
                <w:lang w:eastAsia="zh-CN"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农村公路危桥工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基础设施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道路基础设施建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改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各乡镇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区交通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区交通局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危桥改造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8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座（小店桥、观山桥、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C158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一桥、茶棚村管塘组与柳树村交界处桥、虎形组桥、立新桥、老圩老桥、玉皇桥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eastAsia="zh-CN"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82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户，受益人口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000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人左右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eastAsia="zh-CN" w:bidi="ar"/>
              </w:rPr>
              <w:t>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eastAsia="zh-CN"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维修改造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8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座危桥，保障群众安全出行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eastAsia="zh-CN" w:bidi="ar"/>
              </w:rPr>
              <w:t>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eastAsia="zh-CN"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改善基础设施条件，提升发展能力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eastAsia="zh-CN" w:bidi="ar"/>
              </w:rPr>
              <w:t>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华文中宋"/>
                <w:color w:val="000000"/>
                <w:w w:val="80"/>
                <w:kern w:val="0"/>
                <w:szCs w:val="21"/>
                <w:lang w:eastAsia="zh-CN"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cs="黑体" w:eastAsia="华文中宋"/>
                <w:color w:val="000000"/>
                <w:w w:val="80"/>
                <w:kern w:val="0"/>
                <w:szCs w:val="21"/>
              </w:rPr>
              <w:t>四、水利基础设施建设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姚李镇看花楼水轮泵渠道治理二期项目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基础设施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水利基础设施建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姚李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姚李镇人民政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区水利局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渠道清淤整治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8km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，新建节制闸、过路涵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eastAsia="zh-CN"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村集体经济组织及群众受益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eastAsia="zh-CN" w:bidi="ar"/>
              </w:rPr>
              <w:t>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eastAsia="zh-CN"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受益周边群众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048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户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3258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人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eastAsia="zh-CN" w:bidi="ar"/>
              </w:rPr>
              <w:t>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改善群众农业生产条件，增加农民收入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叶集区洪集镇黄二支渠灌溉补水工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基础设施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水利基础设施建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洪集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洪集镇人民政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区水利局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新建任店二站灌溉提水站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座、输水管道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.65km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、变压器一套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eastAsia="zh-CN"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村集体经济组织及群众受益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eastAsia="zh-CN" w:bidi="ar"/>
              </w:rPr>
              <w:t>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项目建成后，可解决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800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亩农田灌溉用水，帮助群众节本增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改善群众农业生产条件，增加农民收入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长岗一、二级电灌渠下段提升整治工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基础设施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水利基础设施建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孙岗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孙岗乡人民政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区水利局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长岗一级电灌渠下段新建渠道清淤护砌约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00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米，配套相关渠系建筑物。长岗二级电灌渠下段新建渠道清淤护砌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48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米，新建配套渠系建筑物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座，新建三级电灌站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座，配套机电设备、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pe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管道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eastAsia="zh-CN"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村集体经济组织及群众受益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eastAsia="zh-CN" w:bidi="ar"/>
              </w:rPr>
              <w:t>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项目建成后，改善长岗、双塘新村、双楼、玉皇阁村水利设施条件，保障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500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亩农田灌溉用水，帮助群众节本增效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改善群众农业生产条件，增加农民收入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史河街道彭洲村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024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年水利基础设施建设项目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基础设施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水利基础设施建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史河街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史河街道办事处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区水利局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.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新建提水站一座工程。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.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新修中心支渠工程，宽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米，深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.5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米，全长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61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米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eastAsia="zh-CN"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村集体经济组织及群众受益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eastAsia="zh-CN" w:bidi="ar"/>
              </w:rPr>
              <w:t>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改善基础设施条件、方便生产、生活，便于发展特色农业，提高农田的灌溉效率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改善村级基础设施条件，改善群众生产条件，提高群众生活水平，提升发展能力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平岗街道尧岭村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93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支渠渠下涵修建项目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基础设施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水利基础设施建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平岗街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平岗街道办事处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区水利局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93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支渠渠道渠下涵修复一座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eastAsia="zh-CN"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村集体经济组织及群众受益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eastAsia="zh-CN" w:bidi="ar"/>
              </w:rPr>
              <w:t>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eastAsia="zh-CN"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受益群众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15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户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757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人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eastAsia="zh-CN" w:bidi="ar"/>
              </w:rPr>
              <w:t>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改善群众农业生产条件，增加农民收入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cs="黑体" w:eastAsia="华文中宋"/>
                <w:color w:val="000000"/>
                <w:w w:val="80"/>
                <w:kern w:val="0"/>
                <w:szCs w:val="21"/>
              </w:rPr>
              <w:t>五、新型农村集体经济发展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发展新型农村集体经济—三元镇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024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年白鹅养殖示范基地配套建设项目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产业发展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特色产业发展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三元镇姚店村、四林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三元镇人民政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区委组织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围绕白鹅跃迁养殖计划，拟改建三元镇麻黄鸡姚店养殖基地棚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8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栋，主要实施棚内硬化、配套饮水池、沉淀池等设施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姚店村、四林村集体、脱贫人口、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eastAsia="zh-CN" w:bidi="ar"/>
              </w:rPr>
              <w:t>监测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人口合计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50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人左右以及部分低收入群体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白鹅年出栏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4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万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eastAsia="zh-CN" w:bidi="ar"/>
              </w:rPr>
              <w:t>只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左右，同时直接带动低收入人口近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名参与务工就业，预计带动村集体增收近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万元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带动村集体、脱贫户、监测对象增收等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发展新型农村集体经济—孙岗乡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024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年鹅产业发展项目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产业发展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特色产业发展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孙岗乡石龙河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孙岗乡人民政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区委组织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新建孵化厂房、育苗车间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00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平方，建设养鹅设施大棚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4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栋，配套相关饲料仓库、辅助用房、污水处理等配套设施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村集体、周边农户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6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户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8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人，脱贫户、监测户等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3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户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38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人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增加村集体经济收入，带动周边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3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户脱贫群众等发展鹅产业，发展产业和就业增收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通过务工就业、技术培训等带动群众增收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cs="黑体" w:eastAsia="华文中宋"/>
                <w:color w:val="000000"/>
                <w:w w:val="80"/>
                <w:kern w:val="0"/>
                <w:szCs w:val="21"/>
              </w:rPr>
              <w:t>六、以工代赈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2.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2.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孙岗乡陈店村农村公益性基础设施以工代赈建设项目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基础设施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道路基础设施建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孙岗乡陈店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孙岗乡人民政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区发改委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 w:cs="华文中宋" w:ascii="华文中宋" w:hAnsi="华文中宋"/>
                <w:color w:val="000000"/>
                <w:w w:val="80"/>
                <w:kern w:val="0"/>
                <w:szCs w:val="21"/>
                <w:lang w:bidi="ar"/>
              </w:rPr>
              <w:t>①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九里冲支渠改造工程：清淤疏浚长度约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840m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，平均清淤深度约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.8m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；对九里冲支渠全段进行护岸护砌，护岸高度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.0m~1.8m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，护砌总长度约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840m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，改造九里冲支渠进水闸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座、建设放水涵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座、机耕桥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座；对道路交口处硬化后新建停车场一处。</w:t>
            </w:r>
            <w:r>
              <w:rPr>
                <w:rFonts w:cs="宋体" w:eastAsia="华文中宋"/>
                <w:color w:val="000000"/>
                <w:w w:val="80"/>
                <w:kern w:val="0"/>
                <w:szCs w:val="21"/>
                <w:lang w:bidi="ar"/>
              </w:rPr>
              <w:t>②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道路建设工程：建设道路约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360m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，其中道路提升部分约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370m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，采用沥青混凝土路面，路面宽度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4.5m~5.5m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，管护道路约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990m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，路面宽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.5m~4.0m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，其中巡塘管路道路为碎石路面，其他管护道路为水泥混凝土路面（沿小区部分路段需杆线迁移及耕地修复），村组入户道路硬化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385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米。</w:t>
            </w:r>
            <w:r>
              <w:rPr>
                <w:rFonts w:cs="宋体" w:eastAsia="华文中宋"/>
                <w:color w:val="000000"/>
                <w:w w:val="80"/>
                <w:kern w:val="0"/>
                <w:szCs w:val="21"/>
                <w:lang w:bidi="ar"/>
              </w:rPr>
              <w:t>③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九里冲水库隔离防护工程：拆除原有隔离防护设施，加装景观护栏进行物理隔离，沿库周布设防护栏共计约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173m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项目受益范围包括陈店村及附近永丰村、石龙河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eastAsia="zh-CN" w:bidi="ar"/>
              </w:rPr>
              <w:t>村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的村集体、脱贫户、一般农户、易地搬迁户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该项目预计带动当地农村群众务工人数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85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人，其中吸纳易地搬迁脱贫群众务工人数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4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人。预计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  <w:t>发放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劳务报酬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95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万元。施工期间可以完成培训农民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85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人（次）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通过该项目的实施，改善项目区的基础设施建设，通过以工代赈方式广泛吸纳农村低收入人口参与工程建设，帮助低收入人口、脱贫群众实现就地就近就业增收，增加收入，防止致贫返贫，并为增产增收打牢基础，增强发展后劲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r>
          </w:p>
        </w:tc>
      </w:tr>
      <w:tr>
        <w:trPr>
          <w:trHeight w:val="5795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叶集区姚李镇关山村道路基础设施项目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基础设施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道路基础设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姚李镇关山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姚李镇人民政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区发改委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 w:cs="华文中宋" w:ascii="华文中宋" w:hAnsi="华文中宋"/>
                <w:color w:val="000000"/>
                <w:w w:val="80"/>
                <w:kern w:val="0"/>
                <w:szCs w:val="21"/>
                <w:lang w:bidi="ar"/>
              </w:rPr>
              <w:t>①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道路工程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(1.99km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，砼路面宽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4.5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米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)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：实施道路基础设施长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.99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公里，砼路面宽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4.5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米，路基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0cm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厚级配碎石基层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+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厚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00mm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水泥稳定层（水泥含量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6%)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。</w:t>
            </w:r>
            <w:r>
              <w:rPr>
                <w:rFonts w:cs="宋体" w:eastAsia="华文中宋"/>
                <w:color w:val="000000"/>
                <w:w w:val="80"/>
                <w:kern w:val="0"/>
                <w:szCs w:val="21"/>
                <w:lang w:bidi="ar"/>
              </w:rPr>
              <w:t>②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盖板涵及排水沟。新建</w:t>
            </w:r>
            <w:r>
              <w:rPr>
                <w:rFonts w:eastAsia="Times New Roman"/>
                <w:color w:val="000000"/>
                <w:w w:val="8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4.5m*4mC35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混凝土盖板涵一座，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Φ5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混凝土圆涵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2m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。路基排水边沟约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.5km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，采用预制块砌筑。</w:t>
            </w:r>
            <w:r>
              <w:rPr>
                <w:rFonts w:cs="宋体" w:eastAsia="华文中宋"/>
                <w:color w:val="000000"/>
                <w:w w:val="80"/>
                <w:kern w:val="0"/>
                <w:szCs w:val="21"/>
                <w:lang w:bidi="ar"/>
              </w:rPr>
              <w:t>③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安全防护工程。安全指示牌、道口警示桩、震荡线、安全护栏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.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.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eastAsia="zh-CN"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村集体、脱贫户、一般农户、易地搬迁户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eastAsia="zh-CN" w:bidi="ar"/>
              </w:rPr>
              <w:t>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推动关山村林下生态种养产业快速发展，壮大村集体经济，带动周边群众增收。该项目预计带动当地农村群众务工人数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52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人，其中吸纳易地搬迁脱贫群众务工人数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人。预计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  <w:t>发放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劳务报酬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67.88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万元。施工期间可以完成培训农民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52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人（次）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通过该项目的实施，改善项目区的基础设施建设，通过以工代赈方式广泛吸纳农村低收入人口参与工程建设，帮助低收入人口、脱贫群众实现就地就近就业增收，增加收入，防止致贫返贫，并为增产增收打牢基础，增强发展后劲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cs="黑体" w:eastAsia="华文中宋"/>
                <w:color w:val="000000"/>
                <w:w w:val="80"/>
                <w:kern w:val="0"/>
                <w:szCs w:val="21"/>
              </w:rPr>
              <w:t>七、少数民族发展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r>
          </w:p>
        </w:tc>
      </w:tr>
      <w:tr>
        <w:trPr>
          <w:trHeight w:val="431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会馆回民村综合服务点项目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产业发展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特色产业发展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改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洪集镇会馆回民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洪集镇人民政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区民宗局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购买坐落于中心村内建筑面积为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674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平方米房屋一栋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(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原回民土菜馆），进行功能性改造升级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少数民族村脱贫户、监测对象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eastAsia="zh-CN" w:bidi="ar"/>
              </w:rPr>
              <w:t>户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、少数民族群众等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项目建成后，主营教学点自助餐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+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特色餐食体验的餐饮服务项目，对外发包运营。进一步推动一二三产业融合发展，发展乡村旅游，助力和美乡村。每年不低于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4%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的固定收益，增加村集体经济收入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4-5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万元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增加村集体经济收入，带动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余户脱贫户增收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和美乡村建设—鲁大庄回民村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024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年食用菌种植基地设施配套改造提升项目（二期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产业发展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特色产业发展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姚李镇鲁大庄回民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姚李镇人民政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区民宗局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食用菌基地喷淋设施、生产线路改造、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50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平方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eastAsia="zh-CN" w:bidi="ar"/>
              </w:rPr>
              <w:t>米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生产车间新建、生产道路建设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eastAsia="zh-CN"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08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户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27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人受益，其中直接受益脱贫人口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5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户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41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人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eastAsia="zh-CN" w:bidi="ar"/>
              </w:rPr>
              <w:t>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eastAsia="zh-CN"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发展壮大特色产业，增加村集体收入，带动就业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eastAsia="zh-CN" w:bidi="ar"/>
              </w:rPr>
              <w:t>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eastAsia="zh-CN"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增加村集体收入，带动增加群众收入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eastAsia="zh-CN" w:bidi="ar"/>
              </w:rPr>
              <w:t>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华文中宋"/>
                <w:color w:val="000000"/>
                <w:w w:val="80"/>
                <w:kern w:val="0"/>
                <w:szCs w:val="21"/>
                <w:lang w:eastAsia="zh-CN"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eastAsia="zh-CN" w:bidi="ar"/>
              </w:rPr>
            </w:r>
          </w:p>
        </w:tc>
      </w:tr>
    </w:tbl>
    <w:p>
      <w:pPr>
        <w:pStyle w:val="Normal"/>
        <w:spacing w:lineRule="exact" w:line="576"/>
        <w:jc w:val="center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23811" w:h="16838"/>
      <w:pgMar w:left="1985" w:right="2098" w:gutter="0" w:header="0" w:top="1531" w:footer="1361" w:bottom="153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yle13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Font51">
    <w:name w:val="font51"/>
    <w:qFormat/>
    <w:rPr>
      <w:rFonts w:ascii="Times New Roman" w:hAnsi="Times New Roman" w:eastAsia="宋体" w:cs="Times New Roman"/>
      <w:i w:val="false"/>
      <w:iCs w:val="false"/>
      <w:color w:val="000000"/>
      <w:sz w:val="22"/>
      <w:szCs w:val="22"/>
      <w:u w:val="none"/>
    </w:rPr>
  </w:style>
  <w:style w:type="character" w:styleId="Char1">
    <w:name w:val="正文文本 Char1"/>
    <w:qFormat/>
    <w:rPr>
      <w:rFonts w:ascii="Times New Roman" w:hAnsi="Times New Roman" w:eastAsia="宋体" w:cs="Times New Roman"/>
    </w:rPr>
  </w:style>
  <w:style w:type="character" w:styleId="2">
    <w:name w:val="正文文本缩进 2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Font21">
    <w:name w:val="font21"/>
    <w:qFormat/>
    <w:rPr>
      <w:rFonts w:ascii="华文中宋" w:hAnsi="华文中宋" w:eastAsia="华文中宋" w:cs="华文中宋"/>
      <w:i w:val="false"/>
      <w:color w:val="000000"/>
      <w:sz w:val="18"/>
      <w:szCs w:val="18"/>
      <w:u w:val="none"/>
    </w:rPr>
  </w:style>
  <w:style w:type="character" w:styleId="Style14">
    <w:name w:val="正文文本缩进 字符"/>
    <w:qFormat/>
    <w:rPr>
      <w:rFonts w:ascii="Times New Roman" w:hAnsi="Times New Roman" w:eastAsia="仿宋_GB2312" w:cs="Times New Roman"/>
      <w:kern w:val="2"/>
      <w:sz w:val="21"/>
      <w:szCs w:val="24"/>
    </w:rPr>
  </w:style>
  <w:style w:type="character" w:styleId="Font71">
    <w:name w:val="font71"/>
    <w:qFormat/>
    <w:rPr>
      <w:rFonts w:ascii="Times New Roman" w:hAnsi="Times New Roman" w:eastAsia="宋体" w:cs="Times New Roman"/>
      <w:i w:val="false"/>
      <w:iCs w:val="false"/>
      <w:color w:val="000000"/>
      <w:sz w:val="21"/>
      <w:szCs w:val="21"/>
      <w:u w:val="none"/>
    </w:rPr>
  </w:style>
  <w:style w:type="character" w:styleId="Char1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Char12">
    <w:name w:val="纯文本 Char1"/>
    <w:qFormat/>
    <w:rPr>
      <w:rFonts w:ascii="宋体" w:hAnsi="宋体" w:eastAsia="宋体" w:cs="Courier New"/>
      <w:szCs w:val="21"/>
    </w:rPr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szCs w:val="21"/>
    </w:rPr>
  </w:style>
  <w:style w:type="character" w:styleId="21">
    <w:name w:val="正文文本首行缩进 2 字符"/>
    <w:basedOn w:val="Style14"/>
    <w:qFormat/>
    <w:rPr/>
  </w:style>
  <w:style w:type="character" w:styleId="22">
    <w:name w:val="标题 2 字符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Font11">
    <w:name w:val="font11"/>
    <w:qFormat/>
    <w:rPr>
      <w:rFonts w:ascii="华文中宋" w:hAnsi="华文中宋" w:eastAsia="华文中宋" w:cs="华文中宋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华文中宋" w:hAnsi="华文中宋" w:eastAsia="华文中宋" w:cs="华文中宋"/>
      <w:i w:val="false"/>
      <w:color w:val="000000"/>
      <w:sz w:val="20"/>
      <w:szCs w:val="20"/>
      <w:u w:val="none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3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Font01">
    <w:name w:val="font01"/>
    <w:qFormat/>
    <w:rPr>
      <w:rFonts w:ascii="Times New Roman" w:hAnsi="Times New Roman" w:eastAsia="宋体" w:cs="Times New Roman"/>
      <w:i w:val="false"/>
      <w:color w:val="000000"/>
      <w:sz w:val="20"/>
      <w:szCs w:val="20"/>
      <w:u w:val="none"/>
    </w:rPr>
  </w:style>
  <w:style w:type="character" w:styleId="Style17">
    <w:name w:val="日期 字符"/>
    <w:qFormat/>
    <w:rPr>
      <w:rFonts w:ascii="Times New Roman" w:hAnsi="Times New Roman" w:eastAsia="仿宋_GB2312" w:cs="Times New Roman"/>
      <w:kern w:val="2"/>
      <w:sz w:val="21"/>
      <w:szCs w:val="24"/>
    </w:rPr>
  </w:style>
  <w:style w:type="character" w:styleId="Style18">
    <w:name w:val="正文文本 字符"/>
    <w:qFormat/>
    <w:rPr>
      <w:rFonts w:ascii="方正仿宋_GBK;微软雅黑" w:hAnsi="方正仿宋_GBK;微软雅黑" w:eastAsia="方正仿宋_GBK;微软雅黑" w:cs="方正仿宋_GBK;微软雅黑"/>
      <w:sz w:val="32"/>
      <w:szCs w:val="32"/>
      <w:lang w:val="zh-CN" w:bidi="zh-CN"/>
    </w:rPr>
  </w:style>
  <w:style w:type="character" w:styleId="Style19">
    <w:name w:val="批注文字 字符"/>
    <w:qFormat/>
    <w:rPr>
      <w:rFonts w:ascii="Times New Roman" w:hAnsi="Times New Roman" w:eastAsia="仿宋_GB2312" w:cs="Times New Roman"/>
      <w:kern w:val="2"/>
      <w:sz w:val="21"/>
      <w:szCs w:val="24"/>
    </w:rPr>
  </w:style>
  <w:style w:type="character" w:styleId="Char">
    <w:name w:val="批注主题 Char"/>
    <w:qFormat/>
    <w:rPr>
      <w:rFonts w:ascii="Times New Roman" w:hAnsi="Times New Roman" w:eastAsia="仿宋_GB2312" w:cs="Times New Roman"/>
      <w:b/>
      <w:bCs/>
      <w:kern w:val="2"/>
      <w:sz w:val="21"/>
      <w:szCs w:val="24"/>
    </w:rPr>
  </w:style>
  <w:style w:type="character" w:styleId="Style31">
    <w:name w:val="style3"/>
    <w:qFormat/>
    <w:rPr>
      <w:rFonts w:ascii="Times New Roman" w:hAnsi="Times New Roman" w:eastAsia="宋体" w:cs="Times New Roman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20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21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31">
    <w:name w:val="font31"/>
    <w:qFormat/>
    <w:rPr>
      <w:rFonts w:ascii="华文中宋" w:hAnsi="华文中宋" w:eastAsia="华文中宋" w:cs="华文中宋"/>
      <w:i w:val="false"/>
      <w:color w:val="000000"/>
      <w:sz w:val="20"/>
      <w:szCs w:val="20"/>
      <w:u w:val="none"/>
    </w:rPr>
  </w:style>
  <w:style w:type="character" w:styleId="Char14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2" w:hanging="0"/>
      <w:jc w:val="left"/>
    </w:pPr>
    <w:rPr>
      <w:rFonts w:ascii="方正仿宋_GBK;微软雅黑" w:hAnsi="方正仿宋_GBK;微软雅黑" w:eastAsia="方正仿宋_GBK;微软雅黑" w:cs="方正仿宋_GBK;微软雅黑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2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26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23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Calibri" w:hAnsi="Calibri" w:eastAsia="宋体" w:cs="Calibri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华文中宋" w:hAnsi="华文中宋" w:eastAsia="华文中宋" w:cs="宋体"/>
      <w:color w:val="000000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Times New Roman" w:hAnsi="Times New Roman" w:eastAsia="宋体" w:cs="Times New Roman"/>
      <w:b/>
      <w:bCs/>
      <w:kern w:val="0"/>
      <w:sz w:val="16"/>
      <w:szCs w:val="16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color w:val="FF0000"/>
      <w:kern w:val="0"/>
      <w:sz w:val="16"/>
      <w:szCs w:val="16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color w:val="FF0000"/>
      <w:kern w:val="0"/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262626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华文中宋" w:hAnsi="华文中宋" w:eastAsia="华文中宋" w:cs="宋体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color w:val="FF0000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eastAsia="宋体" w:cs="宋体"/>
      <w:kern w:val="0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"/>
      <w:kern w:val="0"/>
      <w:sz w:val="24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"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华文中宋" w:hAnsi="华文中宋" w:eastAsia="华文中宋" w:cs="宋体"/>
      <w:kern w:val="0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03:37:00Z</dcterms:created>
  <dc:creator>YlmF</dc:creator>
  <dc:description/>
  <dc:language>en-US</dc:language>
  <cp:lastModifiedBy>Administrator</cp:lastModifiedBy>
  <cp:lastPrinted>2024-01-12T09:36:00Z</cp:lastPrinted>
  <dcterms:modified xsi:type="dcterms:W3CDTF">2024-01-25T01:42:30Z</dcterms:modified>
  <cp:revision>5</cp:revision>
  <dc:subject/>
  <dc:title>叶政〔2010〕14号                           签发人：傅　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52F6BA36372744DBAE7D95F7B2CEBBE5_13</vt:lpwstr>
  </property>
  <property fmtid="{D5CDD505-2E9C-101B-9397-08002B2CF9AE}" pid="5" name="KSOProductBuildVer">
    <vt:lpwstr>2052-10.8.0.6206</vt:lpwstr>
  </property>
  <property fmtid="{D5CDD505-2E9C-101B-9397-08002B2CF9AE}" pid="6" name="commondata">
    <vt:lpwstr>commondata</vt:lpwstr>
  </property>
</Properties>
</file>