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叶集区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叶集区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ahyeji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叶集区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0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0717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6020000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3947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3348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11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1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09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8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5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904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25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79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1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集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5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集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554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类型，平台名称，信息发布量，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。叶集发布，抖音短视频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54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8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崔巍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亚雅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汪洁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6492562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2:09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658DA0D74AFBB74D4468F80ED2A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