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姚政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签发人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崔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0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0"/>
          <w:w w:val="100"/>
          <w:sz w:val="44"/>
          <w:szCs w:val="44"/>
          <w:lang w:eastAsia="zh-CN"/>
        </w:rPr>
        <w:t>六安市叶集区姚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w w:val="1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4"/>
          <w:szCs w:val="44"/>
          <w:lang w:val="en-US" w:eastAsia="zh-CN"/>
        </w:rPr>
        <w:t>年农村水利工程水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4"/>
          <w:szCs w:val="44"/>
          <w:lang w:val="en-US" w:eastAsia="zh-CN"/>
        </w:rPr>
        <w:t>分解和征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spacing w:val="0"/>
          <w:w w:val="9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 w:val="false"/>
          <w:bCs/>
          <w:spacing w:val="0"/>
          <w:w w:val="9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各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认真做好叶集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对我镇下达的水费征收工作，经党委扩大会议研究，从即日启动水费征收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一、水利工程水费征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在本镇行政范围内，通过干支渠直接引水灌溉的；通过小水库、塘坝引水灌溉的；通过抽提自然河道水利工程水源灌溉的，都属于水费征收范围，必须依法缴纳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二、水利工程水费征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各村亩均水费标准原则上参照去年标准执行。收费面积参照发放粮补面积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自流灌区，小水库、塘坝灌区，按原核定亩均价格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经过国家批准的植树造林、退耕还林的耕地，按旱地每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）标准计收（附批准文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新开荒垦植荒山、荒坡、荒水、荒滩种植水稻的，按水田标准计收；种植其它作物的，按旱地亩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三、征收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中旬镇召开全镇水费征收动员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起开始水费征收，要求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全面完成水费征收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四、征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完成任务的村，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工作经费。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完成任务的村，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工作经费奖励。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未完成的村，只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经费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水费征收任务完成的村设立名次奖，第一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奖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第二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奖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第三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奖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在规定限期内足额完成全年水费任务的村，工作经费奖励不准抵交水费，先入库，后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五、几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为水费征收月，各村要高度重视。按照区政府要求，水费是供水经营者从事供水生产取得的经营性合法收入，是农业生产的直接成本。依法交纳水费是维持正常水事活动的基本要求，也是用水户必须承担的法律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鉴于当前土地被大面积流转，各村要对本村内土地流转大户、专业合作社、家庭农场等在搞好服务的同时，督促其积极主动缴纳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水费由区水利中心委托镇政府直接征收，票据由水利中心提供，村开票到户，水费缴专户，任何单位和个人不得贪污、侵占、截留、挪用水费，不得因债权债务抵交水费，违反规定的，将按涉农收费政策的有关规定严肃处理；情节严重、构成犯罪的，移交司法机关依法追究责任人的刑事责任。对用水户拒不缴纳水费以及阻碍工作人员依法征收水费的，司法机关将按照有关法律法规予以处罚，情节严重，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全体镇村干部要统一思想认识，在水费征收期间，全力以赴，广泛宣传，及时解决水费征收中出现的问题，确保年度水费及时足额征缴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姚李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水费计划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六安市叶集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姚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姚李镇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水费计划任务分解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44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10"/>
        <w:gridCol w:w="1603"/>
        <w:gridCol w:w="1165"/>
        <w:gridCol w:w="1602"/>
        <w:gridCol w:w="1457"/>
        <w:gridCol w:w="797"/>
      </w:tblGrid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</w:rPr>
              <w:t>序号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</w:rPr>
              <w:t>村</w:t>
            </w:r>
            <w:r>
              <w:rPr>
                <w:rFonts w:ascii="黑体" w:hAnsi="黑体" w:cs="黑体" w:eastAsia="黑体"/>
                <w:b w:val="false"/>
                <w:bCs w:val="false"/>
                <w:sz w:val="26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6"/>
              </w:rPr>
              <w:t>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</w:rPr>
              <w:t>分  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</w:rPr>
              <w:t>田亩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</w:rPr>
              <w:t>水费分解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</w:rPr>
              <w:t>总任务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双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红石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47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47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双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红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双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197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95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付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75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长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长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92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91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类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大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998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漫山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下骆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9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78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漫流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49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龙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岐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6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287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龙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薛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2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长塔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长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449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737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小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792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山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山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73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19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团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46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合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莲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21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9437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龙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22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看花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看花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827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442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白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14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关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关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18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077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万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89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大顾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顾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5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5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裕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花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7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育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迎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光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九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汇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灯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5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5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鲁大庄回民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回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1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1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曾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曾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25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25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ascii="Times New Roman" w:hAnsi="Times New Roman" w:cs="Times New Roman" w:eastAsia="仿宋_GB2312"/>
                <w:sz w:val="26"/>
              </w:rPr>
              <w:t>合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6"/>
              </w:rPr>
              <w:t>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0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635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635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市叶集区姚李镇党政办公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154" w:footer="1361" w:bottom="198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32"/>
                              <w:szCs w:val="32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/>
                        <w:sz w:val="32"/>
                        <w:szCs w:val="32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8"/>
      <w:szCs w:val="3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34:25Z</dcterms:created>
  <dc:creator>Administrator</dc:creator>
  <dc:description/>
  <dc:language>en-US</dc:language>
  <cp:lastModifiedBy>提线木偶</cp:lastModifiedBy>
  <cp:lastPrinted>2020-03-17T17:21:00Z</cp:lastPrinted>
  <dcterms:modified xsi:type="dcterms:W3CDTF">2020-03-17T09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