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姚政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w w:val="100"/>
          <w:sz w:val="44"/>
          <w:szCs w:val="44"/>
          <w:lang w:eastAsia="zh-CN"/>
        </w:rPr>
        <w:t>六安市叶集区姚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年农村水利工程水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分解和征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0"/>
          <w:w w:val="9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认真做好叶集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我镇下达的水费征收工作，经党委扩大会议研究，从即日启动水费征收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水利工程水费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在本镇行政范围内，通过干支渠直接引水灌溉的；通过小水库、塘坝引水灌溉的；通过抽提自然河道水利工程水源灌溉的，都属于水费征收范围，必须依法缴纳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、水利工程水费征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各村亩均水费标准原则上参照去年标准执行。收费面积参照发放粮补面积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自流灌区，小水库、塘坝灌区，按原核定亩均价格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经过国家批准的植树造林、退耕还林的耕地，按旱地每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标准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新开荒垦植荒山、荒坡、荒水、荒滩种植水稻的，按水田标准计收；种植其它作物的，按旱地亩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征收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镇召开全镇水费征收动员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开始水费征收，要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全面完成水费征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四、征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前三年平均数任务的村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作经费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前三年平均数任务的村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作经费奖励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未完成的村，不给工作经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水费征收任务完成的村设立名次奖，第一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第二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第三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在规定限期内足额完成全年水费任务的村，工作经费奖励不准抵交水费，先入库，后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五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为水费征收月，各村要高度重视。按照区政府要求，水费是供水经营者从事供水生产取得的经营性合法收入，是农业生产的直接成本。依法交纳水费是维持正常水事活动的基本要求，也是用水户必须承担的法律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鉴于当前土地被大面积流转，各村要对本村内土地流转大户、专业合作社、家庭农场等在搞好服务的同时，督促其积极主动缴纳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水费由区水利局委托镇政府直接征收，票据由水利局提供，村开票到户，水费缴专户，任何单位和个人不得贪污、侵占、截留、挪用水费，不得因债权债务抵交水费，违反规定的，将按涉农收费政策的有关规定严肃处理；情节严重、构成犯罪的，移交司法机关依法追究责任人的刑事责任。对用水户拒不缴纳水费以及阻碍工作人员依法征收水费的，司法机关将按照有关法律法规予以处罚，情节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全体镇村干部要统一思想认识，在水费征收期间，全力以赴，广泛宣传，及时解决水费征收中出现的问题，确保年度水费及时足额征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李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水费计划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六安市叶集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姚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姚李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水费计划任务分解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44"/>
        </w:rPr>
      </w:r>
    </w:p>
    <w:tbl>
      <w:tblPr>
        <w:tblW w:w="88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10"/>
        <w:gridCol w:w="1374"/>
        <w:gridCol w:w="1165"/>
        <w:gridCol w:w="1025"/>
        <w:gridCol w:w="1095"/>
        <w:gridCol w:w="1080"/>
        <w:gridCol w:w="797"/>
      </w:tblGrid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村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分  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田亩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水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分解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lang w:eastAsia="zh-CN"/>
              </w:rPr>
              <w:t>前三年平均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lang w:eastAsia="zh-CN"/>
              </w:rPr>
              <w:t>注</w:t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红石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47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4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10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红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19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9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3266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付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7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92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9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2006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大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9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漫山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下骆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7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3199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漫流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49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岐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6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2328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薛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塔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44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3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91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小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9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山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山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73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1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4945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团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4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合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莲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2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4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6483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2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看花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看花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27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4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11074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白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1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关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关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18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7209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万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89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大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顾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443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裕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育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迎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光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九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汇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灯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9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鲁大庄回民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回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25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曾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曾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523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</w:rPr>
              <w:t>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0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3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lang w:val="en-US" w:eastAsia="zh-CN"/>
              </w:rPr>
              <w:t>6677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叶集区姚李镇党政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361" w:bottom="19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3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4:25Z</dcterms:created>
  <dc:creator>Administrator</dc:creator>
  <dc:description/>
  <dc:language>en-US</dc:language>
  <cp:lastModifiedBy>提线木偶</cp:lastModifiedBy>
  <cp:lastPrinted>2021-03-17T08:58:00Z</cp:lastPrinted>
  <dcterms:modified xsi:type="dcterms:W3CDTF">2021-03-18T00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