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第八批财政衔接推进乡村振兴补助资金安排及项目明细</w:t>
      </w:r>
    </w:p>
    <w:tbl>
      <w:tblPr>
        <w:tblW w:w="19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94"/>
        <w:gridCol w:w="528"/>
        <w:gridCol w:w="528"/>
        <w:gridCol w:w="579"/>
        <w:gridCol w:w="799"/>
        <w:gridCol w:w="719"/>
        <w:gridCol w:w="619"/>
        <w:gridCol w:w="1070"/>
        <w:gridCol w:w="528"/>
        <w:gridCol w:w="2558"/>
        <w:gridCol w:w="762"/>
        <w:gridCol w:w="762"/>
        <w:gridCol w:w="636"/>
        <w:gridCol w:w="540"/>
        <w:gridCol w:w="762"/>
        <w:gridCol w:w="384"/>
        <w:gridCol w:w="384"/>
        <w:gridCol w:w="812"/>
        <w:gridCol w:w="1015"/>
        <w:gridCol w:w="884"/>
        <w:gridCol w:w="1502"/>
        <w:gridCol w:w="712"/>
        <w:gridCol w:w="1071"/>
        <w:gridCol w:w="384"/>
      </w:tblGrid>
      <w:tr>
        <w:trPr>
          <w:tblHeader w:val="true"/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类别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目录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性质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进度安排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单位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直主管部门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内容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规模和筹资方式（万元）</w:t>
            </w:r>
          </w:p>
        </w:tc>
        <w:tc>
          <w:tcPr>
            <w:tcW w:w="3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本次资金安排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受益对象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绩效目标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参与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联农带农富农机制情况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预计工期（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X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个月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计划启动月份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申请衔接资金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其他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自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中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省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市级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级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总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03.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03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03.4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56.63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946.78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一、产业类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农机装备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配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为民农机服务公司、姚李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0</w:t>
            </w:r>
            <w:r>
              <w:rPr>
                <w:rFonts w:eastAsia="华文中宋"/>
                <w:w w:val="80"/>
                <w:szCs w:val="21"/>
              </w:rPr>
              <w:t>匹马力拖拉机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台、油菜毯状苗联合移栽机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台、智能精量播种机</w:t>
            </w: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台、油菜毯状苗育苗流水线</w:t>
            </w: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台、秸秆拾草打捆机</w:t>
            </w: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台、旋耕机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台、秸秆粉碎还田机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台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受益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6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农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采购农机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6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台，提升姚李镇主要农作物综合机械化水平，实现稻麦生产全程机械化，提高亩均产出率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参与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推进农机社会化服务，促进集体经济增收、农民分红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农机装备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配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为民农机服务公司、洪集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拖拉机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台、联合收割机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、插秧机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台、植保无人机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、小麦条播机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、开沟机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、灭茬机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、秸秆打捆机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、油菜毯状育苗移栽机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台，油菜毯状育苗播种总成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台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受益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农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采购各类农机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台，提升洪集镇农作物综合机械化水平，保障粮食安全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参与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推进农机社会化服务，促进集体经济增收、农民分红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农机装备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配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为民农机服务公司、孙岗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拖拉机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台、旋耕机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台、植保无人机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台、联合收割机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台、秸秆打捆机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台、小麦播种机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台、开沟机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台、秸秆粉碎还田机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台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受益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农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采购各类农机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台，提升孙岗乡农作物综合机械化水平，保障粮食安全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参与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推进农机社会化服务，促进集体经济增收、农民分红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农机装备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配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为民农机服务公司、平岗街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旋耕机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台、联合收割机</w:t>
            </w:r>
            <w:r>
              <w:rPr>
                <w:rFonts w:eastAsia="华文中宋"/>
                <w:w w:val="80"/>
                <w:szCs w:val="21"/>
              </w:rPr>
              <w:t>9</w:t>
            </w:r>
            <w:r>
              <w:rPr>
                <w:rFonts w:eastAsia="华文中宋"/>
                <w:w w:val="80"/>
                <w:szCs w:val="21"/>
              </w:rPr>
              <w:t>台、植保无人机</w:t>
            </w: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台、拖拉机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、秸秆打捆机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台，小麦播种机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台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受益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农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采购各类农机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台，提升平岗街道农作物综合机械化水平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参与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推进农机社会化服务，促进集体经济增收、农民分红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农机装备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配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为民农机服务公司、三元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履带拖拉机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、智能精量播种施肥机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台、机耕船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台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受益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农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采购各类农机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台，提升主要农作物综合机械化水平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参与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推进农机社会化服务，促进集体经济增收、农民分红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果岭标准园建设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配套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按照“一体五化”标准计划建成果岭标准园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亩，亩均投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，政府每亩补助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，分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实施。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每亩年补助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补助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补助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。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实际建设面积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291.27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亩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56.63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68.36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主体及脱贫群众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造提升果园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亩，提升果岭产业宜机化水平，增加就业岗位带动群众发展产业、参加就业增收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参加就业、发展产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提升发展能力，带动脱贫户、监测户增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城乡供水一体化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公益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收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水利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回收洪集镇来福贵自来水厂、大桥润农自来水厂运营权，回购两水厂经营期间投入资产，接入城区供水主管网，落实“大水源供水、大水厂制水、大管网输水”，让洪集镇群众与城区居民同饮一网清水，全面巩固提升供水保障能力。计划投资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16.4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（资产评估价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16.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16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16.4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FF0000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16.4</w:t>
            </w:r>
            <w:r>
              <w:rPr>
                <w:rFonts w:eastAsia="华文中宋"/>
                <w:w w:val="80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镇群众</w:t>
            </w:r>
            <w:r>
              <w:rPr>
                <w:rFonts w:eastAsia="华文中宋"/>
                <w:w w:val="80"/>
                <w:szCs w:val="21"/>
              </w:rPr>
              <w:t>1.21</w:t>
            </w:r>
            <w:r>
              <w:rPr>
                <w:rFonts w:eastAsia="华文中宋"/>
                <w:w w:val="80"/>
                <w:szCs w:val="21"/>
              </w:rPr>
              <w:t>万户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万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解决洪集镇饮用水安全问题，实现城乡供水一体化目标，受益群众约</w:t>
            </w:r>
            <w:r>
              <w:rPr>
                <w:rFonts w:eastAsia="华文中宋"/>
                <w:w w:val="80"/>
                <w:szCs w:val="21"/>
              </w:rPr>
              <w:t>1.21</w:t>
            </w:r>
            <w:r>
              <w:rPr>
                <w:rFonts w:eastAsia="华文中宋"/>
                <w:w w:val="80"/>
                <w:szCs w:val="21"/>
              </w:rPr>
              <w:t>万户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万人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参与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改善供水能力，提升群众饮水质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城乡供水一体化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公益设施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收购及改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水利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回收姚李镇自来水厂运营权，回购水厂经营期间投入资产，接入城区供水主管网，落实“大水源供水、大水厂制水、大管网输水”，让姚李镇群众与城区居民同饮一网清水，全面巩固提升供水保障能力。计划投资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5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（估价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镇群众（含脱贫户、监测户）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.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有效提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.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人饮用水质量，保障饮水安全，其中脱贫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77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58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监测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7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8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参与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改善供水能力，提升群众饮水质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2098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正文文本首行缩进 2 字符"/>
    <w:basedOn w:val="Style15"/>
    <w:qFormat/>
    <w:rPr/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纯文本 Char1"/>
    <w:qFormat/>
    <w:rPr>
      <w:rFonts w:ascii="宋体" w:hAnsi="宋体" w:eastAsia="宋体" w:cs="Courier New"/>
      <w:szCs w:val="21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14:00Z</dcterms:created>
  <dc:creator>YlmF</dc:creator>
  <dc:description/>
  <dc:language>en-US</dc:language>
  <cp:lastModifiedBy>Administrator</cp:lastModifiedBy>
  <cp:lastPrinted>2021-07-13T15:45:00Z</cp:lastPrinted>
  <dcterms:modified xsi:type="dcterms:W3CDTF">2023-11-13T02:24:11Z</dcterms:modified>
  <cp:revision>3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A8A685C57AC464CA049F55D7AF777C9_13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