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w w:val="100"/>
          <w:sz w:val="32"/>
          <w:szCs w:val="32"/>
        </w:rPr>
      </w:pPr>
      <w:r>
        <w:rPr>
          <w:rFonts w:eastAsia="华文仿宋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商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六安市叶集区商务局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跨境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提升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方案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根据省市关于营商环境的工作要求，及《六安市叶集区营商环境工作考评办法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版））》文件精神，为进一步抓牢抓实跨境贸易领域营商环境优化工作，提升为企服务水平，抓好抓牢叶集区外贸主体培育，结合叶集区外贸工作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贯彻落实党的二十大精神，进一步营造市场化、法制化、国际化一流营商环境，贯彻落实国务院办公厅印发的《关于进一步优化营商环境降低市场主体制度性交易成本的意见》精神，按照省市商务部门及区委区政府工作安排，全面推进叶集区跨境贸易营商环境水平，推动叶集区外向型经济进一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开展叶集区跨境贸易提升工作，加强对外贸企业的日常走访、沟通，协调解决外贸企业发展中的各类问题，结合叶集区发展实际，对区级外贸政策进行更新，完善叶集区跨境贸易投诉咨询工作机制。加强“单一窗口”平台推广宣传，引导企业通过国际贸易“单一窗口”统一办理国际贸易领域相关业务，解决外贸企业重复申报、多头申报的问题，降低企业成本，促进贸易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全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定期外贸企业走访。（全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初开展外贸企业全覆盖走访，助力企业复工复产，了解企业年度生产计划、参展计划等，走访现场与外贸业务人员进行对接，做好年初中国（安徽）国际贸易“单一窗口”推广宣传。全年，结合企业经营状况、存在问题，开展定期走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区级外贸政策修订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对原有区级外贸政策进行更新和修订，严格政策制定流程，结合叶集区发展实际对政策进行调整，政策制定需充分征求外贸企业及区内各相关单位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外贸政策暨“单一窗口”平台宣讲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开展专题宣讲会，就省市外贸政策及叶集区新修订外贸政策为企业做详细解读，同时宣传好“单一窗口”平台宣讲，引导企业通过国际贸易“单一窗口”统一办理国际贸易领域相关业务，解决外贸企业重复申报、多头申报的问题，降低企业成本，促进贸易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完善外贸投诉咨询工作机制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出台并完善叶集区跨境贸易投诉咨询工作机制，明确区内相关单位工作职责，定期梳理工作开展情况，建立外贸投诉咨询工作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高度跨境贸易营商环境建设，在区委区政府的统一领导下，依托六安市叶集区开发经济工作领导小组，加强与相关职能部门协调配合，组织各方力量形成合力，建立工作推进机制，把营商环境工作落细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eastAsia="zh-CN" w:bidi="ar-SA"/>
        </w:rPr>
        <w:t>落实，形成齐抓共管工作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加强信息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结合跨境贸易营商环境工作要点、亮点，每月报送宣传信息，宣传具体工作落实情况、工作亮点、典型案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附件：中国（安徽）“单一窗口”平台宣传推广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739"/>
        <w:jc w:val="center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六安市叶集区商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739"/>
        <w:jc w:val="center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val="en-US" w:eastAsia="zh-CN" w:bidi="ar-SA"/>
        </w:rPr>
        <w:t>中国（安徽）“单一窗口”平台宣传推广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44"/>
        <w:gridCol w:w="2406"/>
        <w:gridCol w:w="5266"/>
        <w:gridCol w:w="26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计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要工作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落实情况</w:t>
            </w:r>
          </w:p>
        </w:tc>
      </w:tr>
      <w:tr>
        <w:trPr>
          <w:trHeight w:val="1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区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全区外贸企业进行全面走访，对接业务人员，点对点做好安徽版单一窗口宣传工作，确保一季度平台使用率达到</w:t>
            </w: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%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结合省市商务部门反馈的安徽版“单一窗口”平台使用情况，对已有外贸业务但未使用平台企业再进行点对点宣传，进一步提高应用率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贸政策暨“单一窗口”平台宣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结合企业反馈的具体问题，组织全区外贸企业开展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贸政策暨“单一窗口”平台宣讲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区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走访外贸企业，了解企业全年“单一窗口”使用情况，及对叶集区整体营商环境工作的意见建议，为下年工作打好基础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80" w:hRule="atLeast"/>
        </w:trPr>
        <w:tc>
          <w:tcPr>
            <w:tcW w:w="8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六安市叶集区商务局      　　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2:00Z</dcterms:created>
  <dc:creator>dell</dc:creator>
  <dc:description/>
  <dc:language>en-US</dc:language>
  <cp:lastModifiedBy>许逸飞</cp:lastModifiedBy>
  <dcterms:modified xsi:type="dcterms:W3CDTF">2023-10-20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0A9913ADF485797CF3627E75C71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