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六安市叶集区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调整部分参保单位工伤保险费率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相关参保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安徽省工伤保险费率管理暂行办法》（皖人社秘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规定，为推动我区工伤保险工作平稳运行，按照“以支定收”的原则，经研究决定，对部分参保单位工伤保险缴费费率实行上浮（详见附件），自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执行，执行期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参保单位工伤保险缴费费率调整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安市叶集区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1260" w:firstLine="64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方正小标宋简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小标宋简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保单位工伤保险缴费费率调整表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47"/>
        <w:gridCol w:w="2002"/>
        <w:gridCol w:w="2411"/>
      </w:tblGrid>
      <w:tr>
        <w:trPr>
          <w:trHeight w:val="56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　　保　　单　　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准费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后费率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昌隆净化钢构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8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2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管仲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华隽羽绒制品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8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2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木童玩具工艺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72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赛尔法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申泰建筑工程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0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5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省昶达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省六安市叶集丽人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省美瑞家具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0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5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扬翔饲料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金徽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纳海川钢构材料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东盾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鸿展达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康运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六洲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绿福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伟杰板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安固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方正兴胜建筑工程有限公司预制厂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3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95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飞腾达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恒泰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交通运输局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金盾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金乐福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玖林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看花楼林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8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2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龙凤新型建材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3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95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平岗街道办事处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人民医院（六安市第六人民医院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仁和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山合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申徽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顺达装卸服务部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0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5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孙岗乡人民政府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投资创业中心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鑫泳鸿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姚李镇人民政府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24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永信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至祥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区智捷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试验区美家竹木艺品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叶集试验区史河湾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振洲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市自然资源和规划局叶集分局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安顺安机械设备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8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2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叶集试验区亚星工艺品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.90%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7:00Z</dcterms:created>
  <dc:creator>Administrator</dc:creator>
  <dc:description/>
  <dc:language>en-US</dc:language>
  <cp:lastModifiedBy>向阳而生</cp:lastModifiedBy>
  <dcterms:modified xsi:type="dcterms:W3CDTF">2023-08-30T1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25FB36634DDE81AFB57F0A229BD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