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0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30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Style14"/>
        <w:spacing w:lineRule="exact" w:line="526"/>
        <w:ind w:left="315" w:right="315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科协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color w:val="000000"/>
          <w:w w:val="90"/>
          <w:kern w:val="0"/>
          <w:sz w:val="44"/>
          <w:szCs w:val="44"/>
        </w:rPr>
        <w:t>六安市叶集区科学技术协会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color w:val="000000"/>
          <w:w w:val="90"/>
          <w:kern w:val="0"/>
          <w:sz w:val="44"/>
          <w:szCs w:val="44"/>
        </w:rPr>
        <w:t>关于印发《六安市叶集区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年全国科普日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color w:val="000000"/>
          <w:w w:val="90"/>
          <w:kern w:val="0"/>
          <w:sz w:val="44"/>
          <w:szCs w:val="44"/>
        </w:rPr>
        <w:t>主会场活动实施方案》的通知</w:t>
      </w:r>
    </w:p>
    <w:p>
      <w:pPr>
        <w:pStyle w:val="Normal"/>
        <w:spacing w:lineRule="exact" w:line="576"/>
        <w:rPr>
          <w:rFonts w:eastAsia="方正小标宋简体"/>
          <w:color w:val="000000"/>
          <w:w w:val="90"/>
          <w:kern w:val="0"/>
          <w:sz w:val="32"/>
          <w:szCs w:val="32"/>
        </w:rPr>
      </w:pPr>
      <w:r>
        <w:rPr>
          <w:rFonts w:eastAsia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区科协成员单位、各相关单位：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现将叶集区科学技术协会关于《六安市叶集区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全国科普日主会场活动实施方案》印发给你们，请认真贯彻实施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6"/>
        <w:ind w:right="622" w:firstLine="64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六安市叶集区科学技术协会</w:t>
      </w:r>
    </w:p>
    <w:p>
      <w:pPr>
        <w:pStyle w:val="Normal"/>
        <w:spacing w:lineRule="exact" w:line="576"/>
        <w:ind w:right="1260" w:hanging="0"/>
        <w:jc w:val="right"/>
        <w:rPr>
          <w:rFonts w:eastAsia="楷体_GB2312"/>
          <w:sz w:val="24"/>
        </w:rPr>
      </w:pP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20"/>
        <w:ind w:right="1130" w:hanging="0"/>
        <w:jc w:val="right"/>
        <w:rPr>
          <w:rFonts w:eastAsia="华文中宋"/>
          <w:sz w:val="24"/>
        </w:rPr>
      </w:pPr>
      <w:r>
        <w:rPr>
          <w:rFonts w:eastAsia="华文中宋"/>
          <w:sz w:val="24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全国科普日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会场活动实施方案</w:t>
      </w:r>
    </w:p>
    <w:p>
      <w:pPr>
        <w:pStyle w:val="Normal"/>
        <w:spacing w:lineRule="exact" w:line="576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习近平新时代中国特色社会主义思想，贯彻落实党的十九大和十九届二中、三中、四中全会精神，弘扬科学精神、普及科学知识，充分展现科技进步对实现全面小康、打赢脱贫攻坚战、满足人民美好生活需要的重大作用，推进平战结合的科普工作机制，在全区营造讲科学、爱科学、学科学、用科学的良好氛围，根据中国科协《关于举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国科普日活动的通知》（科协发普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）文件精神，区科协联合区委宣传部、教育局、科技经信局、农业农村水利局、卫健委、应急局等有关单位共同组织开展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国科普日主会场活动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主题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决胜全面小康，践行科技为民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地点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叶集区未名广场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与单位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（一）牵头单位：六安市叶集区科学技术协会。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（二）承办单位：区委宣传部、区教育局、区农业农村水利局、区卫健委、区应急局、区科技经信局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活动内容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以科普宣教、互动体验、咨询问答、发放科普宣传册等活动方式，着力传播坚持问题导向、实事求是、求真务实等科学思想和方法，引导公众提高科学思维能力；结合疫情防控工作引导公众了解和掌握卫生健康知识，增强防控意识，充分体现科技在助力乡村振兴，助力人民美好生活中的重要作用，提高公众对于科技进步的获得感；将科技志愿服务“智慧行动”融入科普日活动，广泛开展以科普惠民、科学普及等为主要内容的科技志愿服务，满足群众对新时代科普服务的需求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活动职责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叶集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国科普日主会场活动工作由区科协牵头组织协调，区委宣传部等承办单位积极安排人员、准备宣传材料届时参与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活动日程安排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00-10:00</w:t>
      </w:r>
      <w:r>
        <w:rPr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备注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各单位活动图片及文字材料，请及时报送区科协，联系人：靳祥凯，联系电话：</w:t>
      </w:r>
      <w:r>
        <w:rPr>
          <w:sz w:val="32"/>
          <w:szCs w:val="32"/>
        </w:rPr>
        <w:t>1396631778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45318130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4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6"/>
        <w:ind w:firstLine="4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叶集区科学技术协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76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81">
    <w:name w:val="font8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Style40">
    <w:name w:val="Font Style40"/>
    <w:qFormat/>
    <w:rPr>
      <w:rFonts w:ascii="宋体" w:hAnsi="宋体" w:eastAsia="宋体" w:cs="宋体"/>
      <w:b/>
      <w:bCs/>
      <w:spacing w:val="20"/>
      <w:sz w:val="20"/>
      <w:szCs w:val="20"/>
    </w:rPr>
  </w:style>
  <w:style w:type="character" w:styleId="FontStyle29">
    <w:name w:val="Font Style29"/>
    <w:qFormat/>
    <w:rPr>
      <w:rFonts w:ascii="宋体" w:hAnsi="宋体" w:eastAsia="宋体" w:cs="宋体"/>
      <w:spacing w:val="10"/>
      <w:sz w:val="22"/>
      <w:szCs w:val="22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51">
    <w:name w:val="Style5"/>
    <w:basedOn w:val="Normal"/>
    <w:qFormat/>
    <w:pPr>
      <w:spacing w:lineRule="exact" w:line="312"/>
      <w:jc w:val="left"/>
    </w:pPr>
    <w:rPr>
      <w:rFonts w:ascii="宋体" w:hAnsi="宋体" w:cs="Times New Roman"/>
      <w:kern w:val="0"/>
      <w:sz w:val="24"/>
    </w:rPr>
  </w:style>
  <w:style w:type="paragraph" w:styleId="Style101">
    <w:name w:val="Style10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Style6"/>
    <w:basedOn w:val="Normal"/>
    <w:qFormat/>
    <w:pPr>
      <w:spacing w:lineRule="exact" w:line="312"/>
      <w:jc w:val="left"/>
    </w:pPr>
    <w:rPr>
      <w:rFonts w:ascii="宋体" w:hAnsi="宋体" w:cs="Times New Roman"/>
      <w:kern w:val="0"/>
      <w:sz w:val="24"/>
    </w:rPr>
  </w:style>
  <w:style w:type="paragraph" w:styleId="Style121">
    <w:name w:val="Style12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6:00Z</dcterms:created>
  <dc:creator>微软用户</dc:creator>
  <dc:description/>
  <dc:language>en-US</dc:language>
  <cp:lastModifiedBy>无言独忧</cp:lastModifiedBy>
  <cp:lastPrinted>2020-09-07T14:55:00Z</cp:lastPrinted>
  <dcterms:modified xsi:type="dcterms:W3CDTF">2023-07-16T07:09:48Z</dcterms:modified>
  <cp:revision>3</cp:revision>
  <dc:subject/>
  <dc:title>叶党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31705CBE4B9FB20AF330D3B184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