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国家统计局办公室关于印发《中国政府统计标志使用规定》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　国统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省、自治区、直辖市统计局、农调队、城调队、企调队，国家统计局各司级行政单位、直属事业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政府统计标志已批准使用。现将《中国政府统计标志使用规定》印发给你们，请遵照执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政府统计标志使用规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规范“中国政府统计”标志（以下简称“标志”）的使用，特制定本规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标志涵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志图案外部弧形形似汉字“中”字，又是英文字母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ina Statistic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缩写）的变形；标志内部为饼形图。整体寓义：中国政府统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标志使用单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统计局及直属事业单位；全国各省（区、市）、市（地、州）、县（市、旗）政府综合统计部门；全国农村社会经济调查队、城市社会经济调查队、企业调查队系统；经国家统计局授权使用的其它单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标志使用规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志的使用应遵循《中国政府统计标识手册》（另行印发）规定的规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标志使用范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志使用的范围限于第二款规定的统计机构的公务活动；任何组织、单位和个人不得将标志用于商业活动及其它非公务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列载体上应当使用标志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办公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调查证、统计执法证；工作证、胸卡、名片；公文袋、文件夹、传真纸、便签、信纸、信封（党政机关内部交换信封除外）；会标；新闻发布和咨询服务现场；出入证；接站牌；贺卡、请柬；其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出版物及宣传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网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建筑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标志使用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志使用由国家统计局办公室负责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凡本规定以外的组织、单位、个人需要使用标志，或在《中国政府统计标识手册》规定之外对标志有特别使用需要的，须报请国家统计局办公室批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附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158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规定从颁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30:02Z</dcterms:created>
  <dc:creator>Administrator</dc:creator>
  <dc:description/>
  <dc:language>en-US</dc:language>
  <cp:lastModifiedBy>Amber</cp:lastModifiedBy>
  <dcterms:modified xsi:type="dcterms:W3CDTF">2023-01-29T03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C98A16ADE421B97B547A58F68B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