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安徽省统计局关于印发安徽省统计行政处罚裁量基准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县（市、区）统计局，局机关各处室、各事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安徽省统计行政处罚裁量基准》已经</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日省统计局第</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次党组会议审议通过，现印发给你们，请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安徽省统计局                                                          </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  （此件公开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安徽省统计行政处罚裁量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规范统计行政处罚行为，维护当事人合法权益，根据《中华人民共和国行政处罚法》《中华人民共和国统计法》《中华人民共和国统计法实施条例》等法律法规，制定本裁量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本裁量基准适用于本省县级以上人民政府统计机构作出的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统计违法行为当事人具有下列情形之一的，可以从轻或者减轻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违法数额对本地区、本部门、本单位统计数据影响较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经查实确非自身原因提供不真实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配合统计执法检查且主动反映和提供线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主动报告并如实陈述统计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其他可以从轻或者减轻行政处罚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违法行为当事人在执法检查过程中存在拒绝、阻碍统计执法检查行为的，不适用从轻或者减轻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有下列情形之一的，属于第三条第一款第二项所称非自身原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受有关部门或者人员干预提供不真实统计数据，违法事实已被查实，且提出确定指认的，包括具体干预人员的姓名、单位、联系电话及其他相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受有关部门或者人员干预提供不真实统计数据，违法事实已被查实，且提供书证物证的，包括下发的文件表格、电子邮件、手机短信、网络聊天记录、电话录音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由于政府统计机构或者相关部门等统计调查项目组织实施者的原因导致发生统计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统计违法行为轻微并及时纠正，没有造成危害后果的，可以依法不予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统计违法行为当事人具有下列情形之一的，应当从重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违法数额对本地区、本部门、本单位统计数据影响较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多项指标出现差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拒绝、阻碍统计调查、统计检查，情节恶劣或者造成严重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内受到统计行政处罚，又发现统计违法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其他应当从重处罚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未按照统计调查制度和国家有关规定建立原始记录、设置统计台账的，对企业事业单位或者其他组织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已建立原始记录、设置统计台账，但不符合国家和本省有关规定的，处一千元以上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未按照国家和本省有关规定建立原始记录、设置统计台账的，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再次发现未按照国家和本省有关规定建立原始记录、设置统计台账的，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迟报统计资料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超出报告期限，但未经催报或者在催报通知书送达前报送的，对企业事业单位或其他组织处二千元以下罚款，对个体工商户处二百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在催报通知书规定的期限内报送，对企业事业单位或其他组织处二千元以上一万元以下罚款，对个体工商户处二百元以上一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超出催报通知书规定的期限仍未报送，按照第九条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拒绝提供统计资料或者经催报后仍未按时提供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首次发生的，对企业事业单位及其他组织处一万元以上三万元以下罚款，对个体工商户处一千元以上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拒不纠正错误的，对企业事业单位及其他组织处三万以上五万元以下罚款，对个体工商户处二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情节严重的，对企业事业单位及其他组织处五万元以上二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企业事业单位或其他组织提供不真实统计资料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且违法数额在</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以下的，处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万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且违法数额在</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下的，处五千元以上二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且违法数额在</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亿元以下的，处二万元以上四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且违法数额在</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亿元以下的，处四万元以上六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且违法数额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亿元以下的，处六万元以上八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违法比例在</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下且违法数额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亿元以下、或违法比例在</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且违法数额在</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亿元以下的，处八万元以上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违法数额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亿元以上</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亿元以下的，处十万元以上二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违法数额在</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亿元以上的，处二十万元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非价值量指标违法行为的情形认定按照违法比例的大小予以认定，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的，处五千元以下罚款；</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的，处五千元以上二万元以下罚款；</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的，处二万元以上五万元以下罚款；</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下的，处五万元以上十万元以下罚款；</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的，处十万元以上二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个体工商户提供不真实统计资料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的，处五百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违法比例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的，处五百元以上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违法比例在</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的，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违法比例在</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下的，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违法比例在</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的，处一万元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提供不完整统计资料的，由县级以上人民政府统计机构责令改正、给予警告，并按照调查表中未填指标个数占应填指标个数的比例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下的，对企业事业单位或其他组织处三千元以下罚款、对个体工商户处三百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下的，对企业事业单位或其他组织处三千元以上二万元以下罚款、对个体工商户处三百元以上一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下的，对企业事业单位或其他组织处二万元以上五万元以下罚款、对个体工商户处一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下的，企业事业单位或其他组织处五万元以上十万元以下罚款、对个体工商户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以上的，对企业事业单位或其他组织处十万元以上二十万元以下罚款、对个体工商户处一万元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在县级以上人民政府统计机构履行监督检查职责时，调查对象转移、隐匿、篡改原始记录和凭证、统计台账、统计调查表及其他相关证明和资料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初次发生的，对企业事业单位或其他组织处二万元以下罚款、对个体工商户处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再次发生的，对企业事业单位或其他组织处二万元以上五万元以下罚款、对个体工商户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发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次及以上的，对企业事业单位或其他组织处五万元以上二十万元以下罚款、对个体工商户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在县级以上人民政府统计机构履行监督检查职责时，调查对象毁弃原始记录和凭证、统计台账、统计调查表及其他相关证明和资料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致使部分资料灭失的，对企业事业单位或其他组织处二万元以下罚款、对个体工商户处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致使全部资料灭失的，对企业事业单位或其他组织处二万元以上五万元以下罚款、对个体工商户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发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次及以上的，对企业事业单位或其他组织处五万元以上二十万元以下罚款、对个体工商户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在县级以上人民政府统计机构履行监督检查职责时，调查对象拒绝提供原始记录和凭证、统计台账、统计调查表及其他相关证明和资料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初次发生的，对企业事业单位或其他组织处一万元以上二万元以下罚款、对个体工商户处一千元以上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再次发生的，对企业事业单位或其他组织处二万元以上五万元以下罚款、对个体工商户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发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次及以上的，对企业事业单位或其他组织处五万元以上二十万元以下罚款、对个体工商户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不如实答复或拒绝答复统计检查查询书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部分答复不实的，对企业事业单位或其他组织处二万元以下罚款、对个体工商户处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全部答复不实的，或拒绝答复的，对企业事业单位或其他组织处二万元以上五万元以下罚款、对个体工商户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发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次及以上不如实答复的，或拒绝答复经催告后仍然拒绝的，对企业事业单位或其他组织处五万元以上二十万元以下罚款、对个体工商户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拒绝、阻碍统计调查、统计检查的，由县级以上人民政府统计机构责令改正、给予警告，并按照下列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对工作正常开展未造成严重影响的，对企业事业单位或其他组织处五万元以下罚款、对个体工商户处二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对工作正常开展造成严重影响的，企业事业单位或其他组织处五万元以上二十万元以下罚款、对个体工商户处二千元以上五千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使用威胁、暴力方法的，对企业事业单位或其他组织处十万元以上二十万元以下罚款、对个体工商户处五千元以上一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本裁量基准中的“违法数额”，是指统计调查对象违反统计调查制度规定报送的具体数额与应报数额的差额（绝对值）；“违法比例”是指违法数额与应报数额的比例。其中的“应报数额”是指当事人按照统计调查制度规定应当报送的具体数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基准中所称“以上”不包括本数，“以下”包括本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本裁量基准由安徽省统计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本裁量基准自发布之日起施行。原《安徽省统计行政处罚裁量权基准制度》（皖统〔</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印发）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06:57Z</dcterms:created>
  <dc:creator>Administrator</dc:creator>
  <dc:description/>
  <dc:language>en-US</dc:language>
  <cp:lastModifiedBy>Amber</cp:lastModifiedBy>
  <dcterms:modified xsi:type="dcterms:W3CDTF">2023-01-29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CA07BC95407D9276F71BC0D8B41F</vt:lpwstr>
  </property>
  <property fmtid="{D5CDD505-2E9C-101B-9397-08002B2CF9AE}" pid="3" name="KSOProductBuildVer">
    <vt:lpwstr>2052-11.1.0.13703</vt:lpwstr>
  </property>
  <property fmtid="{D5CDD505-2E9C-101B-9397-08002B2CF9AE}" pid="4" name="commondata">
    <vt:lpwstr>commondata</vt:lpwstr>
  </property>
</Properties>
</file>