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叶集区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叶集区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ahyeji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叶集区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0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0717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6020000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358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8985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38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5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67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89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6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613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888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24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18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集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4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集区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8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408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一、产品名类型，平台名称，信息发布量，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。叶集发布，抖音短视频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36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二、已关停注销政务新媒体账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），因账号已关停注销，无法查看信息发布量、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等。 名称，类型，关停时间：叶集融媒，今日头条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征集调查收到意见数量”含网友留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友投票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1309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蒋崇军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亚雅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汪洁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6498662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7T01:32:08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454B5D5664D0691FCA889366AB2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