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巩固</w:t>
      </w:r>
      <w:r>
        <w:rPr>
          <w:rFonts w:eastAsia="方正小标宋简体"/>
          <w:sz w:val="44"/>
          <w:szCs w:val="44"/>
          <w:lang w:eastAsia="zh-CN"/>
        </w:rPr>
        <w:t>拓展</w:t>
      </w:r>
      <w:r>
        <w:rPr>
          <w:rFonts w:eastAsia="方正小标宋简体"/>
          <w:sz w:val="44"/>
          <w:szCs w:val="44"/>
        </w:rPr>
        <w:t>脱贫</w:t>
      </w:r>
      <w:r>
        <w:rPr>
          <w:rFonts w:eastAsia="方正小标宋简体"/>
          <w:sz w:val="44"/>
          <w:szCs w:val="44"/>
          <w:lang w:eastAsia="zh-CN"/>
        </w:rPr>
        <w:t>攻坚</w:t>
      </w:r>
      <w:r>
        <w:rPr>
          <w:rFonts w:eastAsia="方正小标宋简体"/>
          <w:sz w:val="44"/>
          <w:szCs w:val="44"/>
        </w:rPr>
        <w:t>成果衔接推进乡村振兴项目库建设情况汇总表</w:t>
      </w:r>
    </w:p>
    <w:tbl>
      <w:tblPr>
        <w:tblW w:w="13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33"/>
        <w:gridCol w:w="3437"/>
        <w:gridCol w:w="1261"/>
        <w:gridCol w:w="1388"/>
        <w:gridCol w:w="1391"/>
        <w:gridCol w:w="1389"/>
        <w:gridCol w:w="1391"/>
      </w:tblGrid>
      <w:tr>
        <w:trPr>
          <w:trHeight w:val="318" w:hRule="exac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3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区直主管部门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项目个数（个）</w:t>
            </w:r>
          </w:p>
        </w:tc>
        <w:tc>
          <w:tcPr>
            <w:tcW w:w="5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资金规模和筹资方式（万元）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3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申请衔接资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群众自筹</w:t>
            </w:r>
          </w:p>
        </w:tc>
      </w:tr>
      <w:tr>
        <w:trPr>
          <w:trHeight w:val="318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47073.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42058.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2915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210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产业发展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特色产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农业农村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27,538.4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23,618.4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1,82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210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sz w:val="24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特色产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815.8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815.8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特色产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乡村振兴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3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3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特色产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商务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旅游产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文旅体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2,0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2,00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村集体经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开发区管委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3,0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3,00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村集体经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委组织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2,0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2,00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  <w:lang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到户产业奖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农业农村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65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65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小额信贷贴息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金融监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26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26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补贴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就业补贴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人社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432.4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432.4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雨露计划资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乡村振兴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2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20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基础设施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道路基础设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交通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2899.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2084.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815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人居环境整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农业农村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1,0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1,00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水利基础设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水利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3,34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3,06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28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国有林场项目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林业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168.4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168.4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318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少数民族发展项目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民宗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1,409.6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1,409.6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411" w:hRule="exact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以工代赈项目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区发改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829.5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829.5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正文文本 Char1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5">
    <w:name w:val="批注文字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6">
    <w:name w:val="正文文本 Char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03:00Z</dcterms:created>
  <dc:creator>YlmF</dc:creator>
  <dc:description/>
  <dc:language>en-US</dc:language>
  <cp:lastModifiedBy>Administrator</cp:lastModifiedBy>
  <cp:lastPrinted>2022-12-06T15:55:00Z</cp:lastPrinted>
  <dcterms:modified xsi:type="dcterms:W3CDTF">2022-12-14T03:10:56Z</dcterms:modified>
  <cp:revision>26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A8BD8A497AE4C02BCFBEA1EC09BA955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