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简体"/>
          <w:w w:val="90"/>
          <w:sz w:val="60"/>
          <w:szCs w:val="60"/>
        </w:rPr>
      </w:pPr>
      <w:r>
        <w:rPr>
          <w:rFonts w:eastAsia="方正小标宋简体"/>
          <w:w w:val="90"/>
          <w:sz w:val="60"/>
          <w:szCs w:val="60"/>
        </w:rPr>
      </w:r>
    </w:p>
    <w:p>
      <w:pPr>
        <w:pStyle w:val="Normal"/>
        <w:jc w:val="center"/>
        <w:rPr>
          <w:rFonts w:eastAsia="方正小标宋简体"/>
          <w:sz w:val="60"/>
          <w:szCs w:val="60"/>
        </w:rPr>
      </w:pPr>
      <w:r>
        <w:rPr>
          <w:rFonts w:eastAsia="方正小标宋简体"/>
          <w:sz w:val="60"/>
          <w:szCs w:val="60"/>
        </w:rPr>
        <w:t>六安市叶集区学</w:t>
      </w:r>
      <w:r>
        <w:rPr>
          <w:rFonts w:eastAsia="方正小标宋简体"/>
          <w:sz w:val="60"/>
          <w:szCs w:val="60"/>
          <w:lang w:eastAsia="zh-CN"/>
        </w:rPr>
        <w:t>校</w:t>
      </w:r>
      <w:r>
        <w:rPr>
          <w:rFonts w:eastAsia="方正小标宋简体"/>
          <w:sz w:val="60"/>
          <w:szCs w:val="60"/>
        </w:rPr>
        <w:t>安全风险点查找指导手册</w:t>
      </w:r>
    </w:p>
    <w:p>
      <w:pPr>
        <w:pStyle w:val="Normal"/>
        <w:spacing w:before="156" w:after="0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4"/>
          <w:szCs w:val="44"/>
        </w:rPr>
        <w:t>（试行）</w:t>
      </w:r>
    </w:p>
    <w:p>
      <w:pPr>
        <w:pStyle w:val="Normal"/>
        <w:spacing w:lineRule="exact" w:line="576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</w:r>
    </w:p>
    <w:p>
      <w:pPr>
        <w:pStyle w:val="Normal"/>
        <w:spacing w:lineRule="exact" w:line="576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</w:r>
    </w:p>
    <w:p>
      <w:pPr>
        <w:pStyle w:val="Normal"/>
        <w:spacing w:lineRule="exact" w:line="576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</w:r>
    </w:p>
    <w:p>
      <w:pPr>
        <w:pStyle w:val="Normal"/>
        <w:spacing w:lineRule="exact" w:line="576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</w:r>
    </w:p>
    <w:p>
      <w:pPr>
        <w:pStyle w:val="Normal"/>
        <w:spacing w:lineRule="exact" w:line="576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</w:r>
    </w:p>
    <w:p>
      <w:pPr>
        <w:pStyle w:val="Normal"/>
        <w:spacing w:lineRule="exact" w:line="576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</w:r>
    </w:p>
    <w:p>
      <w:pPr>
        <w:pStyle w:val="Normal"/>
        <w:spacing w:lineRule="exact" w:line="576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</w:r>
    </w:p>
    <w:p>
      <w:pPr>
        <w:pStyle w:val="Normal"/>
        <w:spacing w:lineRule="exact" w:line="576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</w:r>
    </w:p>
    <w:p>
      <w:pPr>
        <w:pStyle w:val="Normal"/>
        <w:spacing w:lineRule="exact" w:line="576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5" w:right="2098" w:gutter="0" w:header="0" w:top="1531" w:footer="1021" w:bottom="153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76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六安市叶集区教育局</w:t>
      </w:r>
    </w:p>
    <w:tbl>
      <w:tblPr>
        <w:tblW w:w="12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88"/>
        <w:gridCol w:w="2184"/>
        <w:gridCol w:w="2113"/>
        <w:gridCol w:w="3460"/>
        <w:gridCol w:w="1106"/>
        <w:gridCol w:w="10"/>
        <w:gridCol w:w="911"/>
        <w:gridCol w:w="686"/>
      </w:tblGrid>
      <w:tr>
        <w:trPr>
          <w:tblHeader w:val="true"/>
          <w:trHeight w:val="567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</w:t>
            </w:r>
            <w:r>
              <w:rPr>
                <w:rFonts w:eastAsia="黑体"/>
                <w:szCs w:val="21"/>
              </w:rPr>
              <w:t>级指标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二级</w:t>
            </w:r>
            <w:r>
              <w:rPr>
                <w:rFonts w:eastAsia="黑体"/>
                <w:szCs w:val="21"/>
              </w:rPr>
              <w:t>指标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潜</w:t>
            </w:r>
            <w:r>
              <w:rPr>
                <w:rFonts w:eastAsia="黑体"/>
                <w:szCs w:val="21"/>
              </w:rPr>
              <w:t>在</w:t>
            </w:r>
            <w:r>
              <w:rPr>
                <w:rFonts w:eastAsia="黑体"/>
                <w:szCs w:val="21"/>
              </w:rPr>
              <w:t>风险</w:t>
            </w:r>
            <w:r>
              <w:rPr>
                <w:rFonts w:eastAsia="黑体"/>
                <w:szCs w:val="21"/>
              </w:rPr>
              <w:t>隐患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易</w:t>
            </w:r>
            <w:r>
              <w:rPr>
                <w:rFonts w:eastAsia="黑体"/>
                <w:szCs w:val="21"/>
              </w:rPr>
              <w:t>发</w:t>
            </w:r>
            <w:r>
              <w:rPr>
                <w:rFonts w:eastAsia="黑体"/>
                <w:szCs w:val="21"/>
              </w:rPr>
              <w:t>的</w:t>
            </w:r>
            <w:r>
              <w:rPr>
                <w:rFonts w:eastAsia="黑体"/>
                <w:szCs w:val="21"/>
              </w:rPr>
              <w:t>校园安全</w:t>
            </w:r>
            <w:r>
              <w:rPr>
                <w:rFonts w:eastAsia="黑体"/>
                <w:szCs w:val="21"/>
              </w:rPr>
              <w:t>事故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应对</w:t>
            </w:r>
            <w:r>
              <w:rPr>
                <w:rFonts w:eastAsia="黑体"/>
                <w:szCs w:val="21"/>
              </w:rPr>
              <w:t>措施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责任</w:t>
            </w:r>
            <w:r>
              <w:rPr>
                <w:rFonts w:eastAsia="黑体"/>
                <w:szCs w:val="21"/>
              </w:rPr>
              <w:t>部门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责任</w:t>
            </w:r>
            <w:r>
              <w:rPr>
                <w:rFonts w:eastAsia="黑体"/>
                <w:szCs w:val="21"/>
              </w:rPr>
              <w:t>人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：组织领导与安保队伍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全工作领导小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没建立学校安全工作领导小组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全管理混乱，责任难以落实，易发生各种事故，且事故发生后难以有效处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成立以校长为组长、分管校长与年级主任、班主任参加的学校安全工作领导小组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全工作领导小组工作开展不正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每个月均召开安全工作会议，专题研究校园安全工作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岗位安全职责体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没建立学校岗位安全工作职责体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按照“一岗双责”要求，明确所有教职工的安全工作职责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岗位安全工作职责落实不到位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每名教职工都要熟悉自己的安全岗位职责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校安全管理制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制度不健全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按照上级要求，结合学校实际，借鉴经验做法，建立健全安全工作制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制度不切合学校实际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对所有安全制度逐一审核，清除不合实际的地方，补充完善新制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制度贯彻落实不到位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对落实不到位的工作制度进行挂牌督办，限期落实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全管理机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没按规定成立安全保卫机构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设立安全管理机构，配备专兼职安全保卫人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专职安全保卫干部数量不足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按照标准补充完善安全保卫干部，保障工作顺利开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全保卫干部履职能力不强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选择工作能力强的人员担任校园安全保卫干部</w:t>
            </w:r>
            <w:r>
              <w:rPr>
                <w:rFonts w:eastAsia="华文中宋"/>
                <w:szCs w:val="21"/>
                <w:lang w:eastAsia="zh-CN"/>
              </w:rPr>
              <w:t>，</w:t>
            </w:r>
            <w:r>
              <w:rPr>
                <w:rFonts w:eastAsia="华文中宋"/>
                <w:szCs w:val="21"/>
              </w:rPr>
              <w:t>对现有干部进行培训，提高工作能力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：人防、物防、技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校园专职保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专职保安数量不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不能胜任应急</w:t>
            </w:r>
            <w:r>
              <w:rPr>
                <w:rFonts w:eastAsia="华文中宋"/>
                <w:szCs w:val="21"/>
                <w:lang w:val="en-US" w:eastAsia="zh-CN"/>
              </w:rPr>
              <w:t>处置</w:t>
            </w:r>
            <w:r>
              <w:rPr>
                <w:rFonts w:eastAsia="华文中宋"/>
                <w:szCs w:val="21"/>
              </w:rPr>
              <w:t>、值班巡逻、制止违法犯罪等学校安全保卫工作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从保安公司聘请合格的专职保安，清退不合格人员，对在职保安加强管理和培训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年龄偏大，身体状况、业务素质不适合工作要求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监控设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不能实现重要部位全覆盖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不能及时发现校园安全隐患；不能及时发现初始火情，不能有效强化学生行为管理，不能及时发现违法犯罪分子和违法犯罪行为，事故发生后不能有效查找线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所有重要部位如所有出入口、教学楼楼道</w:t>
            </w:r>
            <w:r>
              <w:rPr>
                <w:rFonts w:eastAsia="华文中宋"/>
                <w:szCs w:val="21"/>
                <w:lang w:eastAsia="zh-CN"/>
              </w:rPr>
              <w:t>、</w:t>
            </w:r>
            <w:r>
              <w:rPr>
                <w:rFonts w:eastAsia="华文中宋"/>
                <w:szCs w:val="21"/>
              </w:rPr>
              <w:t>财务室、微机室、操场、实验室、食堂等全部安装监控设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部分设施不能正常使用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预留部分设施，发现有损坏的及时更换，确保正常使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监控记录留存时间不符合规定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增加硬盘容量，延长留存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监控室值守人员责任心、业务能力不强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业务培训，定期检查其工作情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未与公安部门实现联网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积极协调公安部门实现监控联网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未安装一键式报警设施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积极协调公安部门安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保器械、设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防暴头盔、防护盾牌、防刺背心、防割手套、橡胶警棍、强光电筒、自卫喷雾剂、安全钢叉等安保器械种类、数量不足，性能不符合要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不能有效控制犯罪分子，制止犯罪行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定期检查，补充、更新和及时充电、保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保人员不能熟练使用安保器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训练，必要时邀请公安人员培训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校门前未设立硬质防冲撞设施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因地制宜设置隔离栏、隔离墩、减速带或升降柱等硬质防冲撞设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：人防、物防、技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消防</w:t>
            </w:r>
            <w:r>
              <w:rPr>
                <w:rFonts w:eastAsia="华文中宋"/>
                <w:szCs w:val="21"/>
              </w:rPr>
              <w:t>设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灭火器、消防栓数量不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火灾时不能及时有效扑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及时增加消防设施，老的楼房没有消防栓要多配备灭火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灭火器压力不足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及时填充干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消防栓缺少枪头等配件，消防水龙带老化破损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定时检查，补充配件，更换水龙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消防栓没水或者总阀门关闭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查找原因整改，保持总阀门打开状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有关人员不能正确使用消防器材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  <w:lang w:eastAsia="zh-CN"/>
              </w:rPr>
            </w:pPr>
            <w:r>
              <w:rPr>
                <w:rFonts w:eastAsia="华文中宋"/>
                <w:szCs w:val="21"/>
              </w:rPr>
              <w:t>加强演练培训，提升师生</w:t>
            </w:r>
            <w:r>
              <w:rPr>
                <w:rFonts w:eastAsia="华文中宋"/>
                <w:szCs w:val="21"/>
                <w:lang w:eastAsia="zh-CN"/>
              </w:rPr>
              <w:t>“</w:t>
            </w:r>
            <w:r>
              <w:rPr>
                <w:rFonts w:eastAsia="华文中宋"/>
                <w:szCs w:val="21"/>
              </w:rPr>
              <w:t>四个能力</w:t>
            </w:r>
            <w:r>
              <w:rPr>
                <w:rFonts w:eastAsia="华文中宋"/>
                <w:szCs w:val="21"/>
                <w:lang w:eastAsia="zh-CN"/>
              </w:rPr>
              <w:t>”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  <w:lang w:eastAsia="zh-CN"/>
              </w:rPr>
            </w:pPr>
            <w:r>
              <w:rPr>
                <w:rFonts w:eastAsia="华文中宋"/>
                <w:szCs w:val="21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校园</w:t>
            </w:r>
            <w:r>
              <w:rPr>
                <w:rFonts w:eastAsia="华文中宋"/>
                <w:szCs w:val="21"/>
              </w:rPr>
              <w:t>围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围墙高度不够，未实行封闭式管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外来人员随意出入校园，造成学校教育教学秩序混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设置高度不低于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米的围墙或其他实体屏障，实行封闭式管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3</w:t>
            </w:r>
            <w:r>
              <w:rPr>
                <w:rFonts w:eastAsia="华文中宋"/>
                <w:szCs w:val="21"/>
              </w:rPr>
              <w:t>：校园周边环境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治安</w:t>
            </w:r>
            <w:r>
              <w:rPr>
                <w:rFonts w:eastAsia="华文中宋"/>
                <w:szCs w:val="21"/>
              </w:rPr>
              <w:t>高危人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存在社会闲杂人员、精神病人等治安高危人员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暴力伤害师生事件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加强巡逻排查，及时掌握情况，制止不法行为，根据需要向有关部门报告求援；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．协调综治、街道、社区等部门单位进行梳理并管控，协调公安部门增加“三见警”几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辍学、无业等不良青少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敲诈、暴力伤害学生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不</w:t>
            </w:r>
            <w:r>
              <w:rPr>
                <w:rFonts w:eastAsia="华文中宋"/>
                <w:szCs w:val="21"/>
              </w:rPr>
              <w:t>良成长</w:t>
            </w:r>
            <w:r>
              <w:rPr>
                <w:rFonts w:eastAsia="华文中宋"/>
                <w:szCs w:val="21"/>
              </w:rPr>
              <w:t>环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校园周边有商场、集贸市场等人员密集场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社会闲杂人员多，可能发生伤害师生事件，影响学生成长</w:t>
            </w:r>
          </w:p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加强巡逻排查，维持秩序，及时制止不法行为；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．教育学生提高防范意识，远离不良环境；</w:t>
            </w:r>
            <w:r>
              <w:rPr>
                <w:rFonts w:eastAsia="华文中宋"/>
                <w:szCs w:val="21"/>
              </w:rPr>
              <w:t>3</w:t>
            </w:r>
            <w:r>
              <w:rPr>
                <w:rFonts w:eastAsia="华文中宋"/>
                <w:szCs w:val="21"/>
              </w:rPr>
              <w:t>．及时了解情况，向有关部门汇报；</w:t>
            </w:r>
            <w:r>
              <w:rPr>
                <w:rFonts w:eastAsia="华文中宋"/>
                <w:szCs w:val="21"/>
              </w:rPr>
              <w:t>4</w:t>
            </w:r>
            <w:r>
              <w:rPr>
                <w:rFonts w:eastAsia="华文中宋"/>
                <w:szCs w:val="21"/>
              </w:rPr>
              <w:t>．协调有关部门定期开展综合治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校园周边有网吧、歌舞厅、夜总会、商店、成人用品店等场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社会闲杂人员多，不文明现象、不文明行为影响学生身心健康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校门口存在游商走贩，发放小广告的人员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社会闲杂人员多</w:t>
            </w:r>
            <w:r>
              <w:rPr>
                <w:rFonts w:eastAsia="华文中宋"/>
                <w:szCs w:val="21"/>
              </w:rPr>
              <w:t>,</w:t>
            </w:r>
            <w:r>
              <w:rPr>
                <w:rFonts w:eastAsia="华文中宋"/>
                <w:szCs w:val="21"/>
              </w:rPr>
              <w:t>秩序混乱，易于发生治安及交通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教育学生注意不随意购买；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．上放学时段安排保安劝离、清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3</w:t>
            </w:r>
            <w:r>
              <w:rPr>
                <w:rFonts w:eastAsia="华文中宋"/>
                <w:szCs w:val="21"/>
              </w:rPr>
              <w:t>：校园周边环境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交通秩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校校门面临交通要道，周边交通环境复杂，缺少必要的减速带、警示标志等交通标示，车辆多，车速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发生道路交通事故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教育学生遵守交通法规，注意交通安全；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协调公安交管部门设立交通标示，加设减速设施，划定停车位；特殊时段联系交管部门派员维持秩序；</w:t>
            </w:r>
            <w:r>
              <w:rPr>
                <w:rFonts w:eastAsia="华文中宋"/>
                <w:szCs w:val="21"/>
              </w:rPr>
              <w:t>3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加强学生上下学管理，安排值班人员和保安维持秩序，劝导家长接送学生后及时驶离；</w:t>
            </w:r>
            <w:r>
              <w:rPr>
                <w:rFonts w:eastAsia="华文中宋"/>
                <w:szCs w:val="21"/>
              </w:rPr>
              <w:t>4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设立警戒绳等给学生留出通道；</w:t>
            </w:r>
            <w:r>
              <w:rPr>
                <w:rFonts w:eastAsia="华文中宋"/>
                <w:szCs w:val="21"/>
              </w:rPr>
              <w:t>5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必要时建立志愿者队伍，引导学生安全有序过马路；</w:t>
            </w:r>
            <w:r>
              <w:rPr>
                <w:rFonts w:eastAsia="华文中宋"/>
                <w:szCs w:val="21"/>
              </w:rPr>
              <w:t>6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在校门口设立硬质防冲撞装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家长接送学生车辆乱停乱放，特别是寄宿制学校放假学生离校时，车多人杂，停放行驶混乱，交通拥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建筑施工工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校园周边有建筑工地，塔吊吊臂能够伸展到校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流动人员多，管理难度大，易发生治安案件</w:t>
            </w:r>
            <w:r>
              <w:rPr>
                <w:rFonts w:eastAsia="华文中宋"/>
                <w:szCs w:val="21"/>
              </w:rPr>
              <w:t>；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．高空坠落伤害师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教育学生远离建筑工地，注意安全；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协调施工单位加强人员设施管理，消除安全隐患；必要时，上报主管部门帮助协调解决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全高危场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校园周边有变电室，高压线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可能发生学生触电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教育学生远离危险场所，注意安全；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协调权属单位，安装防护网和警示标志，高压电线外加绝缘层；清除变电站周边和高压线下面的植被、树木，防止导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校园周边有液化气站、加油加气站等易燃易爆场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可能</w:t>
            </w:r>
            <w:r>
              <w:rPr>
                <w:rFonts w:eastAsia="华文中宋"/>
                <w:szCs w:val="21"/>
                <w:lang w:val="en-US" w:eastAsia="zh-CN"/>
              </w:rPr>
              <w:t>发生</w:t>
            </w:r>
            <w:r>
              <w:rPr>
                <w:rFonts w:eastAsia="华文中宋"/>
                <w:szCs w:val="21"/>
              </w:rPr>
              <w:t>火灾、爆炸等事故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协调权属单位做好安全防护，降低环境污染</w:t>
            </w:r>
            <w:r>
              <w:rPr>
                <w:rFonts w:eastAsia="华文中宋"/>
                <w:szCs w:val="21"/>
              </w:rPr>
              <w:t>；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上报主管部门进行治理整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校园周边存在严重污染环境</w:t>
            </w:r>
            <w:r>
              <w:rPr>
                <w:rFonts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大气污染、噪音污染等</w:t>
            </w:r>
            <w:r>
              <w:rPr>
                <w:rFonts w:eastAsia="华文中宋"/>
                <w:szCs w:val="21"/>
              </w:rPr>
              <w:t>）</w:t>
            </w:r>
            <w:r>
              <w:rPr>
                <w:rFonts w:eastAsia="华文中宋"/>
                <w:szCs w:val="21"/>
              </w:rPr>
              <w:t>的企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影响教育教学活动及学生身体健康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校园周边有水库、河流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可能发生学生溺水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加强预防溺水教育，要求学生远离危险水域</w:t>
            </w:r>
            <w:r>
              <w:rPr>
                <w:rFonts w:eastAsia="华文中宋"/>
                <w:szCs w:val="21"/>
              </w:rPr>
              <w:t>；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协调社区等权属单位安装防护栏、设立警示标志</w:t>
            </w:r>
            <w:r>
              <w:rPr>
                <w:rFonts w:eastAsia="华文中宋"/>
                <w:szCs w:val="21"/>
              </w:rPr>
              <w:t>；</w:t>
            </w:r>
            <w:r>
              <w:rPr>
                <w:rFonts w:eastAsia="华文中宋"/>
                <w:szCs w:val="21"/>
              </w:rPr>
              <w:t>3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提醒家长加强孩子上下学监管，加强路队管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3</w:t>
            </w:r>
            <w:r>
              <w:rPr>
                <w:rFonts w:eastAsia="华文中宋"/>
                <w:szCs w:val="21"/>
              </w:rPr>
              <w:t>：校园周边环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校</w:t>
            </w:r>
            <w:r>
              <w:rPr>
                <w:rFonts w:eastAsia="华文中宋"/>
                <w:szCs w:val="21"/>
              </w:rPr>
              <w:t>院墙及外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院墙破损，存在土堆、草堆等杂物等方便人员进入及导致院墙倒塌的问题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倒塌砸伤师生；外人进入伤害师生，盗窃学校财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及时加固破损院墙修补；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．协调砂土堆、柴草堆权属人及时清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4</w:t>
            </w:r>
            <w:r>
              <w:rPr>
                <w:rFonts w:eastAsia="华文中宋"/>
                <w:szCs w:val="21"/>
              </w:rPr>
              <w:t>：校门</w:t>
            </w:r>
            <w:r>
              <w:rPr>
                <w:rFonts w:eastAsia="华文中宋"/>
                <w:szCs w:val="21"/>
              </w:rPr>
              <w:t>安全管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门</w:t>
            </w:r>
            <w:r>
              <w:rPr>
                <w:rFonts w:eastAsia="华文中宋"/>
                <w:szCs w:val="21"/>
              </w:rPr>
              <w:t>卫值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提前到校后未及时开放，导致学生在门外聚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发生外来人员暴力伤害学生事件、学生打架斗殴事件及交通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教育学生遵守入校时间；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．学生一旦到校，应无条件开门引导学生进入校园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正常教育教学活动期间，未及时关闭；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．车辆出入检查登记制度执行不严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外来人员混入学校暴力伤害师生，盗窃学校财物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严格执行进出人员车辆登记检查制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外来车辆进入学校，易引发校内交通事故及其他安全事故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燃易爆有毒有害等危险品进入学校，危及师生安全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未经允许私自离校，发生安全责任事故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下</w:t>
            </w:r>
            <w:r>
              <w:rPr>
                <w:rFonts w:eastAsia="华文中宋"/>
                <w:szCs w:val="21"/>
              </w:rPr>
              <w:t>学安全管理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校领导带班、教师、保安值班不到位，人车混行，人员拥堵，秩序混乱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发生暴力伤害、打架斗殴及交通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明确教师值班安排，带班校长要按时到位做好监督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分时段放学，组织好队伍按秩序离校，严格要求车辆不得与学生抢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幼儿园和小学低年级学段孩子没有落实家校交接手续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发生走失、诱拐及交通伤害等其他安全责任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严格落实家校交接手续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幼儿园和小学低年级学段孩子放学时无家长接送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与家长对接，要求家长按时接送孩子；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．将家长没有接走的学生集中起来，由值班教师负责管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5</w:t>
            </w:r>
            <w:r>
              <w:rPr>
                <w:rFonts w:eastAsia="华文中宋"/>
                <w:szCs w:val="21"/>
              </w:rPr>
              <w:t>：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园安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机动车辆停放行驶管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机动车不按规定地点停放、规定线路行驶，与学生争道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容易发生校内交通事故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严格禁止外来车辆进入学校，加强教职工私家车校内行驶停放管理，落实校内限速</w:t>
            </w:r>
            <w:r>
              <w:rPr>
                <w:rFonts w:eastAsia="华文中宋"/>
                <w:szCs w:val="21"/>
              </w:rPr>
              <w:t>5</w:t>
            </w:r>
            <w:r>
              <w:rPr>
                <w:rFonts w:eastAsia="华文中宋"/>
                <w:szCs w:val="21"/>
              </w:rPr>
              <w:t>公里的规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车速过快，学生乱跑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手上路，驾驶技术不熟练，突发事件处置不当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校外人员物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校内有权属其他单位的企业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外来人员出入校园频繁，管理难度大，易引发治安等多种案件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向上级汇报，争取协调外迁；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．最大限度实现有效隔离；</w:t>
            </w:r>
            <w:r>
              <w:rPr>
                <w:rFonts w:eastAsia="华文中宋"/>
                <w:szCs w:val="21"/>
              </w:rPr>
              <w:t>3</w:t>
            </w:r>
            <w:r>
              <w:rPr>
                <w:rFonts w:eastAsia="华文中宋"/>
                <w:szCs w:val="21"/>
              </w:rPr>
              <w:t>．加强进出人员管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校内有其他权属单位的房产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校内有教职工住宅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体育娱乐设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器械安装不牢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倒塌伤害学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明确责任人，定期检查；加强管理、加固设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器械拉线不明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绊倒学生或者划伤学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在拉线上安装警示套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器械老化、锈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导致锻炼受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明确责任人定时检查，发现问题及时上报进行更换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体育设施在校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私自攀爬造成伤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教育；体育场安装监控，及时发现、制止学生私自攀爬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体育器械缺少防护设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从体育设施上摔下受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铺防护沙或防护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5</w:t>
            </w:r>
            <w:r>
              <w:rPr>
                <w:rFonts w:eastAsia="华文中宋"/>
                <w:szCs w:val="21"/>
              </w:rPr>
              <w:t>：校园安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教学楼等外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出现裂缝，墙皮、瓷砖脱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坠落、断裂、倒塌，伤害师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定期做好排查，及时消除隐患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空调外机时间久，锈蚀严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坠落伤害师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查看，视情况及时更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校内建筑工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外来施工人员情况复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治安案件、财物失窃安全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加强安全教育，提醒学生注意安全；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．加强与施工方的协调，督促施工方设置警示标志；建立围挡；用警戒绳隔离；防止高空坠物；</w:t>
            </w:r>
            <w:r>
              <w:rPr>
                <w:rFonts w:eastAsia="华文中宋"/>
                <w:szCs w:val="21"/>
              </w:rPr>
              <w:t>3</w:t>
            </w:r>
            <w:r>
              <w:rPr>
                <w:rFonts w:eastAsia="华文中宋"/>
                <w:szCs w:val="21"/>
              </w:rPr>
              <w:t>．加强施工人员、设施安全管理；</w:t>
            </w:r>
            <w:r>
              <w:rPr>
                <w:rFonts w:eastAsia="华文中宋"/>
                <w:szCs w:val="21"/>
              </w:rPr>
              <w:t>4</w:t>
            </w:r>
            <w:r>
              <w:rPr>
                <w:rFonts w:eastAsia="华文中宋"/>
                <w:szCs w:val="21"/>
              </w:rPr>
              <w:t>．设立施工人员专用通道，有效阻隔施工区域与教学区域、学生生活区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施工车辆进出频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交通等各种安全事故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塔吊等施工机械影响师生安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高空坠物等伤害师生事故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工地缺少有效围挡和警示标示，学生进入施工区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引发学生伤害事件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假山池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缺少必要的隔离防护设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溺水或坍塌砸伤学生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增设防护设施，加强教育，校园监控覆盖此处加强监督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警示标志缺失或设立不明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溺水或坍塌砸伤学生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设立醒目的警示牌，加强教育；校园监控覆盖加强监督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假山石头脱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砸伤学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严格要求学生远离假山，禁止攀爬；对假山上的石头查验，发现松动及时清除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池塘水较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溺水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回填、用防护网覆盖，或安装隔离栏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5</w:t>
            </w:r>
            <w:r>
              <w:rPr>
                <w:rFonts w:eastAsia="华文中宋"/>
                <w:szCs w:val="21"/>
              </w:rPr>
              <w:t>：校园安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树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因虫蛀、老化等出现枯枝，清理不及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断裂，高空坠落伤害学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对枯枝等及时清理；定期组织专人清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树</w:t>
            </w:r>
            <w:r>
              <w:rPr>
                <w:rFonts w:eastAsia="华文中宋"/>
                <w:szCs w:val="21"/>
              </w:rPr>
              <w:t>冠</w:t>
            </w:r>
            <w:r>
              <w:rPr>
                <w:rFonts w:eastAsia="华文中宋"/>
                <w:szCs w:val="21"/>
              </w:rPr>
              <w:t>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遇到大风可能倒伏砸伤师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定时修剪，减小树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校园道路拐角处树木茂密，阻挡视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引发道路交通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及时清除树枝，尤其是低处的树枝，防止阻挡车辆驾驶人视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树木过高、过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影响教室采光；强对流天气时引来雷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经常修剪树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板报栏、广告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设立时间久，锈蚀不牢固；支架轻，重心高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倒，伤害学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明确责任人，定期检查，及时加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玻璃易碎；金属件有刺头，尖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张贴时会划伤学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明确责任人，定期检查，及时更换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标语、广告牌等时间久，锈蚀严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坠落伤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经常检查，及时拆除、更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旗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设立时间久，锈蚀不牢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倒，导致学生受伤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旗杆维修，油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底座老化，破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划伤或绊倒学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假期进行底座修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5</w:t>
            </w:r>
            <w:r>
              <w:rPr>
                <w:rFonts w:eastAsia="华文中宋"/>
                <w:szCs w:val="21"/>
              </w:rPr>
              <w:t>：校园安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其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下水道排水不通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汛期易导致校园积水，引发次生灾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及时疏通排水道，汛期前要重新检查疏通一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下水道、化粪池等井盖破损缺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师生掉入；流浪狗爬进咬伤师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及时补充更换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校内有水井，缺少护栏和井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人员坠井受到伤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装护栏，井盖要用锁锁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校有多个校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管理难度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管理，关闭不必要的校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6</w:t>
            </w:r>
            <w:r>
              <w:rPr>
                <w:rFonts w:eastAsia="华文中宋"/>
                <w:szCs w:val="21"/>
              </w:rPr>
              <w:t>：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舍安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校房舍通用安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危房、危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倒塌伤害师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停用，撤离学生，拆除或加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平房使用杨木梁、水泥檩条等不合标准建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于引发倒塌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更换符合要求的建材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平房天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屋梁虫蛀，屋顶坍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清除天棚，或预留观察孔，随时查看屋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屋面漏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长期浸水，屋顶承重力降低，易于坍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及时维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窗未封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雨水落下，人员攀爬到楼顶带来伤害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封闭并加装锁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门窗和玻璃松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掉落，导致学生伤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明确责任人，定期检查，及时加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应急照明设施缺失或失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突发事件，影响师生有序逃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补充完善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6</w:t>
            </w:r>
            <w:r>
              <w:rPr>
                <w:rFonts w:eastAsia="华文中宋"/>
                <w:szCs w:val="21"/>
              </w:rPr>
              <w:t>：校舍安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校房舍通用安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应急疏散示意图缺失或错误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补充完善或修改错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中宋"/>
                <w:szCs w:val="21"/>
              </w:rPr>
              <w:t>应急疏散通道</w:t>
            </w:r>
            <w:r>
              <w:rPr/>
              <w:t>堵塞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清理杂物，保持通道畅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用电线路混乱，绝缘皮易于破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短路，引发火灾或触电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按规定安装电路；严禁私扯乱拉电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楼梯狭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发生踩踏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加强预防踩踏教育；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．安排教师疏导秩序；</w:t>
            </w:r>
            <w:r>
              <w:rPr>
                <w:rFonts w:eastAsia="华文中宋"/>
                <w:szCs w:val="21"/>
              </w:rPr>
              <w:t>3</w:t>
            </w:r>
            <w:r>
              <w:rPr>
                <w:rFonts w:eastAsia="华文中宋"/>
                <w:szCs w:val="21"/>
              </w:rPr>
              <w:t>．装外楼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楼房窗户缺少防坠落设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坠落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装防坠落设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吊扇、灯具、投影仪及电教设备、黑板不牢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坠落事故，伤害学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定期检查，及时加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一楼楼梯下堆放垃圾、桌椅板凳等可燃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引发火灾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及时清除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墙面、地面破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扭伤、碰伤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及时维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玻璃门，不易发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撞到玻璃上受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玻璃门要贴上图画或提示语等，醒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防盗窗，全部封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火灾时难以疏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改装，留出逃生窗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照明设施不符合要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损害学生视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改进安装符合要求的照明设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缺少避雷设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雷击伤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装避雷设施，注意位置合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6</w:t>
            </w:r>
            <w:r>
              <w:rPr>
                <w:rFonts w:eastAsia="华文中宋"/>
                <w:szCs w:val="21"/>
              </w:rPr>
              <w:t>：校舍安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院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院墙低矮，未加装铁丝网及其他防护措施，或防护措施破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外来不法人员进入校园伤害师生，盗窃财物；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．学生不经允许翻墙离校，发生安全责任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高院墙，加装铁丝网等防护措施；墙内种植蔷薇等带刺植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出现裂缝，松动、墙皮脱落、倾斜等问题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倒塌事故，伤害师生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经常检查，及时加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汛期暴雨天气，墙体受雨水浸泡，下陷、倾斜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厕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屋顶漏水，墙体腐蚀严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倒塌砸伤学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经常检查，及时维修加固，问题严重拆除重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照明设施缺失、损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伤害学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经常检查，随时补充、维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路面缺少防滑措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导致学生滑倒摔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整修路面，增大摩擦；铺设防滑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外侧窗户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外人攀爬进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装钢筋窗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厕所围墙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外人窥探或攀爬进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高加固，加装碎玻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厕所卫生状况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引发疾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及时清理，保持卫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化粪池盖板破损严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坠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经常检查，及时维修更换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6</w:t>
            </w:r>
            <w:r>
              <w:rPr>
                <w:rFonts w:eastAsia="华文中宋"/>
                <w:szCs w:val="21"/>
              </w:rPr>
              <w:t>：校舍安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教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桌椅破损、不牢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碰伤学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定期检查加固或更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利用教室插座充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引发火灾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安全教育，严禁此类行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宿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楼道堆放垃圾、车辆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突发事件影响逃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及时清除，保持畅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宿舍有电源插座等，或学生私拉乱接电源线，私用电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引发火灾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经常检查，及时清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双层床上铺缺少防坠落措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坠床受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配备符合要求的学生用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幼儿园使用双层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幼儿坠床摔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不配备使用高低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煤炉取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煤气中毒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疏导烟道，检查漏气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在宿舍吸烟，宿舍内存有大功率电器及打火机、蜡烛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于引发火灾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加强安全教育</w:t>
            </w:r>
            <w:r>
              <w:rPr>
                <w:rFonts w:eastAsia="华文中宋"/>
                <w:szCs w:val="21"/>
              </w:rPr>
              <w:t>;2</w:t>
            </w:r>
            <w:r>
              <w:rPr>
                <w:rFonts w:eastAsia="华文中宋"/>
                <w:szCs w:val="21"/>
              </w:rPr>
              <w:t>．经常检查，及时收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办公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未安装稳压电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损坏微机等电器设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装稳压电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教师不经允许使用大功率电器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引发火灾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严禁使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电器电源不关闭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明确要求，相互监督，相互提醒，经常检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电脑多、插排多，线路乱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清理线路，核定用电负载满足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不及时锁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财物失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落实责任，及时锁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6</w:t>
            </w:r>
            <w:r>
              <w:rPr>
                <w:rFonts w:eastAsia="华文中宋"/>
                <w:szCs w:val="21"/>
              </w:rPr>
              <w:t>：校舍安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图书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书架、书柜陈旧，不稳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倒塌，砸伤师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经常检查，及时加固或更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防火、防潮、防虫措施不到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火灾，书籍受潮、虫蛀</w:t>
            </w:r>
            <w:r>
              <w:rPr>
                <w:rFonts w:eastAsia="华文中宋"/>
                <w:szCs w:val="21"/>
              </w:rPr>
              <w:t>,</w:t>
            </w:r>
            <w:r>
              <w:rPr>
                <w:rFonts w:eastAsia="华文中宋"/>
                <w:szCs w:val="21"/>
              </w:rPr>
              <w:t>损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增加灭火设施，干湿度计，定时检查干湿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未安装防盗门、防盗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图书被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装防盗门、防盗窗，馆内安装红外线报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实验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化学药品保管、使用不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化学药品导致学生伤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规范管理，严格使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剧毒、强腐蚀等危险化学品未实行双人、双锁管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危化物品流失，发生次生灾害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严格按照双人、双锁管理，严格登记危险化学品使用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实验药品存储不条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出现化学反应造成危险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严格按照规定分门别类保管化学用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实验室缺少废气、废水、废渣处理设施设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环境污染，人员伤害、中毒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补充“三废”处理设施设备，避免环境污染及人员伤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用电</w:t>
            </w:r>
            <w:r>
              <w:rPr>
                <w:rFonts w:eastAsia="华文中宋"/>
                <w:szCs w:val="21"/>
              </w:rPr>
              <w:t>220</w:t>
            </w:r>
            <w:r>
              <w:rPr>
                <w:rFonts w:eastAsia="华文中宋"/>
                <w:szCs w:val="21"/>
              </w:rPr>
              <w:t>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引发触电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教育，让学生熟悉操作流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微机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门窗防盗性能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失窃事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更新防盗门、防盗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电线、插座等电器负载大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火灾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更换电线等设施设备，增加荷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总电源或单机电源有时不关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明确责任，专人负责，经常检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通风排气设备缺失或不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损害学生身体健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补充完善通风排气设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6</w:t>
            </w:r>
            <w:r>
              <w:rPr>
                <w:rFonts w:eastAsia="华文中宋"/>
                <w:szCs w:val="21"/>
              </w:rPr>
              <w:t>：校舍安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财务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无防盗报警设备，监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无法及时发现隐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装红外线报警设备及监控设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人员杂乱，出入频繁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现金、账本</w:t>
            </w:r>
            <w:r>
              <w:rPr>
                <w:rFonts w:eastAsia="华文中宋"/>
                <w:szCs w:val="21"/>
              </w:rPr>
              <w:t>|</w:t>
            </w:r>
            <w:r>
              <w:rPr>
                <w:rFonts w:eastAsia="华文中宋"/>
                <w:szCs w:val="21"/>
              </w:rPr>
              <w:t>失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管理，控制闲杂人员进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防盗门窗、保险柜配备不符合要求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按规定配备防盗门窗、保险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其他用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配电室周围无防护设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发生触电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装防护设施和警示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简易餐厅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坍塌事故，砸伤师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经常检查，发现问题及时维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自行车棚等不牢固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取得资质方可开展生产经营活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7</w:t>
            </w:r>
            <w:r>
              <w:rPr>
                <w:rFonts w:eastAsia="华文中宋"/>
                <w:szCs w:val="21"/>
              </w:rPr>
              <w:t>：食堂食品安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食堂资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未取得食品经营许可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违规经营，极易引发食品卫生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经过有资质单位体检，取得健康证方能上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工作人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未经过健康体检，无健康证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身体健康状况不清楚，引发传染病疫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参加培训合格后方可上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未经过岗前培训，无培训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未受过专业训练，操作不规范，易于引发食品卫生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参加培训合格后方可上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非工作人员随便出入食品操作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污染食品或引发投毒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管理，严禁非工作人员随意进入操作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工作人员佩戴首饰、涂指甲油等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污染食品，引发食品卫生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严格管理，禁止工作人员佩戴首饰、涂指甲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工作不规范</w:t>
            </w:r>
            <w:r>
              <w:rPr>
                <w:rFonts w:eastAsia="华文中宋"/>
                <w:szCs w:val="21"/>
              </w:rPr>
              <w:t>,</w:t>
            </w:r>
            <w:r>
              <w:rPr>
                <w:rFonts w:eastAsia="华文中宋"/>
                <w:szCs w:val="21"/>
              </w:rPr>
              <w:t>接钱的手直接取放食品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严格管理，按照规程操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食堂工作人员私自销售火腿肠、榨菜片等小商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造成食物中毒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人员管理，严禁此类行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7</w:t>
            </w:r>
            <w:r>
              <w:rPr>
                <w:rFonts w:eastAsia="华文中宋"/>
                <w:szCs w:val="21"/>
              </w:rPr>
              <w:t>：食堂食品安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食堂设施安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液化气罐未按规定定期检验，使用时离火源近，导管老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引发燃气泄漏导致火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使用经过检验的燃气罐</w:t>
            </w:r>
            <w:r>
              <w:rPr>
                <w:rFonts w:eastAsia="华文中宋"/>
                <w:szCs w:val="21"/>
              </w:rPr>
              <w:t>;2</w:t>
            </w:r>
            <w:r>
              <w:rPr>
                <w:rFonts w:eastAsia="华文中宋"/>
                <w:szCs w:val="21"/>
              </w:rPr>
              <w:t>．液化气罐与灶头保持安全距离，尽可能移到操作间外面</w:t>
            </w:r>
            <w:r>
              <w:rPr>
                <w:rFonts w:eastAsia="华文中宋"/>
                <w:szCs w:val="21"/>
              </w:rPr>
              <w:t>;3</w:t>
            </w:r>
            <w:r>
              <w:rPr>
                <w:rFonts w:eastAsia="华文中宋"/>
                <w:szCs w:val="21"/>
              </w:rPr>
              <w:t>．定期检查，定期更换导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燃气用毕未及时关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引发火灾或爆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严格按规程操作，及时关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食堂用电线路混乱，私接乱拉，电器超负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引发火灾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按规定安装电路</w:t>
            </w:r>
            <w:r>
              <w:rPr>
                <w:rFonts w:eastAsia="华文中宋"/>
                <w:szCs w:val="21"/>
              </w:rPr>
              <w:t>;</w:t>
            </w:r>
            <w:r>
              <w:rPr>
                <w:rFonts w:eastAsia="华文中宋"/>
                <w:szCs w:val="21"/>
              </w:rPr>
              <w:t>严格要求禁止私扯电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炊具清洗不及时，卫生条件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污损食物，危害师生健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及时清洗，保持清洁卫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餐具器械消毒不及时，不符合要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引发食物中毒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按要求配备消毒设施，及时对餐具器械进行消毒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生熟案板混用，案板不能定时消毒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交叉感染，造成食物中毒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生熟案板全部贴标签，分开使用，定期用蒸汽高温消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冰箱生熟混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交叉感染，造成食物中毒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生熟存放要分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留样冰箱非专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留样交叉感染，留样无意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配备专用留样冰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食堂地面湿滑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人员滑倒摔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及时清理，关键部位增加防滑垫等设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操作间消防设施不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不能及时消灭初始火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按要求配足消防设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压力锅炉，操作工未经专业培训，未取得上岗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违规操作，引发重大安全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聘用合格的锅炉工持证上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7</w:t>
            </w:r>
            <w:r>
              <w:rPr>
                <w:rFonts w:eastAsia="华文中宋"/>
                <w:szCs w:val="21"/>
              </w:rPr>
              <w:t>：食堂食品安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食堂设施安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私自改装锅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爆炸，引发重大安全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立即停止使用改装锅炉，购买经过检测的合格产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锅炉房有大量纸张、纸板、木材等易燃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引发火灾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禁止在锅炉房堆放大量的废纸、桌椅板凳等，引火物除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其他人员擅自操作使用锅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操作失误引发重大安全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严禁无关人员操作使用锅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食品储存加工安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原材料存在“三无”产品或已经超期变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引发食物中毒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严格原材料采购及登记制度，加强原材料库存，落实先进先出原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使用发芽土豆、豆角、韭菜等食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造成食物中毒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禁止加工发芽土豆，严格限制加工豆角、主菜等食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原材料未离地离墙存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原材料变质导致食物中毒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严格按照离地离墙等要求存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食堂门口、库房门口及下水道未按要求安装挡鼠板、挡鼠网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原材料被老鼠啃咬，引发鼠疫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全部安装挡鼠板、挡鼠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留样不规范</w:t>
            </w:r>
            <w:r>
              <w:rPr>
                <w:rFonts w:eastAsia="华文中宋"/>
                <w:szCs w:val="21"/>
              </w:rPr>
              <w:t>(</w:t>
            </w:r>
            <w:r>
              <w:rPr>
                <w:rFonts w:eastAsia="华文中宋"/>
                <w:szCs w:val="21"/>
              </w:rPr>
              <w:t>量不足、留样未密闭、冷冻储存</w:t>
            </w:r>
            <w:r>
              <w:rPr>
                <w:rFonts w:eastAsia="华文中宋"/>
                <w:szCs w:val="21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留样不能发挥应有的效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严格按照规定留样</w:t>
            </w:r>
            <w:r>
              <w:rPr>
                <w:rFonts w:eastAsia="华文中宋"/>
                <w:szCs w:val="21"/>
              </w:rPr>
              <w:t>100</w:t>
            </w:r>
            <w:r>
              <w:rPr>
                <w:rFonts w:eastAsia="华文中宋"/>
                <w:szCs w:val="21"/>
              </w:rPr>
              <w:t>克以上、密闭冷藏存放</w:t>
            </w:r>
            <w:r>
              <w:rPr>
                <w:rFonts w:eastAsia="华文中宋"/>
                <w:szCs w:val="21"/>
              </w:rPr>
              <w:t>48</w:t>
            </w:r>
            <w:r>
              <w:rPr>
                <w:rFonts w:eastAsia="华文中宋"/>
                <w:szCs w:val="21"/>
              </w:rPr>
              <w:t>小时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剩余饭菜未重新加工直接销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病菌感染造成食物中毒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剩余饭菜再次销售前需充分加热，并预先确认未变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蔬菜洗涤不干净，烹饪不熟烂，操作流程不规范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造成食物中毒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食堂卫生管理，督促工作人员严格按照规程操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工销售冷荤凉菜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严禁加工销售冷荤凉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操作间苍蝇多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装纱窗、悬挂粘蝇纸等灭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7</w:t>
            </w:r>
            <w:r>
              <w:rPr>
                <w:rFonts w:eastAsia="华文中宋"/>
                <w:szCs w:val="21"/>
              </w:rPr>
              <w:t>：食堂食品安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饮水安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大桶水、自来水、自备井等水质不达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饮用水慢性中毒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经卫生防疫部门检测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热水供应不足，学生喝生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导致肠道传染性疾病发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提供开水，或者要求学生自备开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大型热水设备缺少必要的防护设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热水烫伤学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教育，加强防护，幼儿园和低龄学生饮水统一管理，专人负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热水器电源插头裸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触电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及时修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饮水机清洗不及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引发肠道疾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责任到人，定时清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保温桶未上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被投毒引发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保温桶全部上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校内商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销售“三无”产品、过期产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导致学生受到伤害或中毒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监管和检查，严把进货渠道和食品质量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销售刀具、游戏卡、暴力玩具、香烟、非法出版物等违禁物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引发违反校规校纪事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严格管理，定期检查，一旦发现，及时清理并严肃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8</w:t>
            </w:r>
            <w:r>
              <w:rPr>
                <w:rFonts w:eastAsia="华文中宋"/>
                <w:szCs w:val="21"/>
              </w:rPr>
              <w:t>：学校卫生安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卫生保健机构人员配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卫生保健人员数量不足，专业技术水平不高，满足不了工作需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不能正确履行职责，无法及时正确处理突发事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按照要求配备数量充足的专业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卫生室药品购入渠道不规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存在药物中毒隐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药品器械采购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8</w:t>
            </w:r>
            <w:r>
              <w:rPr>
                <w:rFonts w:eastAsia="华文中宋"/>
                <w:szCs w:val="21"/>
              </w:rPr>
              <w:t>：学校卫生安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健康档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未按要求开展学生健康状况调查，学生健康档案不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不了解特异体质学生，引发学生猝死等意外事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生入学时应健康查体，建立健全学生健康档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健康状况调查时家长刻意隐瞒，对特异体质学生掌握不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遇特殊情况无法及时正确处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深入调查排查，健全档案；要求家长对学生体质情况签订承诺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未按规定定期组织学生查体，体检情况归档不及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情况不能真实掌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按要求及时组织查体，及时归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对特异体质学生关注保护不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于造成学生受伤害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针对特异体质学生做好看护工作，班主任、体育课教师等要加强守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心理健康教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取得资质的心理健康教师数量不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心理健康教育不能正常开展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增加专职心理健康教师，鼓励教职工考取心理咨询师资格证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不重视心理健康教育，活动开展少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对孩子的心理问题无法及时发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视心理健康教育，充分发挥心理健康教师的作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存在厌学等心理问题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自杀自伤或伤害他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及时排查心理问题学生，与家长联合做好学生心理疏导工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9</w:t>
            </w:r>
            <w:r>
              <w:rPr>
                <w:rFonts w:eastAsia="华文中宋"/>
                <w:szCs w:val="21"/>
              </w:rPr>
              <w:t>：教育教学活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课堂教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课任教师迟到或早退，无老师管理，课堂秩序混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发生安全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管理，督促教师尽职尽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课任教师未及时发现课堂安全隐患，对突发事件处置不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突发事件，难以有效处置，导致损失扩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教师对课堂安全问题处置的培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对学生缺课未及时向班主任及学校、家长通报情况，未进一步了解学生去向，导致学生失管失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失管失控，易发生安全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认真落实家校信息沟通制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9</w:t>
            </w:r>
            <w:r>
              <w:rPr>
                <w:rFonts w:eastAsia="华文中宋"/>
                <w:szCs w:val="21"/>
              </w:rPr>
              <w:t>：教育教学活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课堂教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擅自出教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失管失控，引发安全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任课教师的责任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手工课上使用剪刀等危险器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使用不当，引发伤害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教育学生正确使用器具，使用过程中严加注意，重点关注调皮学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实验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未按照实验规程操作，剧毒、强腐蚀等危险化学品使用不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中毒、烧伤、烫伤、扎伤等事故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实验教学，严格要求学生按照规程操作，实验教师加强巡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玻璃器皿破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割伤、扎伤学生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药品、物品不按规定放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伤害师生；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物品流失，发生次生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按规定放置保管，实验课老师要看管好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班额过大，工位不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人员拥挤，易发生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分批次上实验课；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扩大实验室容纳能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实习实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组织不够严密，安全教育不到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容易发生意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活动的组织预案建设，加强安全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指导教师脱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人员失控，发生安全问题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管理，提高教师责任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操作不规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器械工具伤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安全教育，严格按规程操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体育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教师安全意识不强，不能及时发现安全隐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遇特殊情况无法及时处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教师对课堂安全问题处置的培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体育运动前准备活动不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容易拉伤、扭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要求体育教师认真组织学生做好准备活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体育器械老化，有锈蚀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设施损坏，伤害学生，引发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经常检查，及时维修更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9</w:t>
            </w:r>
            <w:r>
              <w:rPr>
                <w:rFonts w:eastAsia="华文中宋"/>
                <w:szCs w:val="21"/>
              </w:rPr>
              <w:t>：教育教学活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体育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缺少棉垫等必要的防护设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伤害学生，引发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按要求配备必要防护设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设施器械周边堆放自行车等杂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碰伤学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及时清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低年级学生，使用高年级的设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摔伤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教育学生选择适合的设施使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训练方法不科学，标枪、铁饼铅球等器械使用不规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意外损伤事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要求体育教师按照教学大纲要求科学组织训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篮球、足球等项目对抗性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发生碰伤、摔伤等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做好体育课安全教育，避免事故发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活动场面积小，上课的学生多拥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发生碰伤、摔伤等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科学调度，加强教育，扩大操场面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不按教师要求攀爬设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发生摔伤事故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教育、指导，加大监管看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脱离教师视线，私自离开体育课活动区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失控，引发安全事故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运动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工作人员缺岗缺位，组织不够严密，入场、退场秩序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发生踩踏、摔伤等事故，突发事故难处置，损伤扩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活动组织管理，确保各工作人员及时到位，认真组织，维持好秩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场地、设施存在安全隐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踩踏或摔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提前做好场地平整和设施检查维护工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兴奋，难以监管，自我保护能力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运动性伤害事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教育，正确使用体育器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9</w:t>
            </w:r>
            <w:r>
              <w:rPr>
                <w:rFonts w:eastAsia="华文中宋"/>
                <w:szCs w:val="21"/>
              </w:rPr>
              <w:t>：教育教学活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课间课外活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值班教师缺岗，看护不够；学生追逐打闹、大声喧哗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人员失控，发生学生摔伤、碰伤、打架斗殴等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严格落实值班制度，加强课外活动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活动场地地面不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扭伤、摔伤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整修地面，加强值班管理，落实监管看护责任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10</w:t>
            </w:r>
            <w:r>
              <w:rPr>
                <w:rFonts w:eastAsia="华文中宋"/>
                <w:szCs w:val="21"/>
              </w:rPr>
              <w:t>：学生管理与安全教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危险物品排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携带管制刀具进入学校、教室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暴力伤害事件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经常性开展管制刀具等危险物品查禁工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携带其他容易造成人身伤害的危险物品进入学校、教室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不够年龄学生骑行自行车、电动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道路交通事故，造成人员伤害、财物损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加强安全教育，通过多种发生告知学生及家长相关法律规定；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经常检查，发现不够年龄孩子骑行自行车、电动车，予以制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矛盾排查调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与教师之间因教学管理产生矛盾，未得到及时化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引发师生之间的暴力伤害事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教育教师改进教育方式方法，做好矛盾排查调处，形成良性互动的师生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之间因学习、生活、早恋等多种原因产生矛盾，未得到及时化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引发学生间打架斗殴甚至严重暴力伤害事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学生日常管理，及时掌握学生思想动态和矛盾苗头，及时调处化解，指导学生正确处理各种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与学校之间因管理产生矛盾，未得到及时化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引发罢课、罢餐甚至游行示威等严重群体事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扩大学生参与学校管理的程度，及时向学生及家长通报有关事项，最大限度的争取学生及家长的支持，化解各种稳定风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10</w:t>
            </w:r>
            <w:r>
              <w:rPr>
                <w:rFonts w:eastAsia="华文中宋"/>
                <w:szCs w:val="21"/>
              </w:rPr>
              <w:t>：学生管理与安全教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宿舍管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男女生宿舍未有效隔离，女生学生未实行封闭管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性侵女生事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采取措施进行有效隔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宿舍管理员数量、性别不符合规定要求，难以进行有效管理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安全事故，突发事件达不到有效处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按照规定配备宿舍管理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宿舍管理员责任心不强，未严格执行夜查制度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宿管员考核管理，严格落实宿舍管理制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宿舍管理员夜间睡觉，锁闭大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地震、火灾及其他突发事件，难以及时疏散逃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管理，严禁宿舍管理人员夜间睡觉，确保大门不锁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住宿生之间存在矛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打架斗殴、人身伤害等宿舍暴力事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管理，认真查夜，及时制止暴力事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住宿生脱离管理，私自外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失管失控，发生安全责任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定时查铺，夜间至少查铺一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假期安全管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全教育不到位，家庭监管不到位，学生失管失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发生交通、溺水等安全事故及违法犯罪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加强假期学生安全教育，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通过家长会、责任书等多种形式明确假期中家长对学生的安全监管责任；</w:t>
            </w:r>
            <w:r>
              <w:rPr>
                <w:rFonts w:eastAsia="华文中宋"/>
                <w:szCs w:val="21"/>
              </w:rPr>
              <w:t>3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加强家校沟通，及时掌握学生假期状态，督促家长监护好自己孩子；</w:t>
            </w:r>
            <w:r>
              <w:rPr>
                <w:rFonts w:eastAsia="华文中宋"/>
                <w:szCs w:val="21"/>
              </w:rPr>
              <w:t>4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建立联防联控机制，协调有关部门落实责任，共同做好学生加强安全工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外出旅游、出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走失、交通事故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私自到危险水域洗澡、戏水、游泳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溺水事故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10</w:t>
            </w:r>
            <w:r>
              <w:rPr>
                <w:rFonts w:eastAsia="华文中宋"/>
                <w:szCs w:val="21"/>
              </w:rPr>
              <w:t>：学生管理与安全教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安全教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法制教育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法纪观念缺失，安全意识淡薄，没养成良好的安全行为习惯，极易发生安全事故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加强和重视安全教育；</w:t>
            </w:r>
          </w:p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充实安全教育内容；</w:t>
            </w:r>
          </w:p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3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创新安全教育形式和防范；</w:t>
            </w:r>
            <w:r>
              <w:rPr>
                <w:rFonts w:eastAsia="华文中宋"/>
                <w:szCs w:val="21"/>
              </w:rPr>
              <w:t>4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提升安全教育实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交通安全教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消防安全教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用电安全教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预防踩踏教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防灾减灾安全教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应急逃生安全教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心理健康教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网络安全教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社会交往安全教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防性侵教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其他安全教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11</w:t>
            </w:r>
            <w:r>
              <w:rPr>
                <w:rFonts w:eastAsia="华文中宋"/>
                <w:szCs w:val="21"/>
              </w:rPr>
              <w:t>：教职员工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准入管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身体状况、业务能力、政治素质等不符合要求人员进入学校担任教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伤害学生等问题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严格教师招考录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日常行为管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未认真履行教育教学、学生管理、安全管理等岗位职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疏于管理导致发生安全责任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明确教职员工岗位职责，严格落实各项管理制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教育方式方法简单粗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体罚学生事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教师管理，引导树立正确的教育理念，提升教师职业素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师德失范，不公平对待学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引发学生心理问题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师德教育，严肃查处违反师德行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与学生发生恋爱关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引发师生纠纷，产生不良影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教育，提醒教师约束自我行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违法犯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暴力伤害学生，性侵学生等恶性事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教师法纪教育，严厉打击违法犯罪行为，一经发现，立即报警由司法部门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不坚持正确的政治方向，或加入邪教组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引导学生误入歧途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按有关规定进行处理，调离教学一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教职工吸烟，酒后上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违反教师职业道德，伤害身体，引发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教职工在校内一律不得吸烟，不得酒后上课，遵守教师职业道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患有传染性疾病或精神疾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传染其他师生或伤害其他师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对患病教师先安排休息，避免与学生直接接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教师对学校或上级有关政策不满，得不到有效疏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引发群体性维权事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民主管理，加强沟通交流，制定出台实施涉及教师切身利益政策时，做好稳定风险评估，广泛征求教师意见建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11</w:t>
            </w:r>
            <w:r>
              <w:rPr>
                <w:rFonts w:eastAsia="华文中宋"/>
                <w:szCs w:val="21"/>
              </w:rPr>
              <w:t>：教职员工管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教育培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教学业务培训没有开展，或培训不到位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不清楚岗位安全职责，岗位安全职责履行缺失、不到位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培训，增强教职员工岗位安全责任意识，并掌握一定的安全技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岗位安全职责培训没有开展，或培训不到位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法律法规、管理制度等培训没有开展，或培训不到位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12</w:t>
            </w:r>
            <w:r>
              <w:rPr>
                <w:rFonts w:eastAsia="华文中宋"/>
                <w:szCs w:val="21"/>
              </w:rPr>
              <w:t>：接送学生车辆安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校车安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车辆未按规定经过公安交管部门技术检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道路交通事故，伤害乘车学生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督促车辆权属单位按规定进行检测、维护、保养，及时消除安全隐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未按规定进行维护保养，技术性能存在安全事故隐患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驾驶员未取得校车驾驶资格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建立相关档案，加强校车驾驶人的的监督，不得随意更换驾驶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疲劳驾驶、违规驾驶、酒后驾驶等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联合公安交管部门加强对校车车主、司机、随车照管人员的安全教育与培训，督促校车权属单位、驾驶人、随车照管人员严格遵守《校车安全管理条例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超员、超速，不按既定路线行驶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路况差，交通繁忙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遇到大雨、雪、浓雾等恶劣天气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随车人员责任心不强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2"/>
                <w:szCs w:val="21"/>
              </w:rPr>
            </w:pPr>
            <w:r>
              <w:rPr>
                <w:rFonts w:eastAsia="华文中宋"/>
                <w:sz w:val="22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12</w:t>
            </w:r>
            <w:r>
              <w:rPr>
                <w:rFonts w:eastAsia="华文中宋"/>
                <w:szCs w:val="21"/>
              </w:rPr>
              <w:t>：接送学生车辆安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其他车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家长自行使用车辆接送孩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预防道路交通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提醒家长遵守交通法规，注意交通安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家长租用其他不符合规定的车辆集中接送学生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易引发道路交通安全事故，伤害学生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向公安交管部门通报情况；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．</w:t>
            </w:r>
            <w:r>
              <w:rPr>
                <w:rFonts w:eastAsia="华文中宋"/>
                <w:szCs w:val="21"/>
              </w:rPr>
              <w:t>提醒家长注意风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幼儿园违规使用机动车辆集中接送幼儿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13</w:t>
            </w:r>
            <w:r>
              <w:rPr>
                <w:rFonts w:eastAsia="华文中宋"/>
                <w:szCs w:val="21"/>
              </w:rPr>
              <w:t>：应急管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应急预案建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不实用，可操作性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遇到突发事件无法参照使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预案建设，通过演练不断增强预案的实用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预案与实际情况不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造成执行困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修改与实际情况不相符的地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更新不及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突发事件误导处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及时更新修改，防止出现错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容不齐全，缺少必备的组成部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无法使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修订完善应急预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未到上级部门进行审核备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预案缺乏审核，内容不一定实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及时到上级主管部门审核备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应急队伍建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人员不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遇到突发事件不能及时处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扩大队伍，吸收更多的教职工参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人员素质达不到规定的要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遇到突发事件不能正确处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培训训练，满足工作需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队伍老龄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遇到突发事件不能及时处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扩大队伍，吸收更多的教职工参加，必要时可吸收部分家长志愿者参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类别</w:t>
            </w:r>
            <w:r>
              <w:rPr>
                <w:rFonts w:eastAsia="华文中宋"/>
                <w:szCs w:val="21"/>
              </w:rPr>
              <w:t>13</w:t>
            </w:r>
            <w:r>
              <w:rPr>
                <w:rFonts w:eastAsia="华文中宋"/>
                <w:szCs w:val="21"/>
              </w:rPr>
              <w:t>：应急管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应急物资储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物资储备不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物资太少，不能及时处置突发事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增加物资储备，及时购置新装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物质储备存放后不便于取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突发事件时取不出，耽搁事件的应对处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放置固定地点，便于取用之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物资储备地点乱，放在不同的地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发生突发事件时找不到，耽搁事件的应对处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集中存放，专人保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物资保管不善，损坏严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没法使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排专人负责定期检查维修保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应急疏散演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形式化严重，实效性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达不到演练目的，不能提升师生逃生疏散水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演练的实效性，逐步实现不预先通知，听到警报就主动有序撤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演练时教师未到达指定的地点引导学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可能发生踩踏、摔伤等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及时安排教职工到达指定地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校楼梯狭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可能发生踩踏、摔伤等事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排好次序，让学生错时撤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生认为仅是演练，嘻嘻哈哈，不严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达不到演练目的，不能提升师生逃生疏散水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加强教育，加强监督，对不认真对待的学生批评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0" w:header="0" w:top="1531" w:footer="1021" w:bottom="153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7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sz w:val="32"/>
        <w:szCs w:val="32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sz w:val="32"/>
        <w:szCs w:val="32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32"/>
        <w:szCs w:val="32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sz w:val="32"/>
        <w:szCs w:val="32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32"/>
        <w:szCs w:val="32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sz w:val="32"/>
        <w:szCs w:val="32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32"/>
        <w:szCs w:val="32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sz w:val="32"/>
        <w:szCs w:val="32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32"/>
        <w:szCs w:val="32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sz w:val="32"/>
        <w:szCs w:val="32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32"/>
        <w:szCs w:val="32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sz w:val="32"/>
        <w:szCs w:val="32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32"/>
        <w:szCs w:val="32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9:00Z</dcterms:created>
  <dc:creator>区生态环境分局收文员</dc:creator>
  <dc:description/>
  <dc:language>en-US</dc:language>
  <cp:lastModifiedBy>gyb1</cp:lastModifiedBy>
  <dcterms:modified xsi:type="dcterms:W3CDTF">2022-09-19T03:46:4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5D0500DB04A49B5FBF41119D260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