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集区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普通高校毕业生助力乡村振兴见习岗位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9"/>
        <w:gridCol w:w="2149"/>
        <w:gridCol w:w="2149"/>
      </w:tblGrid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乡（镇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岗位数量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三元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沣桥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三元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龙元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三元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王店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三元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新塘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三元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祖师庙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孙岗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白龙井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孙岗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高庄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孙岗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石龙河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孙岗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双楼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孙岗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棠店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洪集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金星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洪集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唐畈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姚李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合兴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姚李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漫山红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平岗街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和平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平岗街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五里桥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平岗街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尧岭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史河街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史河湾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史河街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叶南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华文中宋" w:hAnsi="华文中宋" w:cs="华文中宋" w:eastAsia="华文中宋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0:42Z</dcterms:created>
  <dc:creator>Administrator</dc:creator>
  <dc:description/>
  <dc:language>en-US</dc:language>
  <cp:lastModifiedBy>十三叔</cp:lastModifiedBy>
  <dcterms:modified xsi:type="dcterms:W3CDTF">2022-08-04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7976AF4A45379CC36183C1727A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