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叶集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Times New Roman" w:eastAsia="仿宋_GB2312"/>
          <w:sz w:val="32"/>
          <w:szCs w:val="32"/>
        </w:rPr>
        <w:t>（招聘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叶集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规定的“应届毕业生”在择业期内未落实工作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（请在以下符合的选项前打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如有涂改，承诺书无效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张杰</cp:lastModifiedBy>
  <cp:lastPrinted>2021-07-09T15:33:00Z</cp:lastPrinted>
  <dcterms:modified xsi:type="dcterms:W3CDTF">2022-07-25T03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