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lang w:val="en-US" w:eastAsia="en-US"/>
        </w:rPr>
      </w:pPr>
      <w:r>
        <w:rPr>
          <w:rFonts w:eastAsia="仿宋_GB2312" w:cs="Times New Roman" w:ascii="Times New Roman" w:hAnsi="Times New Roman"/>
          <w:color w:val="000000"/>
          <w:sz w:val="3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68605</wp:posOffset>
            </wp:positionV>
            <wp:extent cx="5600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before="156" w:after="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20"/>
        <w:ind w:left="210" w:right="210" w:hanging="0"/>
        <w:jc w:val="center"/>
        <w:rPr>
          <w:rFonts w:eastAsia="仿宋_GB2312"/>
          <w:color w:val="000000"/>
          <w:sz w:val="32"/>
        </w:rPr>
      </w:pPr>
      <w:bookmarkStart w:id="0" w:name="文号"/>
      <w:r>
        <w:rPr>
          <w:rFonts w:eastAsia="仿宋_GB2312"/>
          <w:color w:val="000000"/>
          <w:sz w:val="32"/>
        </w:rPr>
        <w:t>叶政办〔</w:t>
      </w:r>
      <w:r>
        <w:rPr>
          <w:rFonts w:eastAsia="仿宋_GB2312"/>
          <w:color w:val="000000"/>
          <w:sz w:val="32"/>
        </w:rPr>
        <w:t>2017</w:t>
      </w:r>
      <w:r>
        <w:rPr>
          <w:rFonts w:eastAsia="仿宋_GB2312"/>
          <w:color w:val="000000"/>
          <w:sz w:val="32"/>
        </w:rPr>
        <w:t>〕</w:t>
      </w:r>
      <w:r>
        <w:rPr>
          <w:rFonts w:eastAsia="仿宋_GB2312"/>
          <w:color w:val="000000"/>
          <w:sz w:val="32"/>
        </w:rPr>
        <w:t>17</w:t>
      </w:r>
      <w:r>
        <w:rPr>
          <w:rFonts w:eastAsia="仿宋_GB2312"/>
          <w:color w:val="000000"/>
          <w:sz w:val="32"/>
        </w:rPr>
        <w:t>号</w:t>
      </w:r>
      <w:bookmarkEnd w:id="0"/>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640"/>
        <w:jc w:val="center"/>
        <w:rPr/>
      </w:pPr>
      <w:r>
        <w:rPr>
          <w:rFonts w:eastAsia="方正小标宋简体"/>
          <w:bCs/>
          <w:w w:val="85"/>
          <w:sz w:val="44"/>
          <w:szCs w:val="44"/>
        </w:rPr>
        <w:t>六安</w:t>
      </w:r>
      <w:r>
        <w:rPr>
          <w:rFonts w:eastAsia="方正小标宋简体"/>
          <w:bCs/>
          <w:w w:val="85"/>
          <w:sz w:val="44"/>
          <w:szCs w:val="44"/>
        </w:rPr>
        <w:t>市叶集区</w:t>
      </w:r>
      <w:r>
        <w:rPr>
          <w:rFonts w:eastAsia="方正小标宋简体"/>
          <w:bCs/>
          <w:w w:val="85"/>
          <w:sz w:val="44"/>
          <w:szCs w:val="44"/>
        </w:rPr>
        <w:t>人民</w:t>
      </w:r>
      <w:r>
        <w:rPr>
          <w:rFonts w:eastAsia="方正小标宋简体"/>
          <w:bCs/>
          <w:w w:val="85"/>
          <w:sz w:val="44"/>
          <w:szCs w:val="44"/>
        </w:rPr>
        <w:t>政府办公室</w:t>
      </w:r>
      <w:r>
        <w:rPr>
          <w:rFonts w:eastAsia="方正小标宋简体"/>
          <w:bCs/>
          <w:w w:val="85"/>
          <w:sz w:val="44"/>
          <w:szCs w:val="44"/>
        </w:rPr>
        <w:t>关于印发</w:t>
      </w:r>
    </w:p>
    <w:p>
      <w:pPr>
        <w:pStyle w:val="Normal"/>
        <w:spacing w:lineRule="exact" w:line="640"/>
        <w:jc w:val="center"/>
        <w:rPr>
          <w:rFonts w:eastAsia="方正小标宋简体"/>
          <w:bCs/>
          <w:w w:val="85"/>
          <w:sz w:val="44"/>
          <w:szCs w:val="44"/>
        </w:rPr>
      </w:pPr>
      <w:r>
        <w:rPr>
          <w:rFonts w:eastAsia="方正小标宋简体"/>
          <w:bCs/>
          <w:w w:val="85"/>
          <w:sz w:val="44"/>
          <w:szCs w:val="44"/>
        </w:rPr>
        <w:t>《六安市叶集区应急广播使用管理暂行办法》的通知</w:t>
      </w:r>
    </w:p>
    <w:p>
      <w:pPr>
        <w:pStyle w:val="Normal"/>
        <w:widowControl/>
        <w:spacing w:lineRule="exact" w:line="640"/>
        <w:jc w:val="center"/>
        <w:rPr>
          <w:rFonts w:eastAsia="方正小标宋简体"/>
          <w:bCs/>
          <w:w w:val="85"/>
          <w:sz w:val="44"/>
          <w:szCs w:val="44"/>
        </w:rPr>
      </w:pPr>
      <w:r>
        <w:rPr>
          <w:rFonts w:eastAsia="方正小标宋简体"/>
          <w:bCs/>
          <w:w w:val="85"/>
          <w:sz w:val="44"/>
          <w:szCs w:val="44"/>
        </w:rPr>
      </w:r>
    </w:p>
    <w:p>
      <w:pPr>
        <w:pStyle w:val="Normal"/>
        <w:spacing w:lineRule="exact" w:line="640"/>
        <w:rPr>
          <w:rFonts w:eastAsia="楷体_GB2312"/>
          <w:sz w:val="32"/>
        </w:rPr>
      </w:pPr>
      <w:r>
        <w:rPr>
          <w:rFonts w:eastAsia="楷体_GB2312"/>
          <w:sz w:val="32"/>
        </w:rPr>
        <w:t>各乡镇人民政府、街道办事处，区政府各部门、各直属单位：</w:t>
      </w:r>
    </w:p>
    <w:p>
      <w:pPr>
        <w:pStyle w:val="Normal"/>
        <w:spacing w:lineRule="exact" w:line="640"/>
        <w:ind w:firstLine="640"/>
        <w:rPr>
          <w:rFonts w:eastAsia="楷体_GB2312"/>
          <w:sz w:val="32"/>
        </w:rPr>
      </w:pPr>
      <w:r>
        <w:rPr>
          <w:rFonts w:eastAsia="楷体_GB2312"/>
          <w:sz w:val="32"/>
        </w:rPr>
        <w:t>《六安市叶集区应急广播使用管理暂行办法》已经区政府同意，现印发给你们，请认真贯彻落实。</w:t>
      </w:r>
    </w:p>
    <w:p>
      <w:pPr>
        <w:pStyle w:val="Normal"/>
        <w:spacing w:lineRule="exact" w:line="640"/>
        <w:ind w:firstLine="640"/>
        <w:rPr>
          <w:rFonts w:eastAsia="楷体_GB2312"/>
          <w:sz w:val="32"/>
        </w:rPr>
      </w:pPr>
      <w:r>
        <w:rPr>
          <w:rFonts w:eastAsia="楷体_GB2312"/>
          <w:sz w:val="32"/>
        </w:rPr>
      </w:r>
    </w:p>
    <w:p>
      <w:pPr>
        <w:pStyle w:val="Normal"/>
        <w:spacing w:lineRule="exact" w:line="640"/>
        <w:ind w:firstLine="640"/>
        <w:rPr>
          <w:rFonts w:eastAsia="楷体_GB2312"/>
          <w:sz w:val="32"/>
          <w:lang w:val="en-US" w:eastAsia="en-US"/>
        </w:rPr>
      </w:pPr>
      <w:r>
        <w:rPr>
          <w:rFonts w:eastAsia="楷体_GB2312"/>
          <w:sz w:val="32"/>
          <w:lang w:val="en-US" w:eastAsia="en-US"/>
        </w:rPr>
        <mc:AlternateContent>
          <mc:Choice Requires="wpg">
            <w:drawing>
              <wp:anchor behindDoc="1" distT="0" distB="0" distL="114935" distR="114935" simplePos="0" locked="0" layoutInCell="0" allowOverlap="1" relativeHeight="3">
                <wp:simplePos x="0" y="0"/>
                <wp:positionH relativeFrom="column">
                  <wp:posOffset>3198495</wp:posOffset>
                </wp:positionH>
                <wp:positionV relativeFrom="paragraph">
                  <wp:posOffset>-379095</wp:posOffset>
                </wp:positionV>
                <wp:extent cx="1574800" cy="1562100"/>
                <wp:effectExtent l="0" t="0" r="0" b="0"/>
                <wp:wrapNone/>
                <wp:docPr id="2" name=""/>
                <a:graphic xmlns:a="http://schemas.openxmlformats.org/drawingml/2006/main">
                  <a:graphicData uri="http://schemas.microsoft.com/office/word/2010/wordprocessingGroup">
                    <wpg:wgp>
                      <wpg:cNvGrpSpPr/>
                      <wpg:grpSpPr>
                        <a:xfrm>
                          <a:off x="0" y="0"/>
                          <a:ext cx="1574640" cy="1562040"/>
                          <a:chOff x="0" y="0"/>
                          <a:chExt cx="1574640" cy="1562040"/>
                        </a:xfrm>
                      </wpg:grpSpPr>
                      <wps:wsp>
                        <wps:cNvSpPr txBox="1"/>
                        <wps:spPr>
                          <a:xfrm>
                            <a:off x="786600" y="7804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华文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zLBfyLr56JR=sHDDoOB8AbGANXV0kOfzJODQuXzkDOmsCLjH1MiH3Qh0CQSbzKSQEPiLsNSP0QR0BLDH2LSUDPjPvQDM8OB8Da1MIQC3MBiwDa1MNXV0kOiXzLyHf0sB0wL6DsaT7KzQuXz4gaVT9CPn7T1kmalEzcWIkSlEsYS6A9aBxxsCRsqxuw+iHx7Ow0e53qqCrtZuJzivuT1kmalEzcWIkSlEsYS3MBiwSZVctXWQ0blUUb1UxSlEsYS6A9aBxxsCRsqxuw+iHx7Ow0e53qqCrtZuJzivuT1kmalEzcWIkUWMkbj4gaVT9CPn7T1kmalEzcWIkUV4ocD4gaVT9velvrrqPxLuC7cW9tJ37K0MoY14gcGUxYUUtZWQNXV0kOfzJOEMoY14gcGUxYTskdUMNOiEALSPvMyLzLCXxMCDxLST7K0MoY14gcGUxYTskdUMNOfzJOEMoY14gcGUxYUQoaVT9Li=wMxzvLxzyLB=fLSP5MCD5MSDfHBiJrayj0KS=sMeTz8pwuqWXJSvuT1kmalEzcWIkUFksYS3MBiwCa10vcWQkbjkPOiD4Lh3wMiftNCLtLSb7KzMuaWA0cFUxRU=9CPn7P18sbGUzYWIMPTMAYFQxOib3KSP0KTLzKSLwKSYCKTP2OB8Ca10vcWQkbj0APzEjYGH9CPn7UWMkRlE1XT0DMS3vOB8Ub1UJXWYgSTP0OfzJOEMkXVwAcEcnZVMnTFEmYS5guqWZLcJyna77K0MkXVwAcEcnZVMnTFEmYS37TFkiQWgzOh4mZVX7K0AoXzU3cC3MBiwPZVMWZVQzZC3zKiL4LC=vLCvuTFkiU1kjcFf9CPn7TFkiRFUoY1gzOiPtLyPvLC=vOB8PZVMHYVkmZGP9CPn7T1kmalUjP18tcFU3cC4LTyAzSELwP0IUYDoTZTIDTkYJUUMUVjoQLDYUTkLvcDwSLGQDTWANT0UrQj4VTjQQLDTzSV0jPlPvaDMQU1QJT0cFTlDvQjgZLDYFX1oNd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TwMEQUTjYMZyEETUgjSkIsNUkRQkIFSjTwQUQXZD4VQUU3UFwRbj0UNUchL1QWYVsVSUQUQmIRLDU3UkUVP1EELTQUUDDvYTUVbUEVQjMZLCUWQEEvP0EWYD4QLkYXYEcraEY4cCIZU0YpViERQkTvLTMQUVQBSUYVQkEtYCMSZkYZUiMQLUkTVjsNUzovTS=wTlPyYDQZLVwEUlwFTkQETjITVGANUjUVMDQQbDYgZzYRTV0jS0YqRjITUSEDVkYjT1MUNVwgL0oPVUYvdVEqSjMhamABUFsJalDyQl8gLlwHS0gic0EqQkIRUUoBTUT4P1ErQjIjLlQZXSANakcUUjIDTW=xTkQZaVHyQloRUSULVkcFaETvMUUkZWQrU0QJQlUpZDMVZ0YtTkQnbUYHY2YkaDjyUEcNQUItRjQgQlc2U14EdkosRWgTREYDVkUZaz0ocCYjLDYUQEEvTlPwSiINLz4RVVsFPz4sbGIgdj4gUSINS1EsdEYgUSknSlsrU0LwVmASVDoFUl0zRUMpQiUYLiA3Xl0nRVMoNVsjUSQ5SVs3cTzxSWYZTyg4SUUiLDQQbCYVQSkFUlwELVMEYGcjQ2AoX2j4RD0tTSMiZls3SiAFXUQHUiAYLUYWUSANQFIULUYSQUINSloVbkDvQiMRUTYBVUT4QEEWaCMjLlQtT0b4SkEXYDgDTWABSUYVZ0IXYEIRZyEBUEUJPkUUQiMRVFQZTjYZTz0GdDMQVFPyTSIjVkMUcCMWUToCUUYVRUEXYDojLD3yU0URU0UpPkEQZzYRTjUFakIEQj4QZ0YHQEEvQEXvSjgULDYHTmkzQkMURjIUUjYFTUgjRkEWYDUQU0oCVi=0U0MFSj4RUVQETUYjakErTSUNUUILXlorTlEqaDoULT4UUEQUMFQVSmEjUFQXYFsZcTQQa2kkZz4CYUgjVkIFVkMMQ0oCT0UnQUQUaDkQUSEJTmorckMUXyIhLFwHSSInckHwPlkRLTouVSARclQqdCYSVFwNTWoRMEQtbF4jUSEUTUgrSVEqLSMDTWAPXVrvLEPwSSURQkIwSUUJUEIUMTMVU2gOTVs3QkQqNUEVUUoJUUQBQ0TwUWcRVD4JTkQrU0UFUj8ULUIFUV4BZjzwRiUYUlQKSUcRREYrQlkMaWfwQEEvZ0MELWoSUVLzS0YrVFEGbEoVQFwwU1wnRz0GQkgWajIZSVsYc0crVjshQ0IzS0cvVkcFRmcYZjjwUEcFVUQpPkEMZ2AuVWoJUjvxRWkSajYgUi=zczQQbEoMalguVWoNSj8VZ2gSZyESTiI3MkoEZDsiQlw0UloBZEY5aCEVUVL0XzcJcUTvYDoMaVc2VjUnPj4qdCUOUD4qSSINLUcVYF8hQls4TkgVVj0pTiIDTWAZSSAvdkQDPjcSUjU2TlwNUj0EUiEWUD4KXy=wRkMFUjMZLlQ4TV0jQkIqRkIYLDoBUUYNP1UHbDQQalgETSAJbUUVaDoSL1QZTVsJTkYUZD4QUWQHQEEvakcURmoWZ1QGYC=4bD8HVj4gZ1vyUDcvQjzvNTQNRFgNTjUrLUQXbDINZyD1VmoVST0EMUAUQkYGT0YEc0IrSkYMQUY5UUQALD8VQkYgQUIRUlsvUTQQbEIUL1QtUjQFUj8VZ2cRZ0IgUzUuc0kVYFEiQls4TloBXUcELWoSUVLzS0YrVFEGbEoVQFwwUUYVS1IGSmUUajIgXkc3bUcVZEMhQjE4T10nZj0rUWYDTWAoSVsvdEcrYD8MQjU4YTcnZjzvLCUWUDoWYUcRRFIGLVgVLCUuVjUjb1QsRmIRZjYqTiInLkjxLWMMQ0YUTUgrP0nxYGkQaVQFTlsJTkjyYDIhLVwzQEEvZEMFRWcYLEI1YFs2dkoDSlskUEYuVUUjU1EraEQNU2AoXUQrbUcVYD8hQz40UUgZTkYWZDUUUkoKUjYFUD4WbFEWQVvyTzYFVkIFVkMMQSkCTVwrQjQQbDcRUlQgXzcnRlQDPmIULUIRUzQRLEEsNSAUalQNYUTwLEYGUmATUTU2TiANUFMUYEQSUzk5TjYFQkEqRkIVUTYBSjUrP0EVQjMVLzzvX1oJblEVZGQDTWA5YCMVUVUGMWcMUUosX0UnZzzvSkEgUTYoXUgBblMGMUghLFwqUzbwUkQHPmMKL1vyTlwJaUETZEMMdjo5YVwjSkQGbD4NRDoNVjc3PlMqMWUjZ0opQEEvdFHwTlsUQEDzT1wZbUoDTjkZZlLvVUcNcUkqUiQTQ1wgU1wrLj4ocDwgQUo5SUgra0I5ZEAQZ0YvUTUIMVQVPj8VUWQBVlsnLEoqTkEZdkH1Ul0FbDQQbCYiUkExSiERZ1ETRjoUUUjyUFr4aEXvMWUVVFc4SkUjaUkTZGYWZz4PUSMnbzvvMWgSLUnxSCAVcUQGLWEMQj01YTQVL1UWMWYVLjYoTjgrSlMTUjkDTWAyTl4FZkLxSkYkTyk1TVsZdUPxMUkjZz4RSiEVZVQWTjgSUjoLUzQZRVIDSiUNZ0otXUQZZkItUmATZ2QySlj4R1LxTjoYUEYrXiIna1IVbEcNUznwQEEvZUcWdEoLdkE5UzgjPlUsTmIMZ1s1SUgVcT4GcEEgaDk5UjcRZj8CcF4VUEY3XSEjQkMDZEUhUz01U10jQEopUjsUUj4PYF4FcEQtaF0YZ2g2XjgjUTQQbCMjUSAxUloFa1MEVWIkUSgNP1jvcDwSLGQRUSUERTUNQkUrTjoRZ1wDTUYRQjwSLGQLTy=8OB8SZVctYVQCa14zYWgzOfzJOEMoY14gcGUxYUYgaGUkOj0IRTcWTUkJR18ZRVg1Xz4ATVMCazkIQ0MpPzMBZ0kCPUEEdDM5PToBY0UxQFcMPzcmUTEMPygGP0MwQ0MIXiMDTTUHPVEAZTICPWkMLkYnSiIVZT0sQWgYdj04SUcIdj05aFgYdkk5SSIZZEoWSWkOQ0jwS1ECPzIOZ2cmY0QrSTkIQGogPTQAYzUCPVcnbDMQPVEAPUM1YWoASjImZ2EnZ1kGNWbvPjEQUTYAQDIoSUEyczMQVTQVTUEGQWcJQEQpQUAMPSAGPSEUQTMAczb0XSYJMVH1NT0RRWcEPUkDUkEQRDQAalwqRVouY2EXaGUIRWgDUDELPlcNUjIAaz0BQTYITSAEdDQTPTwBYz4VPjEySTIEQjkQLDU3QTQASzImSkYBPT0MPiAFRUDvQkMULDU2RFgiSj0TVWcMdjU2SUQYcz0DPWcWZFMNSUQmcz05QWgMUETwS0QUMUcpPkgMTWM2P0EYQEYQTTcEczoDUFoETz0BPTcALUUEPzE2RiUgMjn0XiX4MSU4Pj0RRWcEPUkDUkEQRDQAalwnXSMrbl8taGUIRWgDQDEKPlcNUjIAbz0Adj03SUQETz0BPTcALUUEPWc2RiUZQ170MkL3MWAscT0IQ1YMPSAGP0MwQ0MIXiMDTTUBPUEUPTDzQz4AQDMBZUEKPlcQPygTbBsobGcQLG=0bCUILUAPMSUpVUQPczYUTzETdT4PRB8NRGM3cz0WbzsFYkIsblP4ckU0MDnzUzghM0AAPj4DPjrucWgBbzEHbT8SUFQrRmbxS0YSRSUxa1gUbEcIZWMRU0EiakgJdVIWYTUkcijxMCMlVWUlYGn4Mx8hUVIpSjzzTkYDaVsgaSINcWn3XlDycWXyVGMBZ2T1LWgRUjkIR0k3TVMMdmIsTTkDPUEAPl7zRTMLQDMCPVkmczQAVTQVTiATPjEUczE2QTIAQDETPlcNUjgSUTUDQDEKPlcmbjImQTYBTVMDPVoASDImSkYHTSgEPjEMPzEMPWcETUkJVTkZRTEYXiQQYzUBPjEQQDEmPzEMPigGPSEUYDk2TUkMPlEAQk=yZz0wYiECSVcnRjoMdl44MTsOM2QgNEclXj0IRDwBYz4VREH3QVciSWcmXzE2Y1HxY1chbVcmXlUGY0j4b0oGQmcOZSg1SVoIczwpQSMOPyQ3STQIcT05PSYMdlb0SCANS0AUQjkQLDYSUSAEb0DvMCkQUVgDTUYJUEESc1cTLUT4TSEJSUIGaGojRDovVV4VLEoVPmYgUyTvX2k2Y1I5LVggQz4nTCINaFMtTmAZaVwpVUgRaEUsUiIhLj4nYDcrclIqdGAiL0DuVV0FdkoTNWYYaWArVSMRZlIGQmoidiEpUVs3QVEXSiAiaVwoYEgRbFHxMUEhLlw0YDkYZlEHTiAiQF81SCMjL1Q4MVggQ0YpVUL0ZlIoNVoiaWc1TUUnQEEVRkQQTyUpX102c1cjTTcCP2MGPUEUQjI2QTIBRTgHSTkHQT0IQz4BY1cxPlcEQjIQX2cAa1EBYzc3Z0kXPSYLdSg4SVoAcT0TXyQLZjU2SVjzdj0Da2oOQFs1TS=zNUEUZDQQUjoTTUM3QEQpLTISQT4BUVwNPjwCPkAVUCEpTUUNaFMtTmAZaVwpVUgRaFM4c1chdiEnXTcNZE=xSjIQLkY4YDcraVEWSlgjQ0TuVV0FdkoTNWYYaWArVSMRQFIGQmoidiEpVkgJLFEWVmAYLjXvXUb4cUEXUiAgQyk4XUgRMT0DRTcCP2MGPUEUQjI5PTMnZUouYDgRcz8oNGYjL1PySF0Fa0oWSlgLaT40SCINZEjxUmkjPykBTzUNPkUrSjILaT4rX1oAYDImSkYHTSQEQlcQUUIZaV0EZSMSTjoNPlYoLDcoLTgAdjk4LT31RWcDTUkJR18ZRVg1Xz4ATTUFPkEAQFcmQTIAQlE5ZWYgTzokXWoCMUAGYV4UUhsuYCMiRRsIPmUKaUMsYFEmZCEkVkE0aUf2SDEVQigDdDglXWoNVWc0SWoob2fxUTMyLlT3UmkwZD3vK1o2aEcNL1cjK2YnbGkjb0QEcToraFjubiQwQUc5VDsEXmbzQUMINDfxMCfwTV8BNFTwNDzqQFoNUmELS2APM2QNLjwYZDEXby=0MUjxYEQHXlsZNWI4ZFsIMTwGVCfxa2AWKygSX2UgTEILKzgtQDskZEovb0AIdWIqYUUWbGcvdEQLJ1cEU2L1YFT3RjQzTmT0LEknQWAla1UXYjwuUzMLbGcWMjjvbUgxNF03LFgxaCYoQzcZaEgrcSUzZUYpK1ojYjEDSiITVVnuUyYlZUDqSjgjSiE5diYBUF0wTkkQYmgOVmn4aTEJK1srPjj1J2EYLzn4b2UsVDIPPyQ5MUgWQ1sXMzjzdFcmQUUMRTkBQTEIPjETPmUMQzk3P2oARjImSkYBPUkTPVsNSz0QNGcDTUkDUkEQRTQAXlwxa14rcmHvdDUpPUEBYz4VPjEiSTMkU0EoS1kCbFUWMFcpQT4MPWMGPSEUQTMmczUQUVgDTUQESj0AbzcALUUEP2c2QUEUZDQQUDUQSTDzQzDwUTUAc2cHTUUnQEEVRkQQTTkIXUEqPTcmPTUxL2M2P0EYQjs2MDQAZF8FPTQASjImZ2EnZ1kGNWbvPjEQQTYAPUMBYzwyS1YuaiUQTEotUUAJRF84dSAwUEkvNF4WTjELaCI0QjgVaVMDXTsHSVPyR2AlYzMwJyQjYVgEViAjQFgkXyELazfuU1oDLl4uQkcycFkNbiA2UF0yUFgibEkrcSAWRDMPYGApVWktTVUlXUEwYzsIQyMgSGIoaVE0TVL0SiUlZGYSK0b2U1TqYVc1T2UiTUotMGn2YzszYScqaVIoP17wUGgLcDsQTUMwLyvuT1kmalEzcWIkUlErcVT9CPn7T1kmalUjSFUtY2QnOiHwMyH7K0MoY14kYDwkalczZC3MBiwSZVctXWQ0blUOblQkbi3wOB8SZVctXWQ0blUOblQkbi3MBiwVYWIyZV8tOkX3KiHtLB3zMC=nLyKNtxj7K0YkbmMoa139CPn7RV0gY1UDPy4RLFwGSzQrZGAQP1s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sQPTEAZh8ATFMJRDUoc18MQzQCPj0wVD0oc18iSzgEPz4KajUodF8yUzwGQD4wLz0odF73YUAIQT0wSjEjcSM5aGAKQj8sXjMkdWAicUgAcGUvajUsdmAqbUcMREAwXj8pS2AyJ1YPNSMzRDswdjn4P1oRMlYVQjUwLDsUYVoNXk=0UjMvSjsrR1sTRiEwaEUpclEyaTr0bSYsbDwkLWIMR2URNCIBPjkkUWINaSLqNTP1KzEwUCcUJyMiRmYKbkUsVGEFLlYkTEAsLzo0dSb4XR8NTT0LPl8sLkoEbW=yNVEwblYpcCcsR0AnPWL2aDcsMEkVZGAOP14hUjg5VkkxLl8PR0cVaDQtMTkkR0UWYlP4PybyTTsyL0MGTEg3L1E3Mkf3Kz8CND8GK1o4UCkySDsNajYPTDTvdigqTEcMVGUhPjT2czoGZUAzaEUwZiAmdlz3T1UzbTsxKyUUbDgkQl3zdGE5bCkSL14WQiMobGkpbGo5RCgPSWcmLmoRTycSNUPxaCcnUkcvMT3wQUUKaTUCaiANakkQYz8KLmgnUWAyQjMELy=yNDc1TVMlT1vuNTYnLSEAbjcFVTQYRTUwYlYRS2AJTRsFPT02LUkUU0A4cFUMSzszRyAjbDI2PWQFayDzY0UYVD0hZEQMMUY3PSjvdmctQEMwblEjVkElYz4rLCfzczsOQyQqQEEQRmIrZlU2RVTwRkcPPyMXaEcIdicQSlUrSjEmXToFS0jqdDEHRkkqa1sSVkEoYGUZJzInP0ggajjxLkD4aUEOUloNUzIsT1QKUUQuZ1wZazUTT1sYUFIWX1gYbVMDQ14YQF82a1sXaEELLWcOYDH0QkUwQkMDLEAwSEMZa0EsZTXwdDH0VCPvbDsXPSAScF8qaWQIPUc0Q10WbUfzUTo5TGElNDktUWkuMDYsZl4mTFQKRjcEbWD1bUgVMGAQVUQWY0AQX10vP0f0PiIuQToIYDQtZ1QRRB7wYVgCbkIPLlEvVVsDc1UwXj4FY0cRRiPvUjgEVUgZY14yX0QyZ0k4aTsnQyEOZyHzQTk4RV8wU1o0QWkGU2=0RlsQbCATbSADYkQPVmUZZT8RTjb2SCcsSCAJcEXuVVcnTkAXR1fqcWQCdiQLbzULRScYSj4tcygZLzr1LVMKSFstXko3bFQTcEEzK10WMTMCJyQBQFzwLEkELkIVdWUvU1wOajcKXiMSUT0IZFH2Z1wucCb1MTsobCU1VjMUR14LbGItTF0RX0HuRjgGajguX1v2QWD4ZkM4TTYAUiIgZUgBUSIiMiLvR0YUa0cOR1gIMiUDTzgXRD0UQlMCY1I4TD0qMGoJRj4URkYqLzoIRkj2LmHvTF34aSkAbkQITDfuYkLxdCMBSEUKX1z4aVUPX2P0Skn4Lz4DUWMWQz4HYV7qPmAyTyIYM1QGVFD4Mm=4ZzspahsEY1UmcmYSMTcSK1n3b0cMLEMTQiARLiAwaGonXSMsUVf3XjsiaznxZ0MhSEgjSDsTVjIkM1MkXT8UXhsWLCU5ZiAvYj74PT0taiYvXlcKU0kiUGk2VVgzM2QALmEELGIlP2LqMiX1NUTyXjgDR0cRcTUvXV4WQkgmUCkQUkoNL2owLlsxTEAqUWIkRmkSSigrXlkxSF4sRVHxdT8EQ0X2YCX2JyMmQDkIbTEZdDgyVVT0bzEpa1UkSicSS0AjVUPzQFMKNFnuRWAmTjEmVmEkQGoLLWMKLlcxckQIYUIrJyknXlgSSEg1cTMZSEgUc1UrVFcEPzsTbVTwQVUmam=yYkkwYDQASFMyYCM5cTskPTzqPzU1a0IRQT4hb0kudR85MF8yRTfzViMyTWQGRDcUZzoCJ0MERzolQWooRlDxPSAMRjcoLjMEcl8jPkEka2YXUiEiVUogdj8CRmIAR1f4RzcISDwZbDkmQkgBdTErUmUrayMtakQoYlkXcWb0Mj0DcFMHSjsTaDwpRDwVXV8URTsCQiA2U2QTK2oFVDX2UEQ4XTf1KzgwRV8YZzkILTz0MEkOTjsWTVwYZ0cmYVgCYyMHNWMWXlQZRiYqamMoT2MuRFsvTEkCZT73SV8oS2EDYSkEal8RRkkrX0YlclsJPlYsUlURXl70TDkgKzMoT0UUMigvTGkAdUkEYkcQcGQLY0EILzs5RjUhdTIqSGELYDsBczw5YTzxbzkQQF4oXmkPQT8gUjf2PzoLSCgxc1gpcGMuMzcQSz0sSmkELUoLXzYGLjE2T0L4UGgEVVsTNEXxdCIrXjrzbkMqaUIudF8OThssYikEajgrQVIuLiYvc1MxJzzzNDYvP1UgTj8qTig3LDsvPkU5RjgUajMYT2c2Z0IRcjUMa0IrVjYELkUgTjc1RFDxUjsESDkuXTwvUDksMi=0NFgyUSTxUToFSEMxLWoodV0URlsWTiIMMjQ0Y0MmR2UGa0LwQmkwUWg0MmAqcjwSZFMSaVIPZhsCdmAEdmMZdlnwbVMnTF8zTWMOSSMvT2kha2fva1wMRlcsXkMvQi=2VDovZjLvbTMHPl83VkAWQj8zTV4OaT8JdmATVBsoLCQzRTMBckQSQlLxMDwvQF8EXkQnaSU4VCEZQGcoTyI2cUMtMDQSbDIRYWA3MkkQcEMZX1L3aEH4NVgLbDsxUmEjTyAqZzj0c1czc0oOVV31UWEXUCExUz4gUTMnTzMZXlEMYlb2UkUpQ2DwajYTSF8WayEKMVIWLF0SRTERS1ICTDfxciLvYFoLT2cBayEuSDcjT0YrYTYTRSU0X2jwTWEORlE5ZGIqaRsmXicVah8yYmIYbFbzZ2AqLkYgLEE0P2j2ZDEwUjU5MGAIQ2QiLEQhU1ENXTozdjTzXykSbWkoZEQIcWQZNUUEYV4qbGbxSl4gZTEJR0QSbmAFUVf1ZTX2LFc3XWAUXV4GUT40bV8zPjsFblsAb0MyMjwtSFTwbjsXRlXxQ0QqX0gWUTwRLlwSZTEUUEQkVWb2cmYrYGAKYU=xdWMqcjQvXWc1Z0QhYzkOQVsiSlkkP1IGVFEJL0Q3blgyZToVbDY0UTIpVWkicTETSmgQZh7qLjkZbzUxLmP4YEUISVs5ZVg1UyYyYUksdlsoQ0g5XzfvQFgjbV4WbUEtcCHycB85TlLvYmkkQlMAblQrLTgTRmoncl4rQVUERWQCMVUPTV0XcCUuMlcEXyY4U1MYSTcHPyAjUzLzdFMmXVw4dlzqMUn0TCIHaSgTMx82LlEycTsQaTwsXWUtcj0JKygUcF3uZj7xYmQJTjwGNDUiLz8sPz4RYELxZWT4Xjj1LC=vdkk4J0cgPik0dDYoJzMTPj4sRGARZULvRRsTdVowRlczaSEWcigmX1wFZiQrZlIOSFskZ1czLEQMZFYLY0HzYz4YTGMqUCYHQ2E2c2kUXV00cmQnQGT3TTYYNEcSXUI1b17qJzIwUWABPT45TUYHRyQYciAsUWoLcmIGXzYlS2IgbV71RUQ0U1EZVVoOQSYXZjgrK0f4UiIRUWf4bz8zVlwhc0MxbRsAXyAIYVIKTjMJYGIUQiYBUCMBP2E3QkXqLEcnYj4ZLVDyLmA5ZDQ5QVwYXkEmaD8TT0I0ZyEoSTYZUlQjS1UoP1MPUl8PLiYJbGolMjUIVSY1QEoAaULxbSgVblQ0b2ERYkc4NDULMFvzcjcCPkcndTk4YSQpcGEJc2o5UyUOPWItc1gAJ1HySWU1NDs0aygAajwidjY2LTvwRCQKRlYrLlohbDI2cSQ0ZFg1P2EtcWcJLkYyM1UOPkoUY1YZNSIobik2TV8Yb1sPbkAOYWPuMDsFTSEYc0MIXyQTdkggYGP4SELuVlQuQj32clIuTSDyS2L4YD8Uc1QiRic1YmAsakPwL2UlQh8IL2E3NEUDbl4HUFTxbzMVQFsGTFs1MFH0NDIkViU2ayD3bFryRGcSUDwqYWkocUAMQz8BS0IKSiAkMVoMdlk4T2YUShsRT143VUUTZ2gnSFEWXUMKaDQPNSMrLCMkVV8ublvqRzfwZloGMSEXcEIzNDkySyYSS0UrRkcwRCgHYDkCUFYQUDEmYkQAYh8HYjQTZFQGbjX4RkgGVlwSMkEGZTs5VlUQTkbyLjkhMT0oLyf2MlQxU18pXyMrT1kTc1oySygzUEEpcR82Jz0XaGE0TjX3VFDzYV3uKzUXZi=3LzD2LT0sRloxVDYPQVkPZjX4dTINTTIWQVYCNDULJ2UiYR8CYGUiZkn2Xz0IazL2VjIPYDXxJ14ZR2UHTVMLYUYRQ2MFXVEBVh8DUzYMPkonMxsMRTwCQzUXXkUVbT4UQkgDUFgWLDMjcSkgX0I2VlQgPjwmNDj2QiACMDX0VSIjLzUPXTLwLTkkXTwiTWItYCkBRTcCQTwFJ0g2XTIRRVMZNGkiYmEsX0ETPzkpaiEFNEoZRUMoVEUiP2gnPTE4UhsPalgxQ1EEcEI1QUYpUTUPbT8VMhsJRhslMTYLTzcnQzf4ZTYXZFf0R2kSPyI3RVorND4CRmYMcForRWURczoLZWYFNTP3ZTP3SVP0LEUiNEAYTSU1TTXxRiMMNBsGXyMPcjTuQFUoPj7zY0M1QUnqX1UnTEkTZTgwalMOakUGQTYPQVEZMUjyKzERSB72QTgoSB8VQyMLMD4IYTkjQVUXYmIwLEQpQFoQXScuYSH2MFYNPSMmdWgCYyYraFQYNVkMZF0BZDY2MFj3NDglPkLzTUXuPzokT0IjR0oCRlc3dTUWdTkNJzEHZUL2RFb1YlgHTD4ET2cELUP2VkUNdVEBUFgOPjcKJyQnYiDxYVf3RVcPVTYPbkgtQTcZMDrwT10mbT0nZSkWZVgLP1ooNCMDZR8vaVUQUVgRRCgIY2YqVVX1YTkoZkgYRVoNZVcLbDUkcWMSVkT1TlMuSGoVRlXzQTMiPjjxazIKXTwTZUETbEQmcSIFTVj0SmMQazg4TkkpQVQ3ZED4dFYIa2gkSEIuQmI4aEEyT1kWYifzQTYELTgARiUmZz8SQkn2MFMoYzIWJzEsZmEWajUvTEkMUjU5QWg0bFH1dkkLRz8DRDwXLjMyRjcUZFYvX2L2QkDuQkMXZlIhZDk3SEj0TEIGQVsIUUQ5Qy=0SiQBMUcObGgLRjYtZVgwRSjuSkX2Y2cvUUUqUzPuTUIPZzsJVWUUMTktVVkFa2ERPkUBVWoDSyUETyIGPUYMYFkWUV8KUjoMaGAjal0XT2YnLj4FQ0gmVVQjXToqZUQtViM3L1UUXlYIdF4pYCMmbl0XbEUmUEP2Y1QVZjUNXyAsRx84QUgqXjcYdVwFbjwjY1U2T1MXQmQmUVfzaUkXQVwjNGkMVVkJQT31YDsZXyIkXW=1Z0YhJ10HZlsrM2EwQUArZkUTbEAQT1QzTz8yMFv1TiAEZzkLQ1IrcDchXz4nXVsiZ0EHTUIwZUUGXzgrQloMY1wuT0EVSCAsaFQxSV0iUR8qUEIRaGISLjcjSxsFbkYYQlQVQjYxQD0gYFgwU1Q5QVEkbFUGYDrzQ1UlR1UHM0AsYUgB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HyYVD2YVHxXSEiLyHwXiLyNVEiMiLyYlEkXyH3YiT4OB8MYCT9CPn7TGIuWzYrXVb9LSvuTGIuWzYrXVb9CPn7RV0gY1UTblEtbz0uYFT9LSvuRV0gY1UTblEtbz0uYFT9CPn7T1UgaEMkblkgaC4xb0ELZzLvbFgKX10EUCUMQyISSzjzUWP4Ykg1dj3uXicVTDPqOWfwVjn1aEcRVTfydVT3PlooXV8wajYmPWc0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74640" cy="15620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74640" cy="15620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74640" cy="15620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74640" cy="156204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574640" cy="1562040"/>
                          </a:xfrm>
                          <a:prstGeom prst="rect">
                            <a:avLst/>
                          </a:prstGeom>
                          <a:ln w="0">
                            <a:noFill/>
                          </a:ln>
                        </pic:spPr>
                      </pic:pic>
                    </wpg:wgp>
                  </a:graphicData>
                </a:graphic>
              </wp:anchor>
            </w:drawing>
          </mc:Choice>
          <mc:Fallback>
            <w:pict>
              <v:group id="shape_0" style="position:absolute;margin-left:251.85pt;margin-top:-29.85pt;width:124pt;height:123pt" coordorigin="5037,-597" coordsize="2480,2460">
                <v:shapetype id="_x0000_t202" coordsize="21600,21600" o:spt="202" path="m,l,21600l21600,21600l21600,xe">
                  <v:stroke joinstyle="miter"/>
                  <v:path gradientshapeok="t" o:connecttype="rect"/>
                </v:shapetype>
                <v:shape id="shape_0" stroked="f" o:allowincell="f" style="position:absolute;left:6276;top:632;width:0;height:0;mso-wrap-style:square;v-text-anchor:top" type="_x0000_t202">
                  <v:textbox>
                    <w:txbxContent>
                      <w:p>
                        <w:pPr>
                          <w:overflowPunct w:val="false"/>
                          <w:bidi w:val="0"/>
                          <w:jc w:val="both"/>
                          <w:rPr/>
                        </w:pPr>
                        <w:r>
                          <w:rPr>
                            <w:sz w:val="10"/>
                            <w:kern w:val="2"/>
                            <w:szCs w:val="32"/>
                            <w:rFonts w:ascii="Times New Roman" w:hAnsi="Times New Roman" w:eastAsia="华文仿宋"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zLBfyLr56JR=sHDDoOB8AbGANXV0kOfzJODQuXzkDOmsCLjH1MiH3Qh0CQSbzKSQEPiLsNSP0QR0BLDH2LSUDPjPvQDM8OB8Da1MIQC3MBiwDa1MNXV0kOiXzLyHf0sB0wL6DsaT7KzQuXz4gaVT9CPn7T1kmalEzcWIkSlEsYS6A9aBxxsCRsqxuw+iHx7Ow0e53qqCrtZuJzivuT1kmalEzcWIkSlEsYS3MBiwSZVctXWQ0blUUb1UxSlEsYS6A9aBxxsCRsqxuw+iHx7Ow0e53qqCrtZuJzivuT1kmalEzcWIkUWMkbj4gaVT9CPn7T1kmalEzcWIkUV4ocD4gaVT9velvrrqPxLuC7cW9tJ37K0MoY14gcGUxYUUtZWQNXV0kOfzJOEMoY14gcGUxYTskdUMNOiEALSPvMyLzLCXxMCDxLST7K0MoY14gcGUxYTskdUMNOfzJOEMoY14gcGUxYUQoaVT9Li=wMxzvLxzyLB=fLSP5MCD5MSDfHBiJrayj0KS=sMeTz8pwuqWXJSvuT1kmalEzcWIkUFksYS3MBiwCa10vcWQkbjkPOiD4Lh3wMiftNCLtLSb7KzMuaWA0cFUxRU=9CPn7P18sbGUzYWIMPTMAYFQxOib3KSP0KTLzKSLwKSYCKTP2OB8Ca10vcWQkbj0APzEjYGH9CPn7UWMkRlE1XT0DMS3vOB8Ub1UJXWYgSTP0OfzJOEMkXVwAcEcnZVMnTFEmYS5guqWZLcJyna77K0MkXVwAcEcnZVMnTFEmYS37TFkiQWgzOh4mZVX7K0AoXzU3cC3MBiwPZVMWZVQzZC3zKiL4LC=vLCvuTFkiU1kjcFf9CPn7TFkiRFUoY1gzOiPtLyPvLC=vOB8PZVMHYVkmZGP9CPn7T1kmalUjP18tcFU3cC4LTyAzSELwP0IUYDoTZTIDTkYJUUMUVjoQLDYUTkLvcDwSLGQDTWANT0UrQj4VTjQQLDTzSV0jPlPvaDMQU1QJT0cFTlDvQjgZLDYFX1oNd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TwMEQUTjYMZyEETUgjSkIsNUkRQkIFSjTwQUQXZD4VQUU3UFwRbj0UNUchL1QWYVsVSUQUQmIRLDU3UkUVP1EELTQUUDDvYTUVbUEVQjMZLCUWQEEvP0EWYD4QLkYXYEcraEY4cCIZU0YpViERQkTvLTMQUVQBSUYVQkEtYCMSZkYZUiMQLUkTVjsNUzovTS=wTlPyYDQZLVwEUlwFTkQETjITVGANUjUVMDQQbDYgZzYRTV0jS0YqRjITUSEDVkYjT1MUNVwgL0oPVUYvdVEqSjMhamABUFsJalDyQl8gLlwHS0gic0EqQkIRUUoBTUT4P1ErQjIjLlQZXSANakcUUjIDTW=xTkQZaVHyQloRUSULVkcFaETvMUUkZWQrU0QJQlUpZDMVZ0YtTkQnbUYHY2YkaDjyUEcNQUItRjQgQlc2U14EdkosRWgTREYDVkUZaz0ocCYjLDYUQEEvTlPwSiINLz4RVVsFPz4sbGIgdj4gUSINS1EsdEYgUSknSlsrU0LwVmASVDoFUl0zRUMpQiUYLiA3Xl0nRVMoNVsjUSQ5SVs3cTzxSWYZTyg4SUUiLDQQbCYVQSkFUlwELVMEYGcjQ2AoX2j4RD0tTSMiZls3SiAFXUQHUiAYLUYWUSANQFIULUYSQUINSloVbkDvQiMRUTYBVUT4QEEWaCMjLlQtT0b4SkEXYDgDTWABSUYVZ0IXYEIRZyEBUEUJPkUUQiMRVFQZTjYZTz0GdDMQVFPyTSIjVkMUcCMWUToCUUYVRUEXYDojLD3yU0URU0UpPkEQZzYRTjUFakIEQj4QZ0YHQEEvQEXvSjgULDYHTmkzQkMURjIUUjYFTUgjRkEWYDUQU0oCVi=0U0MFSj4RUVQETUYjakErTSUNUUILXlorTlEqaDoULT4UUEQUMFQVSmEjUFQXYFsZcTQQa2kkZz4CYUgjVkIFVkMMQ0oCT0UnQUQUaDkQUSEJTmorckMUXyIhLFwHSSInckHwPlkRLTouVSARclQqdCYSVFwNTWoRMEQtbF4jUSEUTUgrSVEqLSMDTWAPXVrvLEPwSSURQkIwSUUJUEIUMTMVU2gOTVs3QkQqNUEVUUoJUUQBQ0TwUWcRVD4JTkQrU0UFUj8ULUIFUV4BZjzwRiUYUlQKSUcRREYrQlkMaWfwQEEvZ0MELWoSUVLzS0YrVFEGbEoVQFwwU1wnRz0GQkgWajIZSVsYc0crVjshQ0IzS0cvVkcFRmcYZjjwUEcFVUQpPkEMZ2AuVWoJUjvxRWkSajYgUi=zczQQbEoMalguVWoNSj8VZ2gSZyESTiI3MkoEZDsiQlw0UloBZEY5aCEVUVL0XzcJcUTvYDoMaVc2VjUnPj4qdCUOUD4qSSINLUcVYF8hQls4TkgVVj0pTiIDTWAZSSAvdkQDPjcSUjU2TlwNUj0EUiEWUD4KXy=wRkMFUjMZLlQ4TV0jQkIqRkIYLDoBUUYNP1UHbDQQalgETSAJbUUVaDoSL1QZTVsJTkYUZD4QUWQHQEEvakcURmoWZ1QGYC=4bD8HVj4gZ1vyUDcvQjzvNTQNRFgNTjUrLUQXbDINZyD1VmoVST0EMUAUQkYGT0YEc0IrSkYMQUY5UUQALD8VQkYgQUIRUlsvUTQQbEIUL1QtUjQFUj8VZ2cRZ0IgUzUuc0kVYFEiQls4TloBXUcELWoSUVLzS0YrVFEGbEoVQFwwUUYVS1IGSmUUajIgXkc3bUcVZEMhQjE4T10nZj0rUWYDTWAoSVsvdEcrYD8MQjU4YTcnZjzvLCUWUDoWYUcRRFIGLVgVLCUuVjUjb1QsRmIRZjYqTiInLkjxLWMMQ0YUTUgrP0nxYGkQaVQFTlsJTkjyYDIhLVwzQEEvZEMFRWcYLEI1YFs2dkoDSlskUEYuVUUjU1EraEQNU2AoXUQrbUcVYD8hQz40UUgZTkYWZDUUUkoKUjYFUD4WbFEWQVvyTzYFVkIFVkMMQSkCTVwrQjQQbDcRUlQgXzcnRlQDPmIULUIRUzQRLEEsNSAUalQNYUTwLEYGUmATUTU2TiANUFMUYEQSUzk5TjYFQkEqRkIVUTYBSjUrP0EVQjMVLzzvX1oJblEVZGQDTWA5YCMVUVUGMWcMUUosX0UnZzzvSkEgUTYoXUgBblMGMUghLFwqUzbwUkQHPmMKL1vyTlwJaUETZEMMdjo5YVwjSkQGbD4NRDoNVjc3PlMqMWUjZ0opQEEvdFHwTlsUQEDzT1wZbUoDTjkZZlLvVUcNcUkqUiQTQ1wgU1wrLj4ocDwgQUo5SUgra0I5ZEAQZ0YvUTUIMVQVPj8VUWQBVlsnLEoqTkEZdkH1Ul0FbDQQbCYiUkExSiERZ1ETRjoUUUjyUFr4aEXvMWUVVFc4SkUjaUkTZGYWZz4PUSMnbzvvMWgSLUnxSCAVcUQGLWEMQj01YTQVL1UWMWYVLjYoTjgrSlMTUjkDTWAyTl4FZkLxSkYkTyk1TVsZdUPxMUkjZz4RSiEVZVQWTjgSUjoLUzQZRVIDSiUNZ0otXUQZZkItUmATZ2QySlj4R1LxTjoYUEYrXiIna1IVbEcNUznwQEEvZUcWdEoLdkE5UzgjPlUsTmIMZ1s1SUgVcT4GcEEgaDk5UjcRZj8CcF4VUEY3XSEjQkMDZEUhUz01U10jQEopUjsUUj4PYF4FcEQtaF0YZ2g2XjgjUTQQbCMjUSAxUloFa1MEVWIkUSgNP1jvcDwSLGQRUSUERTUNQkUrTjoRZ1wDTUYRQjwSLGQLTy=8OB8SZVctYVQCa14zYWgzOfzJOEMoY14gcGUxYUYgaGUkOj0IRTcWTUkJR18ZRVg1Xz4ATVMCazkIQ0MpPzMBZ0kCPUEEdDM5PToBY0UxQFcMPzcmUTEMPygGP0MwQ0MIXiMDTTUHPVEAZTICPWkMLkYnSiIVZT0sQWgYdj04SUcIdj05aFgYdkk5SSIZZEoWSWkOQ0jwS1ECPzIOZ2cmY0QrSTkIQGogPTQAYzUCPVcnbDMQPVEAPUM1YWoASjImZ2EnZ1kGNWbvPjEQUTYAQDIoSUEyczMQVTQVTUEGQWcJQEQpQUAMPSAGPSEUQTMAczb0XSYJMVH1NT0RRWcEPUkDUkEQRDQAalwqRVouY2EXaGUIRWgDUDELPlcNUjIAaz0BQTYITSAEdDQTPTwBYz4VPjEySTIEQjkQLDU3QTQASzImSkYBPT0MPiAFRUDvQkMULDU2RFgiSj0TVWcMdjU2SUQYcz0DPWcWZFMNSUQmcz05QWgMUETwS0QUMUcpPkgMTWM2P0EYQEYQTTcEczoDUFoETz0BPTcALUUEPzE2RiUgMjn0XiX4MSU4Pj0RRWcEPUkDUkEQRDQAalwnXSMrbl8taGUIRWgDQDEKPlcNUjIAbz0Adj03SUQETz0BPTcALUUEPWc2RiUZQ170MkL3MWAscT0IQ1YMPSAGP0MwQ0MIXiMDTTUBPUEUPTDzQz4AQDMBZUEKPlcQPygTbBsobGcQLG=0bCUILUAPMSUpVUQPczYUTzETdT4PRB8NRGM3cz0WbzsFYkIsblP4ckU0MDnzUzghM0AAPj4DPjrucWgBbzEHbT8SUFQrRmbxS0YSRSUxa1gUbEcIZWMRU0EiakgJdVIWYTUkcijxMCMlVWUlYGn4Mx8hUVIpSjzzTkYDaVsgaSINcWn3XlDycWXyVGMBZ2T1LWgRUjkIR0k3TVMMdmIsTTkDPUEAPl7zRTMLQDMCPVkmczQAVTQVTiATPjEUczE2QTIAQDETPlcNUjgSUTUDQDEKPlcmbjImQTYBTVMDPVoASDImSkYHTSgEPjEMPzEMPWcETUkJVTkZRTEYXiQQYzUBPjEQQDEmPzEMPigGPSEUYDk2TUkMPlEAQk=yZz0wYiECSVcnRjoMdl44MTsOM2QgNEclXj0IRDwBYz4VREH3QVciSWcmXzE2Y1HxY1chbVcmXlUGY0j4b0oGQmcOZSg1SVoIczwpQSMOPyQ3STQIcT05PSYMdlb0SCANS0AUQjkQLDYSUSAEb0DvMCkQUVgDTUYJUEESc1cTLUT4TSEJSUIGaGojRDovVV4VLEoVPmYgUyTvX2k2Y1I5LVggQz4nTCINaFMtTmAZaVwpVUgRaEUsUiIhLj4nYDcrclIqdGAiL0DuVV0FdkoTNWYYaWArVSMRZlIGQmoidiEpUVs3QVEXSiAiaVwoYEgRbFHxMUEhLlw0YDkYZlEHTiAiQF81SCMjL1Q4MVggQ0YpVUL0ZlIoNVoiaWc1TUUnQEEVRkQQTyUpX102c1cjTTcCP2MGPUEUQjI2QTIBRTgHSTkHQT0IQz4BY1cxPlcEQjIQX2cAa1EBYzc3Z0kXPSYLdSg4SVoAcT0TXyQLZjU2SVjzdj0Da2oOQFs1TS=zNUEUZDQQUjoTTUM3QEQpLTISQT4BUVwNPjwCPkAVUCEpTUUNaFMtTmAZaVwpVUgRaFM4c1chdiEnXTcNZE=xSjIQLkY4YDcraVEWSlgjQ0TuVV0FdkoTNWYYaWArVSMRQFIGQmoidiEpVkgJLFEWVmAYLjXvXUb4cUEXUiAgQyk4XUgRMT0DRTcCP2MGPUEUQjI5PTMnZUouYDgRcz8oNGYjL1PySF0Fa0oWSlgLaT40SCINZEjxUmkjPykBTzUNPkUrSjILaT4rX1oAYDImSkYHTSQEQlcQUUIZaV0EZSMSTjoNPlYoLDcoLTgAdjk4LT31RWcDTUkJR18ZRVg1Xz4ATTUFPkEAQFcmQTIAQlE5ZWYgTzokXWoCMUAGYV4UUhsuYCMiRRsIPmUKaUMsYFEmZCEkVkE0aUf2SDEVQigDdDglXWoNVWc0SWoob2fxUTMyLlT3UmkwZD3vK1o2aEcNL1cjK2YnbGkjb0QEcToraFjubiQwQUc5VDsEXmbzQUMINDfxMCfwTV8BNFTwNDzqQFoNUmELS2APM2QNLjwYZDEXby=0MUjxYEQHXlsZNWI4ZFsIMTwGVCfxa2AWKygSX2UgTEILKzgtQDskZEovb0AIdWIqYUUWbGcvdEQLJ1cEU2L1YFT3RjQzTmT0LEknQWAla1UXYjwuUzMLbGcWMjjvbUgxNF03LFgxaCYoQzcZaEgrcSUzZUYpK1ojYjEDSiITVVnuUyYlZUDqSjgjSiE5diYBUF0wTkkQYmgOVmn4aTEJK1srPjj1J2EYLzn4b2UsVDIPPyQ5MUgWQ1sXMzjzdFcmQUUMRTkBQTEIPjETPmUMQzk3P2oARjImSkYBPUkTPVsNSz0QNGcDTUkDUkEQRTQAXlwxa14rcmHvdDUpPUEBYz4VPjEiSTMkU0EoS1kCbFUWMFcpQT4MPWMGPSEUQTMmczUQUVgDTUQESj0AbzcALUUEP2c2QUEUZDQQUDUQSTDzQzDwUTUAc2cHTUUnQEEVRkQQTTkIXUEqPTcmPTUxL2M2P0EYQjs2MDQAZF8FPTQASjImZ2EnZ1kGNWbvPjEQQTYAPUMBYzwyS1YuaiUQTEotUUAJRF84dSAwUEkvNF4WTjELaCI0QjgVaVMDXTsHSVPyR2AlYzMwJyQjYVgEViAjQFgkXyELazfuU1oDLl4uQkcycFkNbiA2UF0yUFgibEkrcSAWRDMPYGApVWktTVUlXUEwYzsIQyMgSGIoaVE0TVL0SiUlZGYSK0b2U1TqYVc1T2UiTUotMGn2YzszYScqaVIoP17wUGgLcDsQTUMwLyvuT1kmalEzcWIkUlErcVT9CPn7T1kmalUjSFUtY2QnOiHwMyH7K0MoY14kYDwkalczZC3MBiwSZVctXWQ0blUOblQkbi3wOB8SZVctXWQ0blUOblQkbi3MBiwVYWIyZV8tOkX3KiHtLB3zMC=nLyKNtxj7K0YkbmMoa139CPn7RV0gY1UDPy4RLFwGSzQrZGAQP1s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sQPTEAZh8ATFMJRDUoc18MQzQCPj0wVD0oc18iSzgEPz4KajUodF8yUzwGQD4wLz0odF73YUAIQT0wSjEjcSM5aGAKQj8sXjMkdWAicUgAcGUvajUsdmAqbUcMREAwXj8pS2AyJ1YPNSMzRDswdjn4P1oRMlYVQjUwLDsUYVoNXk=0UjMvSjsrR1sTRiEwaEUpclEyaTr0bSYsbDwkLWIMR2URNCIBPjkkUWINaSLqNTP1KzEwUCcUJyMiRmYKbkUsVGEFLlYkTEAsLzo0dSb4XR8NTT0LPl8sLkoEbW=yNVEwblYpcCcsR0AnPWL2aDcsMEkVZGAOP14hUjg5VkkxLl8PR0cVaDQtMTkkR0UWYlP4PybyTTsyL0MGTEg3L1E3Mkf3Kz8CND8GK1o4UCkySDsNajYPTDTvdigqTEcMVGUhPjT2czoGZUAzaEUwZiAmdlz3T1UzbTsxKyUUbDgkQl3zdGE5bCkSL14WQiMobGkpbGo5RCgPSWcmLmoRTycSNUPxaCcnUkcvMT3wQUUKaTUCaiANakkQYz8KLmgnUWAyQjMELy=yNDc1TVMlT1vuNTYnLSEAbjcFVTQYRTUwYlYRS2AJTRsFPT02LUkUU0A4cFUMSzszRyAjbDI2PWQFayDzY0UYVD0hZEQMMUY3PSjvdmctQEMwblEjVkElYz4rLCfzczsOQyQqQEEQRmIrZlU2RVTwRkcPPyMXaEcIdicQSlUrSjEmXToFS0jqdDEHRkkqa1sSVkEoYGUZJzInP0ggajjxLkD4aUEOUloNUzIsT1QKUUQuZ1wZazUTT1sYUFIWX1gYbVMDQ14YQF82a1sXaEELLWcOYDH0QkUwQkMDLEAwSEMZa0EsZTXwdDH0VCPvbDsXPSAScF8qaWQIPUc0Q10WbUfzUTo5TGElNDktUWkuMDYsZl4mTFQKRjcEbWD1bUgVMGAQVUQWY0AQX10vP0f0PiIuQToIYDQtZ1QRRB7wYVgCbkIPLlEvVVsDc1UwXj4FY0cRRiPvUjgEVUgZY14yX0QyZ0k4aTsnQyEOZyHzQTk4RV8wU1o0QWkGU2=0RlsQbCATbSADYkQPVmUZZT8RTjb2SCcsSCAJcEXuVVcnTkAXR1fqcWQCdiQLbzULRScYSj4tcygZLzr1LVMKSFstXko3bFQTcEEzK10WMTMCJyQBQFzwLEkELkIVdWUvU1wOajcKXiMSUT0IZFH2Z1wucCb1MTsobCU1VjMUR14LbGItTF0RX0HuRjgGajguX1v2QWD4ZkM4TTYAUiIgZUgBUSIiMiLvR0YUa0cOR1gIMiUDTzgXRD0UQlMCY1I4TD0qMGoJRj4URkYqLzoIRkj2LmHvTF34aSkAbkQITDfuYkLxdCMBSEUKX1z4aVUPX2P0Skn4Lz4DUWMWQz4HYV7qPmAyTyIYM1QGVFD4Mm=4ZzspahsEY1UmcmYSMTcSK1n3b0cMLEMTQiARLiAwaGonXSMsUVf3XjsiaznxZ0MhSEgjSDsTVjIkM1MkXT8UXhsWLCU5ZiAvYj74PT0taiYvXlcKU0kiUGk2VVgzM2QALmEELGIlP2LqMiX1NUTyXjgDR0cRcTUvXV4WQkgmUCkQUkoNL2owLlsxTEAqUWIkRmkSSigrXlkxSF4sRVHxdT8EQ0X2YCX2JyMmQDkIbTEZdDgyVVT0bzEpa1UkSicSS0AjVUPzQFMKNFnuRWAmTjEmVmEkQGoLLWMKLlcxckQIYUIrJyknXlgSSEg1cTMZSEgUc1UrVFcEPzsTbVTwQVUmam=yYkkwYDQASFMyYCM5cTskPTzqPzU1a0IRQT4hb0kudR85MF8yRTfzViMyTWQGRDcUZzoCJ0MERzolQWooRlDxPSAMRjcoLjMEcl8jPkEka2YXUiEiVUogdj8CRmIAR1f4RzcISDwZbDkmQkgBdTErUmUrayMtakQoYlkXcWb0Mj0DcFMHSjsTaDwpRDwVXV8URTsCQiA2U2QTK2oFVDX2UEQ4XTf1KzgwRV8YZzkILTz0MEkOTjsWTVwYZ0cmYVgCYyMHNWMWXlQZRiYqamMoT2MuRFsvTEkCZT73SV8oS2EDYSkEal8RRkkrX0YlclsJPlYsUlURXl70TDkgKzMoT0UUMigvTGkAdUkEYkcQcGQLY0EILzs5RjUhdTIqSGELYDsBczw5YTzxbzkQQF4oXmkPQT8gUjf2PzoLSCgxc1gpcGMuMzcQSz0sSmkELUoLXzYGLjE2T0L4UGgEVVsTNEXxdCIrXjrzbkMqaUIudF8OThssYikEajgrQVIuLiYvc1MxJzzzNDYvP1UgTj8qTig3LDsvPkU5RjgUajMYT2c2Z0IRcjUMa0IrVjYELkUgTjc1RFDxUjsESDkuXTwvUDksMi=0NFgyUSTxUToFSEMxLWoodV0URlsWTiIMMjQ0Y0MmR2UGa0LwQmkwUWg0MmAqcjwSZFMSaVIPZhsCdmAEdmMZdlnwbVMnTF8zTWMOSSMvT2kha2fva1wMRlcsXkMvQi=2VDovZjLvbTMHPl83VkAWQj8zTV4OaT8JdmATVBsoLCQzRTMBckQSQlLxMDwvQF8EXkQnaSU4VCEZQGcoTyI2cUMtMDQSbDIRYWA3MkkQcEMZX1L3aEH4NVgLbDsxUmEjTyAqZzj0c1czc0oOVV31UWEXUCExUz4gUTMnTzMZXlEMYlb2UkUpQ2DwajYTSF8WayEKMVIWLF0SRTERS1ICTDfxciLvYFoLT2cBayEuSDcjT0YrYTYTRSU0X2jwTWEORlE5ZGIqaRsmXicVah8yYmIYbFbzZ2AqLkYgLEE0P2j2ZDEwUjU5MGAIQ2QiLEQhU1ENXTozdjTzXykSbWkoZEQIcWQZNUUEYV4qbGbxSl4gZTEJR0QSbmAFUVf1ZTX2LFc3XWAUXV4GUT40bV8zPjsFblsAb0MyMjwtSFTwbjsXRlXxQ0QqX0gWUTwRLlwSZTEUUEQkVWb2cmYrYGAKYU=xdWMqcjQvXWc1Z0QhYzkOQVsiSlkkP1IGVFEJL0Q3blgyZToVbDY0UTIpVWkicTETSmgQZh7qLjkZbzUxLmP4YEUISVs5ZVg1UyYyYUksdlsoQ0g5XzfvQFgjbV4WbUEtcCHycB85TlLvYmkkQlMAblQrLTgTRmoncl4rQVUERWQCMVUPTV0XcCUuMlcEXyY4U1MYSTcHPyAjUzLzdFMmXVw4dlzqMUn0TCIHaSgTMx82LlEycTsQaTwsXWUtcj0JKygUcF3uZj7xYmQJTjwGNDUiLz8sPz4RYELxZWT4Xjj1LC=vdkk4J0cgPik0dDYoJzMTPj4sRGARZULvRRsTdVowRlczaSEWcigmX1wFZiQrZlIOSFskZ1czLEQMZFYLY0HzYz4YTGMqUCYHQ2E2c2kUXV00cmQnQGT3TTYYNEcSXUI1b17qJzIwUWABPT45TUYHRyQYciAsUWoLcmIGXzYlS2IgbV71RUQ0U1EZVVoOQSYXZjgrK0f4UiIRUWf4bz8zVlwhc0MxbRsAXyAIYVIKTjMJYGIUQiYBUCMBP2E3QkXqLEcnYj4ZLVDyLmA5ZDQ5QVwYXkEmaD8TT0I0ZyEoSTYZUlQjS1UoP1MPUl8PLiYJbGolMjUIVSY1QEoAaULxbSgVblQ0b2ERYkc4NDULMFvzcjcCPkcndTk4YSQpcGEJc2o5UyUOPWItc1gAJ1HySWU1NDs0aygAajwidjY2LTvwRCQKRlYrLlohbDI2cSQ0ZFg1P2EtcWcJLkYyM1UOPkoUY1YZNSIobik2TV8Yb1sPbkAOYWPuMDsFTSEYc0MIXyQTdkggYGP4SELuVlQuQj32clIuTSDyS2L4YD8Uc1QiRic1YmAsakPwL2UlQh8IL2E3NEUDbl4HUFTxbzMVQFsGTFs1MFH0NDIkViU2ayD3bFryRGcSUDwqYWkocUAMQz8BS0IKSiAkMVoMdlk4T2YUShsRT143VUUTZ2gnSFEWXUMKaDQPNSMrLCMkVV8ublvqRzfwZloGMSEXcEIzNDkySyYSS0UrRkcwRCgHYDkCUFYQUDEmYkQAYh8HYjQTZFQGbjX4RkgGVlwSMkEGZTs5VlUQTkbyLjkhMT0oLyf2MlQxU18pXyMrT1kTc1oySygzUEEpcR82Jz0XaGE0TjX3VFDzYV3uKzUXZi=3LzD2LT0sRloxVDYPQVkPZjX4dTINTTIWQVYCNDULJ2UiYR8CYGUiZkn2Xz0IazL2VjIPYDXxJ14ZR2UHTVMLYUYRQ2MFXVEBVh8DUzYMPkonMxsMRTwCQzUXXkUVbT4UQkgDUFgWLDMjcSkgX0I2VlQgPjwmNDj2QiACMDX0VSIjLzUPXTLwLTkkXTwiTWItYCkBRTcCQTwFJ0g2XTIRRVMZNGkiYmEsX0ETPzkpaiEFNEoZRUMoVEUiP2gnPTE4UhsPalgxQ1EEcEI1QUYpUTUPbT8VMhsJRhslMTYLTzcnQzf4ZTYXZFf0R2kSPyI3RVorND4CRmYMcForRWURczoLZWYFNTP3ZTP3SVP0LEUiNEAYTSU1TTXxRiMMNBsGXyMPcjTuQFUoPj7zY0M1QUnqX1UnTEkTZTgwalMOakUGQTYPQVEZMUjyKzERSB72QTgoSB8VQyMLMD4IYTkjQVUXYmIwLEQpQFoQXScuYSH2MFYNPSMmdWgCYyYraFQYNVkMZF0BZDY2MFj3NDglPkLzTUXuPzokT0IjR0oCRlc3dTUWdTkNJzEHZUL2RFb1YlgHTD4ET2cELUP2VkUNdVEBUFgOPjcKJyQnYiDxYVf3RVcPVTYPbkgtQTcZMDrwT10mbT0nZSkWZVgLP1ooNCMDZR8vaVUQUVgRRCgIY2YqVVX1YTkoZkgYRVoNZVcLbDUkcWMSVkT1TlMuSGoVRlXzQTMiPjjxazIKXTwTZUETbEQmcSIFTVj0SmMQazg4TkkpQVQ3ZED4dFYIa2gkSEIuQmI4aEEyT1kWYifzQTYELTgARiUmZz8SQkn2MFMoYzIWJzEsZmEWajUvTEkMUjU5QWg0bFH1dkkLRz8DRDwXLjMyRjcUZFYvX2L2QkDuQkMXZlIhZDk3SEj0TEIGQVsIUUQ5Qy=0SiQBMUcObGgLRjYtZVgwRSjuSkX2Y2cvUUUqUzPuTUIPZzsJVWUUMTktVVkFa2ERPkUBVWoDSyUETyIGPUYMYFkWUV8KUjoMaGAjal0XT2YnLj4FQ0gmVVQjXToqZUQtViM3L1UUXlYIdF4pYCMmbl0XbEUmUEP2Y1QVZjUNXyAsRx84QUgqXjcYdVwFbjwjY1U2T1MXQmQmUVfzaUkXQVwjNGkMVVkJQT31YDsZXyIkXW=1Z0YhJ10HZlsrM2EwQUArZkUTbEAQT1QzTz8yMFv1TiAEZzkLQ1IrcDchXz4nXVsiZ0EHTUIwZUUGXzgrQloMY1wuT0EVSCAsaFQxSV0iUR8qUEIRaGISLjcjSxsFbkYYQlQVQjYxQD0gYFgwU1Q5QVEkbFUGYDrzQ1UlR1UHM0AsYUgB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HyYVD2YVHxXSEiLyHwXiLyNVEiMiLyYlEkXyH3YiT4OB8MYCT9CPn7TGIuWzYrXVb9LSvuTGIuWzYrXVb9CPn7RV0gY1UTblEtbz0uYFT9LSvuRV0gY1UTblEtbz0uYFT9CPn7T1UgaEMkblkgaC4xb0ELZzLvbFgKX10EUCUMQyISSzjzUWP4Ykg1dj3uXicVTDPqOWfwVjn1aEcRVTfydVT3PlooXV8wajYmPWc0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7;top:-597;width:2479;height:2459;mso-wrap-style:none;v-text-anchor:middle" type="_x0000_t75">
                  <v:imagedata r:id="rId9" o:detectmouseclick="t"/>
                  <v:stroke color="#3465a4" joinstyle="round" endcap="flat"/>
                  <w10:wrap type="none"/>
                </v:shape>
                <v:shape id="shape_0" stroked="f" o:allowincell="f" style="position:absolute;left:5037;top:-597;width:2479;height:2459;mso-wrap-style:none;v-text-anchor:middle" type="_x0000_t75">
                  <v:imagedata r:id="rId10" o:detectmouseclick="t"/>
                  <v:stroke color="#3465a4" joinstyle="round" endcap="flat"/>
                  <w10:wrap type="none"/>
                </v:shape>
                <v:shape id="shape_0" stroked="f" o:allowincell="f" style="position:absolute;left:5037;top:-597;width:2479;height:2459;mso-wrap-style:none;v-text-anchor:middle" type="_x0000_t75">
                  <v:imagedata r:id="rId11" o:detectmouseclick="t"/>
                  <v:stroke color="#3465a4" joinstyle="round" endcap="flat"/>
                  <w10:wrap type="none"/>
                </v:shape>
                <v:shape id="shape_0" stroked="f" o:allowincell="f" style="position:absolute;left:5037;top:-597;width:239;height:239;mso-wrap-style:none;v-text-anchor:middle" type="_x0000_t75">
                  <v:imagedata r:id="rId12" o:detectmouseclick="t"/>
                  <v:stroke color="#3465a4" joinstyle="round" endcap="flat"/>
                  <w10:wrap type="none"/>
                </v:shape>
                <v:shape id="shape_0" stroked="f" o:allowincell="f" style="position:absolute;left:5037;top:-597;width:2479;height:2459;mso-wrap-style:none;v-text-anchor:middle" type="_x0000_t75">
                  <v:imagedata r:id="rId13" o:detectmouseclick="t"/>
                  <v:stroke color="#3465a4" joinstyle="round" endcap="flat"/>
                  <w10:wrap type="none"/>
                </v:shape>
                <v:shape id="shape_0" stroked="f" o:allowincell="f" style="position:absolute;left:5037;top:-597;width:2479;height:2459;mso-wrap-style:none;v-text-anchor:middle" type="_x0000_t75">
                  <v:imagedata r:id="rId14" o:detectmouseclick="t"/>
                  <v:stroke color="#3465a4" joinstyle="round" endcap="flat"/>
                  <w10:wrap type="none"/>
                </v:shape>
              </v:group>
            </w:pict>
          </mc:Fallback>
        </mc:AlternateContent>
      </w:r>
    </w:p>
    <w:p>
      <w:pPr>
        <w:pStyle w:val="Normal"/>
        <w:spacing w:lineRule="exact" w:line="640"/>
        <w:ind w:right="315" w:firstLine="4253"/>
        <w:jc w:val="distribute"/>
        <w:rPr>
          <w:rFonts w:eastAsia="楷体_GB2312"/>
          <w:sz w:val="32"/>
        </w:rPr>
      </w:pPr>
      <w:r>
        <w:rPr>
          <w:rFonts w:eastAsia="楷体_GB2312"/>
          <w:sz w:val="32"/>
        </w:rPr>
        <w:t>六安市叶集区人民政府办公室</w:t>
      </w:r>
    </w:p>
    <w:p>
      <w:pPr>
        <w:pStyle w:val="Normal"/>
        <w:spacing w:lineRule="exact" w:line="640"/>
        <w:ind w:right="1260" w:firstLine="640"/>
        <w:jc w:val="right"/>
        <w:rPr/>
      </w:pPr>
      <w:r>
        <w:rPr>
          <w:rFonts w:eastAsia="楷体_GB2312"/>
          <w:sz w:val="32"/>
        </w:rPr>
        <w:t>2017</w:t>
      </w:r>
      <w:r>
        <w:rPr>
          <w:rFonts w:eastAsia="楷体_GB2312"/>
          <w:sz w:val="32"/>
        </w:rPr>
        <w:t>年</w:t>
      </w:r>
      <w:r>
        <w:rPr>
          <w:rFonts w:eastAsia="楷体_GB2312"/>
          <w:sz w:val="32"/>
        </w:rPr>
        <w:t>3</w:t>
      </w:r>
      <w:r>
        <w:rPr>
          <w:rFonts w:eastAsia="楷体_GB2312"/>
          <w:sz w:val="32"/>
        </w:rPr>
        <w:t>月</w:t>
      </w:r>
      <w:r>
        <w:rPr>
          <w:rFonts w:eastAsia="楷体_GB2312"/>
          <w:sz w:val="32"/>
        </w:rPr>
        <w:t>12</w:t>
      </w:r>
      <w:r>
        <w:rPr>
          <w:rFonts w:eastAsia="楷体_GB2312"/>
          <w:sz w:val="32"/>
        </w:rPr>
        <w:t>日</w:t>
      </w:r>
      <w:r>
        <w:br w:type="page"/>
      </w:r>
    </w:p>
    <w:p>
      <w:pPr>
        <w:pStyle w:val="Normal"/>
        <w:spacing w:lineRule="exact" w:line="600"/>
        <w:jc w:val="center"/>
        <w:rPr>
          <w:rFonts w:eastAsia="方正小标宋_GBK;Arial Unicode MS"/>
          <w:sz w:val="44"/>
          <w:szCs w:val="44"/>
        </w:rPr>
      </w:pPr>
      <w:r>
        <w:rPr>
          <w:rFonts w:eastAsia="方正小标宋_GBK;Arial Unicode MS"/>
          <w:sz w:val="44"/>
          <w:szCs w:val="44"/>
        </w:rPr>
        <w:t>六安市叶集区应急广播使用管理</w:t>
      </w:r>
    </w:p>
    <w:p>
      <w:pPr>
        <w:pStyle w:val="Normal"/>
        <w:spacing w:lineRule="exact" w:line="600"/>
        <w:jc w:val="center"/>
        <w:rPr/>
      </w:pPr>
      <w:r>
        <w:rPr>
          <w:rFonts w:eastAsia="方正小标宋_GBK;Arial Unicode MS"/>
          <w:sz w:val="44"/>
          <w:szCs w:val="44"/>
        </w:rPr>
        <w:t>暂</w:t>
      </w:r>
      <w:r>
        <w:rPr>
          <w:rFonts w:eastAsia="Times New Roman"/>
          <w:sz w:val="44"/>
          <w:szCs w:val="44"/>
        </w:rPr>
        <w:t xml:space="preserve">  </w:t>
      </w:r>
      <w:r>
        <w:rPr>
          <w:rFonts w:eastAsia="方正小标宋_GBK;Arial Unicode MS"/>
          <w:sz w:val="44"/>
          <w:szCs w:val="44"/>
        </w:rPr>
        <w:t>行</w:t>
      </w:r>
      <w:r>
        <w:rPr>
          <w:rFonts w:eastAsia="Times New Roman"/>
          <w:sz w:val="44"/>
          <w:szCs w:val="44"/>
        </w:rPr>
        <w:t xml:space="preserve">  </w:t>
      </w:r>
      <w:r>
        <w:rPr>
          <w:rFonts w:eastAsia="方正小标宋_GBK;Arial Unicode MS"/>
          <w:sz w:val="44"/>
          <w:szCs w:val="44"/>
        </w:rPr>
        <w:t>办</w:t>
      </w:r>
      <w:r>
        <w:rPr>
          <w:rFonts w:eastAsia="Times New Roman"/>
          <w:sz w:val="44"/>
          <w:szCs w:val="44"/>
        </w:rPr>
        <w:t xml:space="preserve">  </w:t>
      </w:r>
      <w:r>
        <w:rPr>
          <w:rFonts w:eastAsia="方正小标宋_GBK;Arial Unicode MS"/>
          <w:sz w:val="44"/>
          <w:szCs w:val="44"/>
        </w:rPr>
        <w:t>法</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before="312" w:after="312"/>
        <w:jc w:val="center"/>
        <w:rPr>
          <w:rFonts w:eastAsia="黑体;SimHei"/>
          <w:sz w:val="32"/>
        </w:rPr>
      </w:pPr>
      <w:r>
        <w:rPr>
          <w:rFonts w:cs="黑体;SimHei" w:eastAsia="黑体;SimHei"/>
          <w:sz w:val="32"/>
        </w:rPr>
        <w:t>第一章　总　则</w:t>
      </w:r>
    </w:p>
    <w:p>
      <w:pPr>
        <w:pStyle w:val="Normal"/>
        <w:spacing w:lineRule="exact" w:line="600"/>
        <w:ind w:firstLine="640"/>
        <w:rPr>
          <w:rFonts w:eastAsia="仿宋_GB2312"/>
          <w:sz w:val="32"/>
        </w:rPr>
      </w:pPr>
      <w:r>
        <w:rPr>
          <w:rFonts w:cs="黑体;SimHei" w:eastAsia="黑体;SimHei"/>
          <w:sz w:val="32"/>
        </w:rPr>
        <w:t>第一条</w:t>
      </w:r>
      <w:r>
        <w:rPr>
          <w:rFonts w:cs="华文楷体" w:eastAsia="仿宋_GB2312"/>
          <w:sz w:val="32"/>
        </w:rPr>
        <w:t>　为加强应急广播体系管理，建立完善科学的应急信息发布和管理机制，根据《中华人民共和国突发事件应对法》、《广播电视管理条例》及有关文件精神，结合我区实际，制定本办法。</w:t>
      </w:r>
    </w:p>
    <w:p>
      <w:pPr>
        <w:pStyle w:val="Normal"/>
        <w:spacing w:lineRule="exact" w:line="600"/>
        <w:ind w:firstLine="640"/>
        <w:rPr>
          <w:rFonts w:eastAsia="仿宋_GB2312"/>
          <w:sz w:val="32"/>
        </w:rPr>
      </w:pPr>
      <w:r>
        <w:rPr>
          <w:rFonts w:cs="黑体;SimHei" w:eastAsia="黑体;SimHei"/>
          <w:sz w:val="32"/>
        </w:rPr>
        <w:t>第二条</w:t>
      </w:r>
      <w:r>
        <w:rPr>
          <w:rFonts w:cs="华文楷体" w:eastAsia="仿宋_GB2312"/>
          <w:sz w:val="32"/>
        </w:rPr>
        <w:t>　本办法所称应急广播体系，是指利用区、乡、村三级广播播控平台和广播终端，以制作、传送应急信息或其他以声音为目的，所构建的覆盖全区的日常广播和应急广播体系。</w:t>
      </w:r>
    </w:p>
    <w:p>
      <w:pPr>
        <w:pStyle w:val="Normal"/>
        <w:spacing w:lineRule="exact" w:line="600"/>
        <w:ind w:firstLine="640"/>
        <w:rPr>
          <w:rFonts w:eastAsia="仿宋_GB2312"/>
          <w:sz w:val="32"/>
        </w:rPr>
      </w:pPr>
      <w:r>
        <w:rPr>
          <w:rFonts w:cs="黑体;SimHei" w:eastAsia="黑体;SimHei"/>
          <w:sz w:val="32"/>
        </w:rPr>
        <w:t>第三条</w:t>
      </w:r>
      <w:r>
        <w:rPr>
          <w:rFonts w:cs="华文楷体" w:eastAsia="仿宋_GB2312"/>
          <w:sz w:val="32"/>
        </w:rPr>
        <w:t>　应急广播体系实行分级管理与属地管理相结合方式，由区、乡、村三级分级管理与维护，各司其职，各负其责，确保区应急广播体系</w:t>
      </w:r>
      <w:r>
        <w:rPr>
          <w:rFonts w:eastAsia="仿宋_GB2312"/>
          <w:sz w:val="32"/>
        </w:rPr>
        <w:t>“</w:t>
      </w:r>
      <w:r>
        <w:rPr>
          <w:rFonts w:cs="华文楷体" w:eastAsia="仿宋_GB2312"/>
          <w:sz w:val="32"/>
        </w:rPr>
        <w:t>村村响</w:t>
      </w:r>
      <w:r>
        <w:rPr>
          <w:rFonts w:eastAsia="仿宋_GB2312"/>
          <w:sz w:val="32"/>
        </w:rPr>
        <w:t>”“</w:t>
      </w:r>
      <w:r>
        <w:rPr>
          <w:rFonts w:cs="华文楷体" w:eastAsia="仿宋_GB2312"/>
          <w:sz w:val="32"/>
        </w:rPr>
        <w:t>按时响</w:t>
      </w:r>
      <w:r>
        <w:rPr>
          <w:rFonts w:eastAsia="仿宋_GB2312"/>
          <w:sz w:val="32"/>
        </w:rPr>
        <w:t>”“</w:t>
      </w:r>
      <w:r>
        <w:rPr>
          <w:rFonts w:cs="华文楷体" w:eastAsia="仿宋_GB2312"/>
          <w:sz w:val="32"/>
        </w:rPr>
        <w:t>优质响</w:t>
      </w:r>
      <w:r>
        <w:rPr>
          <w:rFonts w:eastAsia="仿宋_GB2312"/>
          <w:sz w:val="32"/>
        </w:rPr>
        <w:t>”</w:t>
      </w:r>
      <w:r>
        <w:rPr>
          <w:rFonts w:cs="华文楷体" w:eastAsia="仿宋_GB2312"/>
          <w:sz w:val="32"/>
        </w:rPr>
        <w:t>。</w:t>
      </w:r>
    </w:p>
    <w:p>
      <w:pPr>
        <w:pStyle w:val="Normal"/>
        <w:spacing w:lineRule="exact" w:line="600"/>
        <w:ind w:firstLine="640"/>
        <w:rPr>
          <w:rFonts w:eastAsia="仿宋_GB2312"/>
          <w:sz w:val="32"/>
        </w:rPr>
      </w:pPr>
      <w:r>
        <w:rPr>
          <w:rFonts w:cs="黑体;SimHei" w:eastAsia="黑体;SimHei"/>
          <w:sz w:val="32"/>
        </w:rPr>
        <w:t>第四条</w:t>
      </w:r>
      <w:r>
        <w:rPr>
          <w:rFonts w:cs="华文楷体" w:eastAsia="仿宋_GB2312"/>
          <w:sz w:val="32"/>
        </w:rPr>
        <w:t>　应急广播遵循</w:t>
      </w:r>
      <w:r>
        <w:rPr>
          <w:rFonts w:eastAsia="仿宋_GB2312"/>
          <w:sz w:val="32"/>
        </w:rPr>
        <w:t>“</w:t>
      </w:r>
      <w:r>
        <w:rPr>
          <w:rFonts w:cs="华文楷体" w:eastAsia="仿宋_GB2312"/>
          <w:sz w:val="32"/>
        </w:rPr>
        <w:t>党管广播，上级优先，安全可靠</w:t>
      </w:r>
      <w:r>
        <w:rPr>
          <w:rFonts w:eastAsia="仿宋_GB2312"/>
          <w:sz w:val="32"/>
        </w:rPr>
        <w:t>”</w:t>
      </w:r>
      <w:r>
        <w:rPr>
          <w:rFonts w:cs="华文楷体" w:eastAsia="仿宋_GB2312"/>
          <w:sz w:val="32"/>
        </w:rPr>
        <w:t>原则。应急广播作为党和政府的喉舌，必须保证信息发布的权威性，纳入当地党委政府管理；遵循上级优于下级原则，当上级播控平台和下级播控平台同时发布信息时，上级播控平台享有优先控制权；应急广播是政府处理突发事件和灾害防治，灾难救援的主要工具，必须保证在关键时刻能发挥作用。</w:t>
      </w:r>
    </w:p>
    <w:p>
      <w:pPr>
        <w:pStyle w:val="Normal"/>
        <w:spacing w:lineRule="exact" w:line="576" w:before="312" w:after="312"/>
        <w:jc w:val="center"/>
        <w:rPr>
          <w:rFonts w:eastAsia="黑体;SimHei"/>
          <w:sz w:val="32"/>
        </w:rPr>
      </w:pPr>
      <w:r>
        <w:rPr>
          <w:rFonts w:cs="黑体;SimHei" w:eastAsia="黑体;SimHei"/>
          <w:sz w:val="32"/>
        </w:rPr>
        <w:t>第二章　信息发布</w:t>
      </w:r>
    </w:p>
    <w:p>
      <w:pPr>
        <w:pStyle w:val="Normal"/>
        <w:spacing w:lineRule="exact" w:line="590"/>
        <w:ind w:firstLine="640"/>
        <w:rPr>
          <w:rFonts w:eastAsia="仿宋_GB2312"/>
          <w:sz w:val="32"/>
        </w:rPr>
      </w:pPr>
      <w:r>
        <w:rPr>
          <w:rFonts w:cs="黑体;SimHei" w:eastAsia="黑体;SimHei"/>
          <w:sz w:val="32"/>
        </w:rPr>
        <w:t>第五条</w:t>
      </w:r>
      <w:r>
        <w:rPr>
          <w:rFonts w:cs="华文楷体" w:eastAsia="仿宋_GB2312"/>
          <w:sz w:val="32"/>
        </w:rPr>
        <w:t>　应急广播信息发布按照</w:t>
      </w:r>
      <w:r>
        <w:rPr>
          <w:rFonts w:eastAsia="仿宋_GB2312"/>
          <w:sz w:val="32"/>
        </w:rPr>
        <w:t>“</w:t>
      </w:r>
      <w:r>
        <w:rPr>
          <w:rFonts w:cs="华文楷体" w:eastAsia="仿宋_GB2312"/>
          <w:sz w:val="32"/>
        </w:rPr>
        <w:t>灾时应急，平时服务</w:t>
      </w:r>
      <w:r>
        <w:rPr>
          <w:rFonts w:eastAsia="仿宋_GB2312"/>
          <w:sz w:val="32"/>
        </w:rPr>
        <w:t>”</w:t>
      </w:r>
      <w:r>
        <w:rPr>
          <w:rFonts w:cs="华文楷体" w:eastAsia="仿宋_GB2312"/>
          <w:sz w:val="32"/>
        </w:rPr>
        <w:t>要求，分为</w:t>
      </w:r>
      <w:r>
        <w:rPr>
          <w:rFonts w:eastAsia="仿宋_GB2312"/>
          <w:sz w:val="32"/>
        </w:rPr>
        <w:t>“</w:t>
      </w:r>
      <w:r>
        <w:rPr>
          <w:rFonts w:cs="华文楷体" w:eastAsia="仿宋_GB2312"/>
          <w:sz w:val="32"/>
        </w:rPr>
        <w:t>应急播出</w:t>
      </w:r>
      <w:r>
        <w:rPr>
          <w:rFonts w:eastAsia="仿宋_GB2312"/>
          <w:sz w:val="32"/>
        </w:rPr>
        <w:t>”</w:t>
      </w:r>
      <w:r>
        <w:rPr>
          <w:rFonts w:cs="华文楷体" w:eastAsia="仿宋_GB2312"/>
          <w:sz w:val="32"/>
        </w:rPr>
        <w:t>和</w:t>
      </w:r>
      <w:r>
        <w:rPr>
          <w:rFonts w:eastAsia="仿宋_GB2312"/>
          <w:sz w:val="32"/>
        </w:rPr>
        <w:t>“</w:t>
      </w:r>
      <w:r>
        <w:rPr>
          <w:rFonts w:cs="华文楷体" w:eastAsia="仿宋_GB2312"/>
          <w:sz w:val="32"/>
        </w:rPr>
        <w:t>定时播出</w:t>
      </w:r>
      <w:r>
        <w:rPr>
          <w:rFonts w:eastAsia="仿宋_GB2312"/>
          <w:sz w:val="32"/>
        </w:rPr>
        <w:t>”</w:t>
      </w:r>
      <w:r>
        <w:rPr>
          <w:rFonts w:cs="华文楷体" w:eastAsia="仿宋_GB2312"/>
          <w:sz w:val="32"/>
        </w:rPr>
        <w:t>两种方式。</w:t>
      </w:r>
      <w:r>
        <w:rPr>
          <w:rFonts w:eastAsia="仿宋_GB2312"/>
          <w:sz w:val="32"/>
        </w:rPr>
        <w:t>“</w:t>
      </w:r>
      <w:r>
        <w:rPr>
          <w:rFonts w:cs="华文楷体" w:eastAsia="仿宋_GB2312"/>
          <w:sz w:val="32"/>
        </w:rPr>
        <w:t>应急播出</w:t>
      </w:r>
      <w:r>
        <w:rPr>
          <w:rFonts w:eastAsia="仿宋_GB2312"/>
          <w:sz w:val="32"/>
        </w:rPr>
        <w:t>”</w:t>
      </w:r>
      <w:r>
        <w:rPr>
          <w:rFonts w:cs="华文楷体" w:eastAsia="仿宋_GB2312"/>
          <w:sz w:val="32"/>
        </w:rPr>
        <w:t>即紧急情况下通过应急广播，进行安全防范、灾难避险、灾难自救等知识宣教和灾害预警、突发情况处置等权威信息发布、抢险救援指挥等。</w:t>
      </w:r>
      <w:r>
        <w:rPr>
          <w:rFonts w:eastAsia="仿宋_GB2312"/>
          <w:sz w:val="32"/>
        </w:rPr>
        <w:t>“</w:t>
      </w:r>
      <w:r>
        <w:rPr>
          <w:rFonts w:cs="华文楷体" w:eastAsia="仿宋_GB2312"/>
          <w:sz w:val="32"/>
        </w:rPr>
        <w:t>定时播出</w:t>
      </w:r>
      <w:r>
        <w:rPr>
          <w:rFonts w:eastAsia="仿宋_GB2312"/>
          <w:sz w:val="32"/>
        </w:rPr>
        <w:t>”</w:t>
      </w:r>
      <w:r>
        <w:rPr>
          <w:rFonts w:cs="华文楷体" w:eastAsia="仿宋_GB2312"/>
          <w:sz w:val="32"/>
        </w:rPr>
        <w:t>即正常情况下以服务群众为目的，宣传党的路线、方针、政策，指导农业生产，丰富群众精神文化生活，适时发布各级党委政府的通知、通告、公告等相关信息。</w:t>
      </w:r>
    </w:p>
    <w:p>
      <w:pPr>
        <w:pStyle w:val="Normal"/>
        <w:spacing w:lineRule="exact" w:line="590"/>
        <w:ind w:firstLine="640"/>
        <w:rPr>
          <w:rFonts w:eastAsia="仿宋_GB2312"/>
          <w:sz w:val="32"/>
        </w:rPr>
      </w:pPr>
      <w:r>
        <w:rPr>
          <w:rFonts w:cs="黑体;SimHei" w:eastAsia="黑体;SimHei"/>
          <w:sz w:val="32"/>
        </w:rPr>
        <w:t>第六条</w:t>
      </w:r>
      <w:r>
        <w:rPr>
          <w:rFonts w:cs="华文楷体" w:eastAsia="仿宋_GB2312"/>
          <w:sz w:val="32"/>
        </w:rPr>
        <w:t>　应急播出</w:t>
      </w:r>
    </w:p>
    <w:p>
      <w:pPr>
        <w:pStyle w:val="Normal"/>
        <w:spacing w:lineRule="exact" w:line="590"/>
        <w:ind w:firstLine="640"/>
        <w:rPr>
          <w:rFonts w:eastAsia="仿宋_GB2312"/>
          <w:sz w:val="32"/>
        </w:rPr>
      </w:pPr>
      <w:r>
        <w:rPr>
          <w:rFonts w:cs="华文楷体" w:eastAsia="仿宋_GB2312"/>
          <w:sz w:val="32"/>
        </w:rPr>
        <w:t>（一）应急广播是农村智能广播网的一项特殊功能，仅限于紧急情况（重大自然灾害或突发事件等）时使用。</w:t>
      </w:r>
    </w:p>
    <w:p>
      <w:pPr>
        <w:pStyle w:val="Normal"/>
        <w:spacing w:lineRule="exact" w:line="590"/>
        <w:ind w:firstLine="640"/>
        <w:rPr>
          <w:rFonts w:eastAsia="仿宋_GB2312"/>
          <w:sz w:val="32"/>
        </w:rPr>
      </w:pPr>
      <w:r>
        <w:rPr>
          <w:rFonts w:cs="华文楷体" w:eastAsia="仿宋_GB2312"/>
          <w:sz w:val="32"/>
        </w:rPr>
        <w:t>（二）应急广播内容由区级政府应急指挥中心根据相关规定发布。</w:t>
      </w:r>
    </w:p>
    <w:p>
      <w:pPr>
        <w:pStyle w:val="Normal"/>
        <w:spacing w:lineRule="exact" w:line="590"/>
        <w:ind w:firstLine="640"/>
        <w:rPr>
          <w:rFonts w:eastAsia="仿宋_GB2312"/>
          <w:sz w:val="32"/>
        </w:rPr>
      </w:pPr>
      <w:r>
        <w:rPr>
          <w:rFonts w:cs="华文楷体" w:eastAsia="仿宋_GB2312"/>
          <w:sz w:val="32"/>
        </w:rPr>
        <w:t>（三）应急广播分为上级应急广播和本地应急广播。应急广播优先于日常广播，上级应急广播优先于本地应急广播。</w:t>
      </w:r>
    </w:p>
    <w:p>
      <w:pPr>
        <w:pStyle w:val="Normal"/>
        <w:spacing w:lineRule="exact" w:line="590"/>
        <w:ind w:firstLine="640"/>
        <w:rPr>
          <w:rFonts w:eastAsia="仿宋_GB2312"/>
          <w:sz w:val="32"/>
        </w:rPr>
      </w:pPr>
      <w:r>
        <w:rPr>
          <w:rFonts w:cs="黑体;SimHei" w:eastAsia="黑体;SimHei"/>
          <w:sz w:val="32"/>
        </w:rPr>
        <w:t>第七条</w:t>
      </w:r>
      <w:r>
        <w:rPr>
          <w:rFonts w:cs="华文楷体" w:eastAsia="仿宋_GB2312"/>
          <w:sz w:val="32"/>
        </w:rPr>
        <w:t>　定时播出</w:t>
      </w:r>
    </w:p>
    <w:p>
      <w:pPr>
        <w:pStyle w:val="Normal"/>
        <w:spacing w:lineRule="exact" w:line="590"/>
        <w:ind w:firstLine="640"/>
        <w:rPr>
          <w:rFonts w:eastAsia="仿宋_GB2312"/>
          <w:sz w:val="32"/>
        </w:rPr>
      </w:pPr>
      <w:r>
        <w:rPr>
          <w:rFonts w:cs="华文楷体" w:eastAsia="仿宋_GB2312"/>
          <w:sz w:val="32"/>
        </w:rPr>
        <w:t>定时信息发布实行限期发布方式，各信息发布单位必须制定播出计划，明确播出内容、时段、时长以及播出频次，以免影响广大群众的正常生活。定时信息发布分早、中、晚三个时段播出，发布时间段：</w:t>
      </w:r>
    </w:p>
    <w:p>
      <w:pPr>
        <w:pStyle w:val="Normal"/>
        <w:spacing w:lineRule="exact" w:line="576"/>
        <w:ind w:firstLine="640"/>
        <w:rPr>
          <w:rFonts w:eastAsia="仿宋_GB2312"/>
          <w:sz w:val="32"/>
        </w:rPr>
      </w:pPr>
      <w:r>
        <w:rPr>
          <w:rFonts w:cs="华文楷体" w:eastAsia="仿宋_GB2312"/>
          <w:sz w:val="32"/>
        </w:rPr>
        <w:t>夏秋季（</w:t>
      </w:r>
      <w:r>
        <w:rPr>
          <w:rFonts w:eastAsia="仿宋_GB2312"/>
          <w:sz w:val="32"/>
        </w:rPr>
        <w:t>5</w:t>
      </w:r>
      <w:r>
        <w:rPr>
          <w:rFonts w:cs="华文楷体" w:eastAsia="仿宋_GB2312"/>
          <w:sz w:val="32"/>
        </w:rPr>
        <w:t>月</w:t>
      </w:r>
      <w:r>
        <w:rPr>
          <w:rFonts w:eastAsia="仿宋_GB2312"/>
          <w:sz w:val="32"/>
        </w:rPr>
        <w:t>—</w:t>
      </w:r>
      <w:r>
        <w:rPr>
          <w:rFonts w:eastAsia="仿宋_GB2312"/>
          <w:sz w:val="32"/>
        </w:rPr>
        <w:t>10</w:t>
      </w:r>
      <w:r>
        <w:rPr>
          <w:rFonts w:cs="华文楷体" w:eastAsia="仿宋_GB2312"/>
          <w:sz w:val="32"/>
        </w:rPr>
        <w:t>月）播放时段为</w:t>
      </w:r>
      <w:r>
        <w:rPr>
          <w:rFonts w:eastAsia="仿宋_GB2312"/>
          <w:sz w:val="32"/>
        </w:rPr>
        <w:t>8:00</w:t>
      </w:r>
      <w:r>
        <w:rPr>
          <w:rFonts w:eastAsia="仿宋_GB2312" w:cs="仿宋_GB2312" w:ascii="仿宋_GB2312" w:hAnsi="仿宋_GB2312"/>
          <w:sz w:val="32"/>
        </w:rPr>
        <w:t>—</w:t>
      </w:r>
      <w:r>
        <w:rPr>
          <w:rFonts w:eastAsia="仿宋_GB2312"/>
          <w:sz w:val="32"/>
        </w:rPr>
        <w:t>8:30</w:t>
      </w:r>
      <w:r>
        <w:rPr>
          <w:rFonts w:cs="华文楷体" w:eastAsia="仿宋_GB2312"/>
          <w:sz w:val="32"/>
        </w:rPr>
        <w:t>、</w:t>
      </w:r>
      <w:r>
        <w:rPr>
          <w:rFonts w:eastAsia="仿宋_GB2312"/>
          <w:sz w:val="32"/>
        </w:rPr>
        <w:t>11:30</w:t>
      </w:r>
      <w:r>
        <w:rPr>
          <w:rFonts w:eastAsia="仿宋_GB2312" w:cs="仿宋_GB2312" w:ascii="仿宋_GB2312" w:hAnsi="仿宋_GB2312"/>
          <w:sz w:val="32"/>
        </w:rPr>
        <w:t>—</w:t>
      </w:r>
      <w:r>
        <w:rPr>
          <w:rFonts w:eastAsia="仿宋_GB2312"/>
          <w:sz w:val="32"/>
        </w:rPr>
        <w:t>12:30</w:t>
      </w:r>
      <w:r>
        <w:rPr>
          <w:rFonts w:cs="华文楷体" w:eastAsia="仿宋_GB2312"/>
          <w:sz w:val="32"/>
        </w:rPr>
        <w:t>、</w:t>
      </w:r>
      <w:r>
        <w:rPr>
          <w:rFonts w:eastAsia="仿宋_GB2312"/>
          <w:sz w:val="32"/>
        </w:rPr>
        <w:t>18:30</w:t>
      </w:r>
      <w:r>
        <w:rPr>
          <w:rFonts w:eastAsia="仿宋_GB2312" w:cs="仿宋_GB2312" w:ascii="仿宋_GB2312" w:hAnsi="仿宋_GB2312"/>
          <w:sz w:val="32"/>
        </w:rPr>
        <w:t>—</w:t>
      </w:r>
      <w:r>
        <w:rPr>
          <w:rFonts w:eastAsia="仿宋_GB2312"/>
          <w:sz w:val="32"/>
        </w:rPr>
        <w:t>19:30</w:t>
      </w:r>
      <w:r>
        <w:rPr>
          <w:rFonts w:cs="华文楷体" w:eastAsia="仿宋_GB2312"/>
          <w:sz w:val="32"/>
        </w:rPr>
        <w:t>。</w:t>
      </w:r>
    </w:p>
    <w:p>
      <w:pPr>
        <w:pStyle w:val="Normal"/>
        <w:spacing w:lineRule="exact" w:line="576"/>
        <w:ind w:firstLine="640"/>
        <w:rPr>
          <w:rFonts w:eastAsia="仿宋_GB2312"/>
          <w:sz w:val="32"/>
        </w:rPr>
      </w:pPr>
      <w:r>
        <w:rPr>
          <w:rFonts w:cs="华文楷体" w:eastAsia="仿宋_GB2312"/>
          <w:sz w:val="32"/>
        </w:rPr>
        <w:t>冬春季（</w:t>
      </w:r>
      <w:r>
        <w:rPr>
          <w:rFonts w:eastAsia="仿宋_GB2312"/>
          <w:sz w:val="32"/>
        </w:rPr>
        <w:t>1</w:t>
      </w:r>
      <w:r>
        <w:rPr>
          <w:rFonts w:eastAsia="仿宋_GB2312"/>
          <w:sz w:val="32"/>
        </w:rPr>
        <w:t>1</w:t>
      </w:r>
      <w:r>
        <w:rPr>
          <w:rFonts w:cs="华文楷体" w:eastAsia="仿宋_GB2312"/>
          <w:sz w:val="32"/>
        </w:rPr>
        <w:t>月</w:t>
      </w:r>
      <w:r>
        <w:rPr>
          <w:rFonts w:eastAsia="仿宋_GB2312"/>
          <w:sz w:val="32"/>
        </w:rPr>
        <w:t>—</w:t>
      </w:r>
      <w:r>
        <w:rPr>
          <w:rFonts w:eastAsia="仿宋_GB2312"/>
          <w:sz w:val="32"/>
        </w:rPr>
        <w:t>4</w:t>
      </w:r>
      <w:r>
        <w:rPr>
          <w:rFonts w:cs="华文楷体" w:eastAsia="仿宋_GB2312"/>
          <w:sz w:val="32"/>
        </w:rPr>
        <w:t>月）播放时段为</w:t>
      </w:r>
      <w:r>
        <w:rPr>
          <w:rFonts w:eastAsia="仿宋_GB2312"/>
          <w:sz w:val="32"/>
        </w:rPr>
        <w:t>8:00</w:t>
      </w:r>
      <w:r>
        <w:rPr>
          <w:rFonts w:eastAsia="仿宋_GB2312" w:cs="仿宋_GB2312" w:ascii="仿宋_GB2312" w:hAnsi="仿宋_GB2312"/>
          <w:sz w:val="32"/>
        </w:rPr>
        <w:t>—</w:t>
      </w:r>
      <w:r>
        <w:rPr>
          <w:rFonts w:eastAsia="仿宋_GB2312"/>
          <w:sz w:val="32"/>
        </w:rPr>
        <w:t>8:30</w:t>
      </w:r>
      <w:r>
        <w:rPr>
          <w:rFonts w:cs="华文楷体" w:eastAsia="仿宋_GB2312"/>
          <w:sz w:val="32"/>
        </w:rPr>
        <w:t>、</w:t>
      </w:r>
      <w:r>
        <w:rPr>
          <w:rFonts w:eastAsia="仿宋_GB2312"/>
          <w:sz w:val="32"/>
        </w:rPr>
        <w:t>11:30</w:t>
      </w:r>
      <w:r>
        <w:rPr>
          <w:rFonts w:eastAsia="仿宋_GB2312" w:cs="仿宋_GB2312" w:ascii="仿宋_GB2312" w:hAnsi="仿宋_GB2312"/>
          <w:sz w:val="32"/>
        </w:rPr>
        <w:t>—</w:t>
      </w:r>
      <w:r>
        <w:rPr>
          <w:rFonts w:eastAsia="仿宋_GB2312"/>
          <w:sz w:val="32"/>
        </w:rPr>
        <w:t>12:30</w:t>
      </w:r>
      <w:r>
        <w:rPr>
          <w:rFonts w:cs="华文楷体" w:eastAsia="仿宋_GB2312"/>
          <w:sz w:val="32"/>
        </w:rPr>
        <w:t>、</w:t>
      </w:r>
      <w:r>
        <w:rPr>
          <w:rFonts w:eastAsia="仿宋_GB2312"/>
          <w:sz w:val="32"/>
        </w:rPr>
        <w:t>17:30</w:t>
      </w:r>
      <w:r>
        <w:rPr>
          <w:rFonts w:eastAsia="仿宋_GB2312" w:cs="仿宋_GB2312" w:ascii="仿宋_GB2312" w:hAnsi="仿宋_GB2312"/>
          <w:sz w:val="32"/>
        </w:rPr>
        <w:t>—</w:t>
      </w:r>
      <w:r>
        <w:rPr>
          <w:rFonts w:eastAsia="仿宋_GB2312"/>
          <w:sz w:val="32"/>
        </w:rPr>
        <w:t>18:30</w:t>
      </w:r>
      <w:r>
        <w:rPr>
          <w:rFonts w:cs="华文楷体" w:eastAsia="仿宋_GB2312"/>
          <w:sz w:val="32"/>
        </w:rPr>
        <w:t>。</w:t>
      </w:r>
    </w:p>
    <w:p>
      <w:pPr>
        <w:pStyle w:val="Normal"/>
        <w:spacing w:lineRule="exact" w:line="576"/>
        <w:ind w:firstLine="640"/>
        <w:rPr>
          <w:rFonts w:eastAsia="仿宋_GB2312"/>
          <w:sz w:val="32"/>
        </w:rPr>
      </w:pPr>
      <w:r>
        <w:rPr>
          <w:rFonts w:cs="华文楷体" w:eastAsia="仿宋_GB2312"/>
          <w:sz w:val="32"/>
        </w:rPr>
        <w:t>连续播出时间不得超过</w:t>
      </w:r>
      <w:r>
        <w:rPr>
          <w:rFonts w:eastAsia="仿宋_GB2312"/>
          <w:sz w:val="32"/>
        </w:rPr>
        <w:t>40</w:t>
      </w:r>
      <w:r>
        <w:rPr>
          <w:rFonts w:cs="华文楷体" w:eastAsia="仿宋_GB2312"/>
          <w:sz w:val="32"/>
        </w:rPr>
        <w:t>分钟（其中区级</w:t>
      </w:r>
      <w:r>
        <w:rPr>
          <w:rFonts w:eastAsia="仿宋_GB2312"/>
          <w:sz w:val="32"/>
        </w:rPr>
        <w:t>20</w:t>
      </w:r>
      <w:r>
        <w:rPr>
          <w:rFonts w:cs="华文楷体" w:eastAsia="仿宋_GB2312"/>
          <w:sz w:val="32"/>
        </w:rPr>
        <w:t>分钟，乡级</w:t>
      </w:r>
      <w:r>
        <w:rPr>
          <w:rFonts w:eastAsia="仿宋_GB2312"/>
          <w:sz w:val="32"/>
        </w:rPr>
        <w:t>15</w:t>
      </w:r>
      <w:r>
        <w:rPr>
          <w:rFonts w:cs="华文楷体" w:eastAsia="仿宋_GB2312"/>
          <w:sz w:val="32"/>
        </w:rPr>
        <w:t>分钟，村级</w:t>
      </w:r>
      <w:r>
        <w:rPr>
          <w:rFonts w:eastAsia="仿宋_GB2312"/>
          <w:sz w:val="32"/>
        </w:rPr>
        <w:t>5</w:t>
      </w:r>
      <w:r>
        <w:rPr>
          <w:rFonts w:cs="华文楷体" w:eastAsia="仿宋_GB2312"/>
          <w:sz w:val="32"/>
        </w:rPr>
        <w:t>分钟），每天播出时间不得超过</w:t>
      </w:r>
      <w:r>
        <w:rPr>
          <w:rFonts w:eastAsia="仿宋_GB2312"/>
          <w:sz w:val="32"/>
        </w:rPr>
        <w:t>2</w:t>
      </w:r>
      <w:r>
        <w:rPr>
          <w:rFonts w:cs="华文楷体" w:eastAsia="仿宋_GB2312"/>
          <w:sz w:val="32"/>
        </w:rPr>
        <w:t>小时。严禁在规定播出时间外发布任何非紧急信息。</w:t>
      </w:r>
    </w:p>
    <w:p>
      <w:pPr>
        <w:pStyle w:val="Normal"/>
        <w:spacing w:lineRule="exact" w:line="576" w:before="312" w:after="312"/>
        <w:jc w:val="center"/>
        <w:rPr>
          <w:rFonts w:eastAsia="黑体;SimHei"/>
          <w:sz w:val="32"/>
        </w:rPr>
      </w:pPr>
      <w:r>
        <w:rPr>
          <w:rFonts w:cs="黑体;SimHei" w:eastAsia="黑体;SimHei"/>
          <w:sz w:val="32"/>
        </w:rPr>
        <w:t>第三章　内容审核</w:t>
      </w:r>
    </w:p>
    <w:p>
      <w:pPr>
        <w:pStyle w:val="Normal"/>
        <w:spacing w:lineRule="exact" w:line="576"/>
        <w:ind w:firstLine="640"/>
        <w:rPr>
          <w:rFonts w:eastAsia="仿宋_GB2312"/>
          <w:sz w:val="32"/>
        </w:rPr>
      </w:pPr>
      <w:r>
        <w:rPr>
          <w:rFonts w:cs="黑体;SimHei" w:eastAsia="黑体;SimHei"/>
          <w:sz w:val="32"/>
        </w:rPr>
        <w:t>第八条</w:t>
      </w:r>
      <w:r>
        <w:rPr>
          <w:rFonts w:cs="华文楷体" w:eastAsia="仿宋_GB2312"/>
          <w:sz w:val="32"/>
        </w:rPr>
        <w:t>　应急广播信息发布采取审签制。区应急指挥中心负责统一指挥协调应急广播信息发布工作，指导、督促信息发布责任单位建立畅通、有序、高效的发布机制。各信息发布责任单位按照各自责任，制定信息发布的标准、流程和审签制度，做好相应类别的信息审核、备案等工作。</w:t>
      </w:r>
    </w:p>
    <w:p>
      <w:pPr>
        <w:pStyle w:val="Normal"/>
        <w:spacing w:lineRule="exact" w:line="576"/>
        <w:ind w:firstLine="640"/>
        <w:rPr>
          <w:rFonts w:eastAsia="仿宋_GB2312"/>
          <w:sz w:val="32"/>
        </w:rPr>
      </w:pPr>
      <w:r>
        <w:rPr>
          <w:rFonts w:cs="黑体;SimHei" w:eastAsia="黑体;SimHei"/>
          <w:sz w:val="32"/>
        </w:rPr>
        <w:t>第九条</w:t>
      </w:r>
      <w:r>
        <w:rPr>
          <w:rFonts w:cs="华文楷体" w:eastAsia="仿宋_GB2312"/>
          <w:sz w:val="32"/>
        </w:rPr>
        <w:t>　应急信息发布时，遵循区应急指挥中心相关规定。</w:t>
      </w:r>
    </w:p>
    <w:p>
      <w:pPr>
        <w:pStyle w:val="Normal"/>
        <w:spacing w:lineRule="exact" w:line="576"/>
        <w:ind w:firstLine="640"/>
        <w:rPr>
          <w:rFonts w:eastAsia="仿宋_GB2312"/>
          <w:sz w:val="32"/>
        </w:rPr>
      </w:pPr>
      <w:r>
        <w:rPr>
          <w:rFonts w:cs="黑体;SimHei" w:eastAsia="黑体;SimHei"/>
          <w:sz w:val="32"/>
        </w:rPr>
        <w:t>第十条</w:t>
      </w:r>
      <w:r>
        <w:rPr>
          <w:rFonts w:cs="华文楷体" w:eastAsia="仿宋_GB2312"/>
          <w:sz w:val="32"/>
        </w:rPr>
        <w:t>　定时信息发布时，以区委、区政府名义发布的信息（如公告、通告、通知、政策宣传等），由区委、区政府分管负责人审核批准后对外发布；以区委、区政府各部门名义发布的信息，经本部门主要负责人审核批准后对外发布；以乡镇（街道）名义发布的信息，由乡镇（街道）分管负责人审核、党政主要负责人批准后对外发布；以村（社区）名义发布的信息，由村（社区）主要负责人签字后对外发布。所有发布信息都必须存档备案。</w:t>
      </w:r>
    </w:p>
    <w:p>
      <w:pPr>
        <w:pStyle w:val="Normal"/>
        <w:spacing w:lineRule="exact" w:line="576"/>
        <w:ind w:firstLine="640"/>
        <w:rPr>
          <w:rFonts w:eastAsia="仿宋_GB2312"/>
          <w:sz w:val="32"/>
        </w:rPr>
      </w:pPr>
      <w:r>
        <w:rPr>
          <w:rFonts w:cs="黑体;SimHei" w:eastAsia="黑体;SimHei"/>
          <w:sz w:val="32"/>
        </w:rPr>
        <w:t>第十一条</w:t>
      </w:r>
      <w:r>
        <w:rPr>
          <w:rFonts w:cs="华文楷体" w:eastAsia="仿宋_GB2312"/>
          <w:sz w:val="32"/>
        </w:rPr>
        <w:t>　各级应急广播信息发布人员对信息播发审批手续进行审核，确认无误后方可播出。应急播出和定时播出均应建立播出日志。</w:t>
      </w:r>
    </w:p>
    <w:p>
      <w:pPr>
        <w:pStyle w:val="Normal"/>
        <w:spacing w:lineRule="exact" w:line="576" w:before="468" w:after="312"/>
        <w:jc w:val="center"/>
        <w:rPr>
          <w:rFonts w:eastAsia="黑体;SimHei"/>
          <w:sz w:val="32"/>
        </w:rPr>
      </w:pPr>
      <w:r>
        <w:rPr>
          <w:rFonts w:cs="黑体;SimHei" w:eastAsia="黑体;SimHei"/>
          <w:sz w:val="32"/>
        </w:rPr>
        <w:t>第四章　运营管理</w:t>
      </w:r>
    </w:p>
    <w:p>
      <w:pPr>
        <w:pStyle w:val="Normal"/>
        <w:spacing w:lineRule="exact" w:line="576"/>
        <w:ind w:firstLine="640"/>
        <w:rPr>
          <w:rFonts w:eastAsia="仿宋_GB2312"/>
          <w:sz w:val="32"/>
        </w:rPr>
      </w:pPr>
      <w:r>
        <w:rPr>
          <w:rFonts w:cs="黑体;SimHei" w:eastAsia="黑体;SimHei"/>
          <w:sz w:val="32"/>
        </w:rPr>
        <w:t>第十二条</w:t>
      </w:r>
      <w:r>
        <w:rPr>
          <w:rFonts w:cs="华文楷体" w:eastAsia="仿宋_GB2312"/>
          <w:sz w:val="32"/>
        </w:rPr>
        <w:t>　数字应急广播运行维护坚持</w:t>
      </w:r>
      <w:r>
        <w:rPr>
          <w:rFonts w:eastAsia="仿宋_GB2312"/>
          <w:sz w:val="32"/>
        </w:rPr>
        <w:t>“</w:t>
      </w:r>
      <w:r>
        <w:rPr>
          <w:rFonts w:cs="华文楷体" w:eastAsia="仿宋_GB2312"/>
          <w:sz w:val="32"/>
        </w:rPr>
        <w:t>政府主导、部门联动、分级负责</w:t>
      </w:r>
      <w:r>
        <w:rPr>
          <w:rFonts w:eastAsia="仿宋_GB2312"/>
          <w:sz w:val="32"/>
        </w:rPr>
        <w:t>”</w:t>
      </w:r>
      <w:r>
        <w:rPr>
          <w:rFonts w:cs="华文楷体" w:eastAsia="仿宋_GB2312"/>
          <w:sz w:val="32"/>
        </w:rPr>
        <w:t>的原则，由区、乡、村三级分级管理与维护，各司其职，各负其责。</w:t>
      </w:r>
    </w:p>
    <w:p>
      <w:pPr>
        <w:pStyle w:val="Normal"/>
        <w:spacing w:lineRule="exact" w:line="576"/>
        <w:ind w:firstLine="640"/>
        <w:rPr>
          <w:rFonts w:eastAsia="仿宋_GB2312"/>
          <w:sz w:val="32"/>
        </w:rPr>
      </w:pPr>
      <w:r>
        <w:rPr>
          <w:rFonts w:cs="华文楷体" w:eastAsia="仿宋_GB2312"/>
          <w:sz w:val="32"/>
        </w:rPr>
        <w:t>（一）区文化和体育局负责全区应急广播系统的规划建设、监督管理和安全播出工作。</w:t>
      </w:r>
    </w:p>
    <w:p>
      <w:pPr>
        <w:pStyle w:val="Normal"/>
        <w:spacing w:lineRule="exact" w:line="576"/>
        <w:ind w:firstLine="640"/>
        <w:rPr>
          <w:rFonts w:eastAsia="仿宋_GB2312"/>
          <w:sz w:val="32"/>
        </w:rPr>
      </w:pPr>
      <w:r>
        <w:rPr>
          <w:rFonts w:cs="华文楷体" w:eastAsia="仿宋_GB2312"/>
          <w:sz w:val="32"/>
        </w:rPr>
        <w:t>（二）区广播电视台负责区级广播节目的编辑、制作、播出和信息发布工作。</w:t>
      </w:r>
    </w:p>
    <w:p>
      <w:pPr>
        <w:pStyle w:val="Normal"/>
        <w:spacing w:lineRule="exact" w:line="576"/>
        <w:ind w:firstLine="640"/>
        <w:rPr>
          <w:rFonts w:eastAsia="仿宋_GB2312"/>
          <w:sz w:val="32"/>
        </w:rPr>
      </w:pPr>
      <w:r>
        <w:rPr>
          <w:rFonts w:cs="华文楷体" w:eastAsia="仿宋_GB2312"/>
          <w:sz w:val="32"/>
        </w:rPr>
        <w:t>（三）各乡镇政府（街道办事处）负责本辖区内数字应急广播工程日常维护、管理和设备更新改造等工作；负责完整转播区应急广播节目内容，建立广播运行管理维护队伍</w:t>
      </w:r>
      <w:r>
        <w:rPr>
          <w:rFonts w:eastAsia="仿宋_GB2312"/>
          <w:sz w:val="32"/>
        </w:rPr>
        <w:t>；</w:t>
      </w:r>
      <w:r>
        <w:rPr>
          <w:rFonts w:cs="华文楷体" w:eastAsia="仿宋_GB2312"/>
          <w:sz w:val="32"/>
        </w:rPr>
        <w:t>负责本辖区内广播安全播出工作；负责辖区内广播的运行保障。</w:t>
      </w:r>
    </w:p>
    <w:p>
      <w:pPr>
        <w:pStyle w:val="Normal"/>
        <w:spacing w:lineRule="exact" w:line="576"/>
        <w:ind w:firstLine="640"/>
        <w:rPr>
          <w:rFonts w:eastAsia="仿宋_GB2312"/>
          <w:sz w:val="32"/>
        </w:rPr>
      </w:pPr>
      <w:r>
        <w:rPr>
          <w:rFonts w:cs="华文楷体" w:eastAsia="仿宋_GB2312"/>
          <w:sz w:val="32"/>
        </w:rPr>
        <w:t>（四）各村（社区）负责本村（社区）广播安全播出工作；确定专兼职人员负责本村（社区）范围内应急广播运行维护与管理工作。</w:t>
      </w:r>
    </w:p>
    <w:p>
      <w:pPr>
        <w:pStyle w:val="Normal"/>
        <w:spacing w:lineRule="exact" w:line="576"/>
        <w:ind w:firstLine="640"/>
        <w:rPr>
          <w:rFonts w:eastAsia="仿宋_GB2312"/>
          <w:sz w:val="32"/>
        </w:rPr>
      </w:pPr>
      <w:r>
        <w:rPr>
          <w:rFonts w:cs="黑体;SimHei" w:eastAsia="黑体;SimHei"/>
          <w:sz w:val="32"/>
        </w:rPr>
        <w:t>第十三条</w:t>
      </w:r>
      <w:r>
        <w:rPr>
          <w:rFonts w:cs="华文楷体" w:eastAsia="仿宋_GB2312"/>
          <w:sz w:val="32"/>
        </w:rPr>
        <w:t>　网络运行商负责区应急广播中心机房的运行维护；负责全区广播网络运行维护和技术保障；负责专业技术人员的技术培训；负责设备的抢修。</w:t>
      </w:r>
    </w:p>
    <w:p>
      <w:pPr>
        <w:pStyle w:val="Normal"/>
        <w:spacing w:lineRule="exact" w:line="576"/>
        <w:ind w:firstLine="640"/>
        <w:rPr>
          <w:rFonts w:eastAsia="仿宋_GB2312"/>
          <w:sz w:val="32"/>
        </w:rPr>
      </w:pPr>
      <w:r>
        <w:rPr>
          <w:rFonts w:cs="黑体;SimHei" w:eastAsia="黑体;SimHei"/>
          <w:sz w:val="32"/>
        </w:rPr>
        <w:t>第十四条</w:t>
      </w:r>
      <w:r>
        <w:rPr>
          <w:rFonts w:cs="华文楷体" w:eastAsia="仿宋_GB2312"/>
          <w:sz w:val="32"/>
        </w:rPr>
        <w:t>　应急广播设备是专用设备，不得安装与应急广播无关的软件、游戏等；应保持设备线路畅通，按规程操作设备，随时监控信号和设备运行情况，了解设备的运行状态。管理人员调整时要严格履行交接，做到交接手续清楚，责任明确。</w:t>
      </w:r>
    </w:p>
    <w:p>
      <w:pPr>
        <w:pStyle w:val="Normal"/>
        <w:spacing w:lineRule="exact" w:line="576"/>
        <w:ind w:firstLine="640"/>
        <w:rPr>
          <w:rFonts w:eastAsia="仿宋_GB2312"/>
          <w:sz w:val="32"/>
        </w:rPr>
      </w:pPr>
      <w:r>
        <w:rPr>
          <w:rFonts w:cs="黑体;SimHei" w:eastAsia="黑体;SimHei"/>
          <w:sz w:val="32"/>
        </w:rPr>
        <w:t>第十五条</w:t>
      </w:r>
      <w:r>
        <w:rPr>
          <w:rFonts w:cs="华文楷体" w:eastAsia="仿宋_GB2312"/>
          <w:sz w:val="32"/>
        </w:rPr>
        <w:t>　要加强设备的防盗、防火、防霉、防潮、防尘、防风、防磁等保护，定期对室内外设备进行维护和维修。设备发生故障应及时排除，若不能排除，应及时与有关部门联系解决，并做好设备故障维修记录。</w:t>
      </w:r>
    </w:p>
    <w:p>
      <w:pPr>
        <w:pStyle w:val="Normal"/>
        <w:spacing w:lineRule="exact" w:line="576"/>
        <w:ind w:firstLine="640"/>
        <w:rPr>
          <w:rFonts w:eastAsia="仿宋_GB2312"/>
          <w:sz w:val="32"/>
        </w:rPr>
      </w:pPr>
      <w:r>
        <w:rPr>
          <w:rFonts w:cs="黑体;SimHei" w:eastAsia="黑体;SimHei"/>
          <w:sz w:val="32"/>
        </w:rPr>
        <w:t>第十六条</w:t>
      </w:r>
      <w:r>
        <w:rPr>
          <w:rFonts w:cs="华文楷体" w:eastAsia="仿宋_GB2312"/>
          <w:sz w:val="32"/>
        </w:rPr>
        <w:t>　应急广播是宣传、公益服务、指导生产、指挥救灾的工具，要确保播出内容的权威性、公信力，各级应急广播不得播出以盈利为目的的商业性信息、广告。乡镇（街道）、村（社区）应急广播体系应按时、完整、准确地转播上级播出的广播节目，不得随意中断节目，不得随意插播节目，不得将与播出内容无关的其他音像资料带入广播室。未经上级批准，严禁在应急广播设备上接挂其他信息。</w:t>
      </w:r>
    </w:p>
    <w:p>
      <w:pPr>
        <w:pStyle w:val="Normal"/>
        <w:spacing w:lineRule="exact" w:line="576" w:before="312" w:after="312"/>
        <w:jc w:val="center"/>
        <w:rPr>
          <w:rFonts w:eastAsia="黑体;SimHei"/>
          <w:sz w:val="32"/>
        </w:rPr>
      </w:pPr>
      <w:r>
        <w:rPr>
          <w:rFonts w:cs="黑体;SimHei" w:eastAsia="黑体;SimHei"/>
          <w:sz w:val="32"/>
        </w:rPr>
        <w:t>第五章　责任追究</w:t>
      </w:r>
    </w:p>
    <w:p>
      <w:pPr>
        <w:pStyle w:val="Normal"/>
        <w:spacing w:lineRule="exact" w:line="576"/>
        <w:ind w:firstLine="640"/>
        <w:rPr>
          <w:rFonts w:eastAsia="仿宋_GB2312"/>
          <w:sz w:val="32"/>
        </w:rPr>
      </w:pPr>
      <w:r>
        <w:rPr>
          <w:rFonts w:cs="黑体;SimHei" w:eastAsia="黑体;SimHei"/>
          <w:sz w:val="32"/>
        </w:rPr>
        <w:t>第十七条</w:t>
      </w:r>
      <w:r>
        <w:rPr>
          <w:rFonts w:cs="华文楷体" w:eastAsia="仿宋_GB2312"/>
          <w:sz w:val="32"/>
        </w:rPr>
        <w:t>　应急广播体系运行维护单位、系统管理人员和维护人员因设施发生故障而没有及时采取措施排除故障，造成严重后果的，应当根据有关规定追究其责任，构成犯罪的，依法追究刑事责任。</w:t>
      </w:r>
    </w:p>
    <w:p>
      <w:pPr>
        <w:pStyle w:val="Normal"/>
        <w:spacing w:lineRule="exact" w:line="576"/>
        <w:ind w:firstLine="640"/>
        <w:rPr>
          <w:rFonts w:eastAsia="仿宋_GB2312"/>
          <w:sz w:val="32"/>
        </w:rPr>
      </w:pPr>
      <w:r>
        <w:rPr>
          <w:rFonts w:cs="黑体;SimHei" w:eastAsia="黑体;SimHei"/>
          <w:sz w:val="32"/>
        </w:rPr>
        <w:t>第十八条</w:t>
      </w:r>
      <w:r>
        <w:rPr>
          <w:rFonts w:cs="华文楷体" w:eastAsia="仿宋_GB2312"/>
          <w:sz w:val="32"/>
        </w:rPr>
        <w:t>　应急广播体系运行维护单位将维护工作委托给第三方的，若发生因维护不力造成安全播出事故的，委托方也要承担相应责任。</w:t>
      </w:r>
    </w:p>
    <w:p>
      <w:pPr>
        <w:pStyle w:val="Normal"/>
        <w:spacing w:lineRule="exact" w:line="576"/>
        <w:ind w:firstLine="640"/>
        <w:rPr>
          <w:rFonts w:eastAsia="仿宋_GB2312"/>
          <w:sz w:val="32"/>
        </w:rPr>
      </w:pPr>
      <w:r>
        <w:rPr>
          <w:rFonts w:cs="黑体;SimHei" w:eastAsia="黑体;SimHei"/>
          <w:sz w:val="32"/>
        </w:rPr>
        <w:t>第十九条</w:t>
      </w:r>
      <w:r>
        <w:rPr>
          <w:rFonts w:cs="华文楷体" w:eastAsia="仿宋_GB2312"/>
          <w:sz w:val="32"/>
        </w:rPr>
        <w:t>　在应急广播运行维护管理中，有下列行为之一的，由区文化广电行政部门依法</w:t>
      </w:r>
      <w:r>
        <w:rPr>
          <w:rFonts w:cs="华文楷体" w:eastAsia="仿宋_GB2312"/>
          <w:color w:val="000000"/>
          <w:sz w:val="32"/>
        </w:rPr>
        <w:t>处理，并在区内年度考评中予以体现；后果严重的，根据有关规定，追究直接责</w:t>
      </w:r>
      <w:r>
        <w:rPr>
          <w:rFonts w:cs="华文楷体" w:eastAsia="仿宋_GB2312"/>
          <w:sz w:val="32"/>
        </w:rPr>
        <w:t>任人和相关负责人责任；后果特别严重的，移交司法机关处理。</w:t>
      </w:r>
    </w:p>
    <w:p>
      <w:pPr>
        <w:pStyle w:val="Normal"/>
        <w:spacing w:lineRule="exact" w:line="576"/>
        <w:ind w:firstLine="640"/>
        <w:rPr>
          <w:rFonts w:eastAsia="仿宋_GB2312"/>
          <w:sz w:val="32"/>
        </w:rPr>
      </w:pPr>
      <w:r>
        <w:rPr>
          <w:rFonts w:cs="华文楷体" w:eastAsia="仿宋_GB2312"/>
          <w:sz w:val="32"/>
        </w:rPr>
        <w:t>（一）因失职等行为导致安全事件和事故发生的；</w:t>
      </w:r>
    </w:p>
    <w:p>
      <w:pPr>
        <w:pStyle w:val="Normal"/>
        <w:spacing w:lineRule="exact" w:line="576"/>
        <w:ind w:firstLine="640"/>
        <w:rPr>
          <w:rFonts w:eastAsia="仿宋_GB2312"/>
          <w:sz w:val="32"/>
        </w:rPr>
      </w:pPr>
      <w:r>
        <w:rPr>
          <w:rFonts w:cs="华文楷体" w:eastAsia="仿宋_GB2312"/>
          <w:sz w:val="32"/>
        </w:rPr>
        <w:t>（二）播出国家禁止播出内容的节目和信息，泄露党和国家秘密，转播未经批准设立的广播电视制作、播出机构的节目，转播境外广播电视节目，擅自使用互联网信息，播出未取得知识产权的录音制品的；</w:t>
      </w:r>
    </w:p>
    <w:p>
      <w:pPr>
        <w:pStyle w:val="Normal"/>
        <w:spacing w:lineRule="exact" w:line="576"/>
        <w:ind w:firstLine="640"/>
        <w:rPr>
          <w:rFonts w:eastAsia="仿宋_GB2312"/>
          <w:sz w:val="32"/>
        </w:rPr>
      </w:pPr>
      <w:r>
        <w:rPr>
          <w:rFonts w:cs="华文楷体" w:eastAsia="仿宋_GB2312"/>
          <w:sz w:val="32"/>
        </w:rPr>
        <w:t>（三）因手机（远程）应急广播被授权人变更，未及时变更权限和密码，导致泄密或播放事故的；</w:t>
      </w:r>
    </w:p>
    <w:p>
      <w:pPr>
        <w:pStyle w:val="Normal"/>
        <w:spacing w:lineRule="exact" w:line="576"/>
        <w:ind w:firstLine="640"/>
        <w:rPr>
          <w:rFonts w:eastAsia="仿宋_GB2312"/>
          <w:sz w:val="32"/>
        </w:rPr>
      </w:pPr>
      <w:r>
        <w:rPr>
          <w:rFonts w:cs="华文楷体" w:eastAsia="仿宋_GB2312"/>
          <w:sz w:val="32"/>
        </w:rPr>
        <w:t>（四）恶意使用应急广播，造成严重政治和社会影响的；</w:t>
      </w:r>
    </w:p>
    <w:p>
      <w:pPr>
        <w:pStyle w:val="Normal"/>
        <w:spacing w:lineRule="exact" w:line="576"/>
        <w:ind w:firstLine="640"/>
        <w:rPr>
          <w:rFonts w:eastAsia="仿宋_GB2312"/>
          <w:sz w:val="32"/>
        </w:rPr>
      </w:pPr>
      <w:r>
        <w:rPr>
          <w:rFonts w:cs="华文楷体" w:eastAsia="仿宋_GB2312"/>
          <w:sz w:val="32"/>
        </w:rPr>
        <w:t>（五）蓄意破坏应急广播网设施设备的，</w:t>
      </w:r>
    </w:p>
    <w:p>
      <w:pPr>
        <w:pStyle w:val="Normal"/>
        <w:spacing w:lineRule="exact" w:line="576"/>
        <w:ind w:firstLine="640"/>
        <w:rPr>
          <w:rFonts w:eastAsia="仿宋_GB2312"/>
          <w:sz w:val="32"/>
        </w:rPr>
      </w:pPr>
      <w:r>
        <w:rPr>
          <w:rFonts w:cs="华文楷体" w:eastAsia="仿宋_GB2312"/>
          <w:sz w:val="32"/>
        </w:rPr>
        <w:t>（六）其他影响应急广播安全播出的行为。</w:t>
      </w:r>
    </w:p>
    <w:p>
      <w:pPr>
        <w:pStyle w:val="Normal"/>
        <w:spacing w:lineRule="exact" w:line="576" w:before="312" w:after="312"/>
        <w:jc w:val="center"/>
        <w:rPr>
          <w:rFonts w:eastAsia="黑体;SimHei"/>
          <w:sz w:val="32"/>
        </w:rPr>
      </w:pPr>
      <w:r>
        <w:rPr>
          <w:rFonts w:cs="黑体;SimHei" w:eastAsia="黑体;SimHei"/>
          <w:sz w:val="32"/>
        </w:rPr>
        <w:t>第六章　附　则</w:t>
      </w:r>
    </w:p>
    <w:p>
      <w:pPr>
        <w:pStyle w:val="Normal"/>
        <w:spacing w:lineRule="exact" w:line="576"/>
        <w:ind w:firstLine="640"/>
        <w:rPr>
          <w:rFonts w:eastAsia="仿宋_GB2312"/>
          <w:sz w:val="32"/>
        </w:rPr>
      </w:pPr>
      <w:r>
        <w:rPr>
          <w:rFonts w:cs="黑体;SimHei" w:eastAsia="黑体;SimHei"/>
          <w:sz w:val="32"/>
        </w:rPr>
        <w:t>第二十一条</w:t>
      </w:r>
      <w:r>
        <w:rPr>
          <w:rFonts w:cs="华文楷体" w:eastAsia="仿宋_GB2312"/>
          <w:sz w:val="32"/>
        </w:rPr>
        <w:t>　本办法由区文化和体育局负责解释。</w:t>
      </w:r>
    </w:p>
    <w:p>
      <w:pPr>
        <w:pStyle w:val="Normal"/>
        <w:spacing w:lineRule="exact" w:line="576"/>
        <w:ind w:firstLine="640"/>
        <w:rPr>
          <w:rFonts w:eastAsia="仿宋_GB2312" w:cs="华文楷体"/>
          <w:sz w:val="32"/>
        </w:rPr>
      </w:pPr>
      <w:r>
        <w:rPr>
          <w:rFonts w:cs="黑体;SimHei" w:eastAsia="黑体;SimHei"/>
          <w:sz w:val="32"/>
        </w:rPr>
        <w:t>第二十二条</w:t>
      </w:r>
      <w:r>
        <w:rPr>
          <w:rFonts w:cs="华文楷体" w:eastAsia="仿宋_GB2312"/>
          <w:sz w:val="32"/>
        </w:rPr>
        <w:t>　本办法自发布之日起施行。</w:t>
      </w:r>
      <w:r>
        <w:br w:type="page"/>
      </w:r>
    </w:p>
    <w:p>
      <w:pPr>
        <w:pStyle w:val="Normal"/>
        <w:spacing w:lineRule="exact" w:line="576"/>
        <w:ind w:firstLine="640"/>
        <w:rPr>
          <w:rFonts w:eastAsia="仿宋_GB2312" w:cs="华文楷体"/>
          <w:color w:val="000000"/>
          <w:sz w:val="32"/>
        </w:rPr>
      </w:pPr>
      <w:r>
        <w:rPr>
          <w:rFonts w:eastAsia="仿宋_GB2312" w:cs="华文楷体"/>
          <w:color w:val="000000"/>
          <w:sz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Style15"/>
              <w:spacing w:lineRule="exact" w:line="360"/>
              <w:ind w:left="315" w:right="315" w:hanging="0"/>
              <w:jc w:val="center"/>
              <w:rPr/>
            </w:pPr>
            <w:r>
              <w:rPr>
                <w:rFonts w:ascii="Times New Roman" w:hAnsi="Times New Roman" w:cs="Courier New" w:eastAsia="仿宋_GB2312"/>
                <w:color w:val="000000"/>
                <w:kern w:val="2"/>
                <w:sz w:val="28"/>
                <w:szCs w:val="28"/>
                <w:lang w:val="en-US" w:eastAsia="zh-CN"/>
              </w:rPr>
              <w:t>六安市叶集区人民政府办公室</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lang w:val="en-US" w:eastAsia="zh-CN"/>
              </w:rPr>
              <w:t xml:space="preserve">    </w:t>
            </w:r>
            <w:r>
              <w:rPr>
                <w:rFonts w:eastAsia="仿宋_GB2312" w:cs="Courier New" w:ascii="Times New Roman" w:hAnsi="Times New Roman"/>
                <w:color w:val="000000"/>
                <w:kern w:val="2"/>
                <w:sz w:val="28"/>
                <w:szCs w:val="28"/>
                <w:lang w:val="en-US" w:eastAsia="zh-CN"/>
              </w:rPr>
              <w:t>2017</w:t>
            </w:r>
            <w:r>
              <w:rPr>
                <w:rFonts w:ascii="Times New Roman" w:hAnsi="Times New Roman" w:cs="Courier New" w:eastAsia="仿宋_GB2312"/>
                <w:color w:val="000000"/>
                <w:kern w:val="2"/>
                <w:sz w:val="28"/>
                <w:szCs w:val="28"/>
                <w:lang w:val="en-US" w:eastAsia="zh-CN"/>
              </w:rPr>
              <w:t>年</w:t>
            </w:r>
            <w:r>
              <w:rPr>
                <w:rFonts w:eastAsia="仿宋_GB2312" w:cs="Courier New" w:ascii="Times New Roman" w:hAnsi="Times New Roman"/>
                <w:color w:val="000000"/>
                <w:kern w:val="2"/>
                <w:sz w:val="28"/>
                <w:szCs w:val="28"/>
                <w:lang w:val="en-US" w:eastAsia="zh-CN"/>
              </w:rPr>
              <w:t>3</w:t>
            </w:r>
            <w:r>
              <w:rPr>
                <w:rFonts w:ascii="Times New Roman" w:hAnsi="Times New Roman" w:cs="Courier New" w:eastAsia="仿宋_GB2312"/>
                <w:color w:val="000000"/>
                <w:kern w:val="2"/>
                <w:sz w:val="28"/>
                <w:szCs w:val="28"/>
                <w:lang w:val="en-US" w:eastAsia="zh-CN"/>
              </w:rPr>
              <w:t>月</w:t>
            </w:r>
            <w:r>
              <w:rPr>
                <w:rFonts w:eastAsia="仿宋_GB2312" w:cs="Courier New" w:ascii="Times New Roman" w:hAnsi="Times New Roman"/>
                <w:color w:val="000000"/>
                <w:kern w:val="2"/>
                <w:sz w:val="28"/>
                <w:szCs w:val="28"/>
                <w:lang w:val="en-US" w:eastAsia="zh-CN"/>
              </w:rPr>
              <w:t>12</w:t>
            </w:r>
            <w:r>
              <w:rPr>
                <w:rFonts w:ascii="Times New Roman" w:hAnsi="Times New Roman" w:cs="Courier New" w:eastAsia="仿宋_GB2312"/>
                <w:color w:val="000000"/>
                <w:kern w:val="2"/>
                <w:sz w:val="28"/>
                <w:szCs w:val="28"/>
                <w:lang w:val="en-US" w:eastAsia="zh-CN"/>
              </w:rPr>
              <w:t>日印发</w:t>
            </w:r>
          </w:p>
        </w:tc>
      </w:tr>
    </w:tbl>
    <w:p>
      <w:pPr>
        <w:pStyle w:val="Normal"/>
        <w:spacing w:lineRule="exact" w:line="576"/>
        <w:ind w:firstLine="640"/>
        <w:rPr>
          <w:rFonts w:eastAsia="仿宋_GB2312"/>
          <w:color w:val="000000"/>
          <w:sz w:val="32"/>
        </w:rPr>
      </w:pPr>
      <w:r>
        <w:rPr>
          <w:rFonts w:eastAsia="仿宋_GB2312"/>
          <w:color w:val="000000"/>
          <w:sz w:val="32"/>
        </w:rPr>
      </w:r>
    </w:p>
    <w:sectPr>
      <w:footerReference w:type="even" r:id="rId15"/>
      <w:footerReference w:type="default" r:id="rId16"/>
      <w:type w:val="continuous"/>
      <w:pgSz w:w="11906" w:h="16838"/>
      <w:pgMar w:left="1588" w:right="1474" w:gutter="0" w:header="0"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华文仿宋" w:cs="Times New Roman"/>
      <w:kern w:val="2"/>
      <w:sz w:val="18"/>
      <w:szCs w:val="18"/>
    </w:rPr>
  </w:style>
  <w:style w:type="character" w:styleId="Char3">
    <w:name w:val="批注框文本 Char"/>
    <w:basedOn w:val="Style14"/>
    <w:qFormat/>
    <w:rPr>
      <w:rFonts w:ascii="Times New Roman" w:hAnsi="Times New Roman" w:eastAsia="华文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2:00Z</dcterms:created>
  <dc:creator>dddddd</dc:creator>
  <dc:description/>
  <cp:keywords/>
  <dc:language>en-US</dc:language>
  <cp:lastModifiedBy>周礼普</cp:lastModifiedBy>
  <dcterms:modified xsi:type="dcterms:W3CDTF">2017-03-3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