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Times New Roman" w:hAnsi="Times New Roman" w:eastAsia="仿宋_GB2312" w:cs="Times New Roman"/>
          <w:color w:val="000000"/>
          <w:sz w:val="32"/>
          <w:lang w:val="en-US" w:eastAsia="en-US"/>
        </w:rPr>
      </w:pPr>
      <w:r>
        <w:rPr>
          <w:rFonts w:eastAsia="仿宋_GB2312" w:cs="Times New Roman" w:ascii="Times New Roman" w:hAnsi="Times New Roman"/>
          <w:color w:val="000000"/>
          <w:sz w:val="32"/>
          <w:lang w:val="en-US" w:eastAsia="en-US"/>
        </w:rPr>
        <mc:AlternateContent>
          <mc:Choice Requires="wpg">
            <w:drawing>
              <wp:anchor behindDoc="1" distT="0" distB="0" distL="114935" distR="114935" simplePos="0" locked="0" layoutInCell="0" allowOverlap="1" relativeHeight="3">
                <wp:simplePos x="0" y="0"/>
                <wp:positionH relativeFrom="column">
                  <wp:posOffset>3157220</wp:posOffset>
                </wp:positionH>
                <wp:positionV relativeFrom="paragraph">
                  <wp:posOffset>6155690</wp:posOffset>
                </wp:positionV>
                <wp:extent cx="1574800" cy="1562100"/>
                <wp:effectExtent l="0" t="0" r="0" b="0"/>
                <wp:wrapNone/>
                <wp:docPr id="1" name=""/>
                <a:graphic xmlns:a="http://schemas.openxmlformats.org/drawingml/2006/main">
                  <a:graphicData uri="http://schemas.microsoft.com/office/word/2010/wordprocessingGroup">
                    <wpg:wgp>
                      <wpg:cNvGrpSpPr/>
                      <wpg:grpSpPr>
                        <a:xfrm>
                          <a:off x="0" y="0"/>
                          <a:ext cx="1574640" cy="1562040"/>
                          <a:chOff x="0" y="0"/>
                          <a:chExt cx="1574640" cy="1562040"/>
                        </a:xfrm>
                      </wpg:grpSpPr>
                      <wps:wsp>
                        <wps:cNvSpPr txBox="1"/>
                        <wps:spPr>
                          <a:xfrm>
                            <a:off x="786600" y="7804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华文仿宋" w:cs="Times New Roman"/>
                                  <w:color w:val="auto"/>
                                  <w:lang w:val="en-US" w:eastAsia="zh-CN" w:bidi="ar-SA"/>
                                </w:rPr>
                                <w:t>ZUMoY14gcGUxYRAla2Hfc18xYBAgalPfc2AyOC83aVvfclUxb1kuaizhLR3vHhAkalMuYFktYyzhUUQFKSfhOy3MBiwoT1kmalEzcWIkOfzJOEcOTjQoT1kmalEzcWIkOfzJODYrXVb9LCvuQlwgYy3MBiwAbGANXV0kOkcublPfLSTtLBfwMR3zNSDwKiDvLC=sUiftLh3vKiPzLBfyLr56JR=sHDDoOB8AbGANXV0kOfzJODQuXzkDOmsCPzIFNSPvNR0FPibvKSP3MzHsPicCLRzvPTT4LCH4LiXyLiY8OB8Da1MIQC3MBiwDa1MNXV0kOib0LyHf0sB0wL6DsaT7KzQuXz4gaVT9CPn7T1kmalEzcWIkSlEsYS6A9aBxxsCRsqxuw+iHx7Ow0e53qqCrtZuJzivuT1kmalEzcWIkSlEsYS3MBiwSZVctXWQ0blUUb1UxSlEsYS6A9aBxxsCRsqxuw+iHx7Ow0e53qqCrtZuJzivuT1kmalEzcWIkUWMkbj4gaVT9CPn7T1kmalEzcWIkUV4ocD4gaVT9velvrrqPxLuC7cW9tJ37K0MoY14gcGUxYUUtZWQNXV0kOfzJOEMoY14gcGUxYTskdUMNOiEALSPvMyLzLCXxMCDxLST7K0MoY14gcGUxYTskdUMNOfzJOEMoY14gcGUxYUQoaVT9Li=wMxzvLxzxLB=fLST5LSL5LyLfHBiJrayj0KS=sMeTz8pwuqWXJSvuT1kmalEzcWIkUFksYS3MBiwCa10vcWQkbjkPOiD4Lh3wMiftNCLtLSb7KzMuaWA0cFUxRU=9CPn7P18sbGUzYWIMPTMAYFQxOib3KSP0KTLzKSLwKSYCKTP2OB8Ca10vcWQkbj0APzEjYGH9CPn7UWMkRlE1XT0DMS3vOB8Ub1UJXWYgSTP0OfzJOEMkXVwAcEcnZVMnTFEmYS5guqWZLcJyna77K0MkXVwAcEcnZVMnTFEmYS37TFkiQWgzOh4mZVX7K0AoXzU3cC3MBiwPZVMWZVQzZC3zKiL4LC=vLCvuTFkiU1kjcFf9CPn7TFkiRFUoY1gzOiPtLyPvLC=vOB8PZVMHYVkmZGP9CPn7T1kmalUjP18tcFU3cC4LTyAzSELwP0IUYDoTZTIDTkYJUUMUVjoQLDYUTkLvcDwSLGQDTWANT0UrQj4VTjQQLDTzSV0jPlPvaDMQU1QJT0cFTlDvQjgZLDYFX1oNd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TwMEQUTjYMZyEETUgjSkIsNUkRQkIFSjTwQUQXZD4VQUU3UFwRbj0UNUchL1QWYVsVSUQUQmIRLDU3UkUVP1EELTQUUDDvYTUVbUEVQjMZLCUWQEEvP0EWYD4QLkYXYEcraEY4cCIZU0YpViERQkTvLTMQUVQBSUYVQkEtYCMSZkYZUiMQLUkTVjsNUzovTS=wTlPyYDQZLVwEUlwFTkQETjITVGANUjUVMDQQbDYgZzYRTV0jS0YqRjITUSEDVkYjT1MUNVwgL0oPVUYvdVEqSjMhamABUFsJalDyQl8gLlwHS0gic0EqQkIRUUoBTUT4P1ErQjIjLlQZXSANakcUUjIDTW=xTkQZaVHyQloRUSULVkcFaETvMUUkZWQrU0QJQlUpZDMVZ0YtTkQnbUYHY2YkaDjyUEcNQUItRjQgQlc2U14EdkosRWgTREYDVkUZaz0ocCYjLDYUQEEvTlPwSiINLz4RVVsFPz4sbGIgdj4gUSINS1EsdEYgUSknSlsrU0LwVmASVDoFUl0zRUMpQiUYLiA3Xl0nRVMoNVsjUSQ5SVs3cTzxSWYZTyg4SUUiLDQQbCYVQSkFUlwELVMEYGcjQ2AoX2j4RD0tTSMiZls3SiAFXUQHUiAYLUYWUSANQFIULUYSQUINSloVbkDvQiMRUTYBVUT4QEEWaCMjLlQtT0b4SkEXYDgDTWABSUYVZ0IXYEIRZyEBUEUJPkUUQiMRVFQZTjYZTz0GdDMQVFPyTSIjVkMUcCMWUToCUUYVRUEXYDojLD3yU0URU0UpPkEQZzYRTjUFakIEQj4QZ0YHQEEvQEXvSjgULDYHTmkzQkMURjIUUjYFTUgjRkEWYDUQU0oCVi=0U0MFSj4RUVQETUYjakErTSUNUUILXlorTlEqaDoULT4UUEQUMFQVSmEjUFQXYFsZcTQQa2kkZz4CYUgjVkIFVkMMQ0oCT0UnQUQUaDkQUSEJTmorckMUXyIhLFwHSSInckHwPlkRLTouVSARclQqdCYSVFwNTWoRMEQtbF4jUSEUTUgrSVEqLSMDTWAPXVrvLEPwSSURQkIwSUUJUEIUMTMVU2gOTVs3QkQqNUEVUUoJUUQBQ0TwUWcRVD4JTkQrU0UFUj8ULUIFUV4BZjzwRiUYUlQKSUcRREYrQlkMaWfwQEEvZ0MELWoSUVLzS0YrVFEGbEoVQFwwU1wnRz0GQkgWajIZSVsYc0crVjshQ0IzS0cvVkcFRmcYZjjwUEcFVUQpPkEMZ2AuVWoJUjvxRWkSajYgUi=zczQQbEoMalguVWoNSj8VZ2gSZyESTiI3MkoEZDsiQlw0UloBZEY5aCEVUVL0XzcJcUTvYDoMaVc2VjUnPj4qdCUOUD4qSSINLUcVYF8hQls4TkgVVj0pTiIDTWAZSSAvdkQDPjcSUjU2TlwNUj0EUiEWUD4KXy=wRkMFUjMZLlQ4TV0jQkIqRkIYLDoBUUYNP1UHbDQQalgETSAJbUUVaDoSL1QZTVsJTkYUZD4QUWQHQEEvakcURmoWZ1QGYC=4bD8HVj4gZ1vyUDcvQjzvNTQNRFgNTjUrLUQXbDINZyD1VmoVST0EMUAUQkYGT0YEc0IrSkYMQUY5UUQALD8VQkYgQUIRUlsvUTQQbEIUL1QtUjQFUj8VZ2cRZ0IgUzUuc0kVYFEiQls4TloBXUcELWoSUVLzS0YrVFEGbEoVQFwwUUYVS1IGSmUUajIgXkc3bUcVZEMhQjE4T10nZj0rUWYDTWAoSVsvdEcrYD8MQjU4YTcnZjzvLCUWUDoWYUcRRFIGLVgVLCUuVjUjb1QsRmIRZjYqTiInLkjxLWMMQ0YUTUgrP0nxYGkQaVQFTlsJTkjyYDIhLVwzQEEvZEMFRWcYLEI1YFs2dkoDSlskUEYuVUUjU1EraEQNU2AoXUQrbUcVYD8hQz40UUgZTkYWZDUUUkoKUjYFUD4WbFEWQVvyTzYFVkIFVkMMQSkCTVwrQjQQbDcRUlQgXzcnRlQDPmIULUIRUzQRLEEsNSAUalQNYUTwLEYGUmATUTU2TiANUFMUYEQSUzk5TjYFQkEqRkIVUTYBSjUrP0EVQjMVLzzvX1oJblEVZGQDTWA5YCMVUVUGMWcMUUosX0UnZzzvSkEgUTYoXUgBblMGMUghLFwqUzbwUkQHPmMKL1vyTlwJaUETZEMMdjo5YVwjSkQGbD4NRDoNVjc3PlMqMWUjZ0opQEEvdFHwTlsUQEDzT1wZbUoDTjkZZlLvVUcNcUkqUiQTQ1wgU1wrLj4ocDwgQUo5SUgra0I5ZEAQZ0YvUTUIMVQVPj8VUWQBVlsnLEoqTkEZdkH1Ul0FbDQQbCYiUkExSiERZ1ETRjoUUUjyUFr4aEXvMWUVVFc4SkUjaUkTZGYWZz4PUSMnbzvvMWgSLUnxSCAVcUQGLWEMQj01YTQVL1UWMWYVLjYoTjgrSlMTUjkDTWAyTl4FZkLxSkYkTyk1TVsZdUPxMUkjZz4RSiEVZVQWTjgSUjoLUzQZRVIDSiUNZ0otXUQZZkItUmATZ2QySlj4R1LxTjoYUEYrXiIna1IVbEcNUznwQEEvZUcWdEoLdkE5UzgjPlUsTmIMZ1s1SUgVcT4GcEEgaDk5UjcRZj8CcF4VUEY3XSEjQkMDZEUhUz01U10jQEopUjsUUj4PYF4FcEQtaF0YZ2g2XjgjUTQQbCMjUSAxUloFa1MEVWIkUSgNP1jvcDwSLGQRUSUERTUNQkUrTjoRZ1wDTUYRQjwSLGQLTy=8OB8SZVctYVQCa14zYWgzOfzJOEMoY14gcGUxYUYgaGUkOj0IRTcWTUkJR18ZRVg1Xz4ATVMCazkIQ0MpPzMBZ0kCPUEEdDM5PToBY0UxQFcMPzcmUTEMPygGP0MwQ0MIXiMDTTUHPVEAZTICPSEMUzU5VWoIMT4TQSENZlM4SVoqdD4DPlsZQETvSjQiMT4DXyIMZjYpVWECPzIOZ2cmY0QrSTkIQGogPTQAYzUCPVcnbDMQPVEAPUM1YWoASjImZ2EnZ1kGNWbvPjEQUTYAQDIoSUEyczMQVTQVTUEGQWcJQEQpQUAMPSAGPSEUQTMAczb0XSYJMVH1NT0RRWcEPUkDUkEQRDQAalwqRVouY2EXaGUIRWgDUDELPlcNUjIAaz0BQTYITSAEdDQTPTwBYz4VPjEySTIEQjkQLDU3QTQASzImSkYBPT0MPiAFRUDvQkMULDU2RFgiSj0TVWcMdjU2SUQYcz0DPWcWZFMNSUQmcz05QWgMUETwS0QUMUcpPkgMTWM2P0EYQEYQTTcEczoDUFoETz0BPTcALUUEPzE2RiUgMjn0XiX4MSU4Pj0RRWcEPUkDUkEQRDQAalwnXSMrbl8taGUIRWgDQDEKPlcNUjIAbz0Adj03SUQETz0BPTcALUUEPWc2RiUZQ170MkL3MWAscT0IQ1YMPSAGP0MwQ0MIXiMDTTUBPUEUPTDzQz4AQDMBZUEKPlcQPygTbBsobGcQLG=0bCUILUAPMSUpVUQPczYUTzETdT4PRB8NRGM3cz0WbzsFYkIsblP4ckU0MDnzUzghM0AAPj4DPjrucWgBbzEHbT8SUFQrRmbxS0YSRSUxa1gUbEcIZWMRU0EiakgJdVIWYTUkcijxMCMlVWUlYGn4Mx8hUVIpSjzzTkYDaVsgaSINcWn3XlDycWXyVGMBZ2T1LWgRUjkIR0k3TVMMdmIsTTkDPUEAPl7zRTMLQDMCPVkmczQAVTQVTiATPjEUczE2QTIAQDETPlcNUjgSUTUDQDEKPlcmbjImQTYBTVMDPVoASDImSkYHTSgEPjEMPzEMPWcETUkJVTkZRTEYXiQQYzUBPjEQQDEmPzEMPigGPSEUYDk2TUkMPlEAQk=yZz0wYiECSVcnRjoMdl44MTsOM2QgNEclXj0IRDwBYz4VREH3QVciSWcmXzE2Y1HxY1chbVcmXlUGY0j4b0oGQmcOZSg1SVoIczwpQSMOPyQ3STQIcT05PSYMdlb0SCANS0AUQjkQLDYSUSAEb0DvMCkQUVgDTUYJUEESc1cTLUT4TSEJSUIGaGojRDovVV4VLEoVPmYgUyTvX2k2Y1I5LVggQz4nTCINaFMtTmAZaVwpVUgRaEUsUiIhLj4nYDcrclIqdGAiL0DuVV0FdkoTNWYYaWArVSMRZlIGQmoidiEpUVs3QVEXSiAiaVwoYEgRbFHxMUEhLlw0YDkYZlEHTiAiQF81SCMjL1Q4MVggQ0YpVUL0ZlIoNVoiaWc1TUUnQEEVRkQQTyUpX102c1cjTTcCP2MGPUEUQjI2QTIBRTgHSTkHQT0IQz4BY1cxPlcEQjIQX2cAa1EBYzc3Z0kXPSYLdSg4SVoAcT0TXyQLZjU2SVjzdj0Da2oOQFs1TS=zNUEUZDQQUjoTTUM3QEQpLTISQT4BUVwNPjwCPkAVUCEpTUUNaFMtTmAZaVwpVUgRaFM4c1chdiEnXTcNZE=xSjIQLkY4YDcraVEWSlgjQ0TuVV0FdkoTNWYYaWArVSMRQFIGQmoidiEpVkgJLFEWVmAYLjXvXUb4cUEXUiAgQyk4XUgRMT0DRTcCP2MGPUEUQjI5PTMnZUouYDgRcz8oNGYjL1PySF0Fa0oWSlgLaT40SCINZEjxUmkjPykBTzUNPkUrSjILaT4rX1oAYDImSkYHTSQEQlcQUUIZaV0EZSMSTjoNPlYoLDcoLTgAdjk4LT31RWcDTUkJR18ZRVg1Xz4ATTUFPkEAQFcmQTIAQlE5ZWYgTzokXWoCMUAGYV4UUhsuYCMiRRsIPmUKaUMsYFEmZCEkVkE0aUf2SDEVQigDdDglXWoNVWc0SWoob2fxUTMyLlT3UmkwZD3vK1o2aEcNL1cjK2YnbGkjb0QEcToraFjubiQwQUc5VDsEXmbzQUMINDfxMCfwTV8BNFTwNDzqQFoNUmELS2APM2QNLjwYZDEXby=0MUjxYEQHXlsZNWI4ZFsIMTwGVCfxa2AWKygSX2UgTEILKzgtQDskZEovb0AIdWIqYUUWbGcvdEQLJ1cEU2L1YFT3RjQzTmT0LEknQWAla1UXYjwuUzMLbGcWMjjvbUgxNF03LFgxaCYoQzcZaEgrcSUzZUYpK1ojYjEDSiITVVnuUyYlZUDqSjgjSiE5diYBUF0wTkkQYmgOVmn4aTEJK1srPjj1J2EYLzn4b2UsVDIPPyQ5MUgWQ1sXMzjzdFcmQUUMRTkBQTEIPjETPmUMQzk3P2oARjImSkYBPUkTPVsNSz0QNGcDTUkDUkEQRTQAXlwxa14rcmHvdDUpPUEBYz4VPjEiSTMkU0EoS1kCbFUWMFcpQT4MPWMGPSEUQTMmczUQUVgDTUQESj0AbzcALUUEP2c2QUEUZDQQUDUQSTDzQzDwUTUAc2cHTUUnQEEVRkQQTTkIXUEqPTcmPTUxL2M2P0EYQjs2MDQAZF8FPTQASjImZ2EnZ1kGNWbvPjEQQTYAPUMBYzgTYGYLLUT3LTQYXTsXM0gXMEAia1gsbF4LZjQ2YVo2aGEEdlMVcTcRb0MPVDP3Pl8JT2UiQ2YPK2fwRiABdjnuZDENc2gnVkclNTspZyYkNFz0bFv3NV8GZlr4byE4UUEUbVMnTUQEMmAoTzEmcCMpVkAvdDUMP1wNZFw1UFcTYD8DdEIsax8OVjkhPUT0VE=ubSYORzMYK1c2dVYLaT0VckMJTiYGU0UEbyvuT1kmalEzcWIkUlErcVT9CPn7T1kmalUjSFUtY2QnOiHwMyH7K0MoY14kYDwkalczZC3MBiwSZVctXWQ0blUOblQkbi3wOB8SZVctXWQ0blUOblQkbi3MBiwVYWIyZV8tOkX3KiHtLB3zMC=nLyKNtxj7K0YkbmMoa139CPn7RV0gY1UDPy4RLFwGSzQrZGAQP1s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rPTsQPTEAZh8ATFMJRDUoc18MQzQCPj0wVD0oc18iSzgEPz4KajUodF8yUzwGQD4wLz0odF73YUAIQT0wSjEjcSM5aGAKQj8sXjMkdWAicUgAcGUvajUsdmAqbUcMREAwXj8pS2AyJ1YPNSMzRDswdjn4P1oRMlYVQjUwLDsUYVoNXk=0UjMvSjsrR1sTRiEwaEUpclEyaTr0bSYsbDwkLWIMR2URNCIBPjkkUWINaSLqNTP1KzEwUCcUJyMiRmYKbkUsVGEFLlYkTEAsLzo0dSb4XR8NTT0LPl8sLkoEbW=yNVEwblYpcCcsR0AnPWL2aDcsMEkVZGAOP14hUjg5VkkxLl8PR0cVaDQtMTkkR0UWYlP4PybyTTsyL0MGTEg3L1E3Mkf3Kz8CND8GK1o4UCkySDsNajYPTDTvdigqTEcMVGUhPjT2czoGZUAzaEUwZiAmdlz3T1UzbTsxKyUUbDgkQl3zdGE5bCkSL14WQiMobGkpbGo5RCgPSWcmLmoRTycSNUPxaCcnUkcvMT3wQUUKaTUCaiANakkQYz8KLmgnUWAyQjMELy=yNDc1TVMlT1vuNTYnLSEAbjcFVTQYRTUwYlYRS2AJTRsFPT02LUkUU0A4cFUMSzszRyAjbDI2PWQFayDzY0UYVD0hZEQMMUY3PSjvdmctQEMwblEjVkElYz4rLCfzczsOQyQqQEEQRmIrZlU2RVTwRkcPPyMXaEcIdicQSlUrSjEmXToFS0jqdDEHRkkqa1sSVkEoYGUZJzInP0ggajjxLkD4aUEOUloNUzIsT1QKUUQuZ1wZazUTT1sYUFIWX1gYbVMDQ14YQF82a1sXaEELLWcOYDH0QkUwQkMDLEAwSEMZa0EsZTXwdDH0VCPvbDsXPSAScF8qaWQIPUc0Q10WbUfzUTo5TGElNDktUWkuMDYsZl4mTFQKRjcEbWD1bUgVMGAQVUQWY0AQX10vP0f0PiIuQToIYDQtZ1QRRB7wYVgCbkIPLlEvVVsDc1UwXj4FY0cRRiPvUjgEVUgZY14yX0QyZ0k4aTsnQyEOZyHzQTk4RV8wU1o0QWkGU2=0RlsQbCATbSADYkQPVmUZZT8RTjb2SCcsSCAJcEXuVVcnTkAXR1fqcWQCdiQLbzULRScYSj4tcygZLzr1LVMKSFstXko3bFQTcEEzK10WMTMCJyQBQFzwLEkELkIVdWUvU1wOajcKXiMSUT0IZFH2Z1wucCb1MTsobCU1VjMUR14LbGItTF0RX0HuRjgGajguX1v2QWD4ZkM4TTYAUiIgZUgBUSIiMiLvR0YUa0cOR1gIMiUDTzgXRD0UQlMCY1I4TD0qMGoJRj4URkYqLzoIRkj2LmHvTF34aSkAbkQITDfuYkLxdCMBSEUKX1z4aVUPX2P0Skn4Lz4DUWMWQz4HYV7qPmAyTyIYM1QGVFD4Mm=4ZzspahsEY1UmcmYSMTcSK1n3b0cMLEMTQiARLiAwaGonXSMsUVf3XjsiaznxZ0MhSEgjSDsTVjIkM1MkXT8UXhsWLCU5ZiAvYj74PT0taiYvXlcKU0kiUGk2VVgzM2QALmEELGIlP2LqMiX1NUTyXjgDR0cRcTUvXV4WQkgmUCkQUkoNL2owLlsxTEAqUWIkRmkSSigrXlkxSF4sRVHxdT8EQ0X2YCX2JyMmQDkIbTEZdDgyVVT0bzEpa1UkSicSS0AjVUPzQFMKNFnuRWAmTjEmVmEkQGoLLWMKLlcxckQIYUIrJyknXlgSSEg1cTMZSEgUc1UrVFcEPzsTbVTwQVUmam=yYkkwYDQASFMyYCM5cTskPTzqPzU1a0IRQT4hb0kudR85MF8yRTfzViMyTWQGRDcUZzoCJ0MERzolQWooRlDxPSAMRjcoLjMEcl8jPkEka2YXUiEiVUogdj8CRmIAR1f4RzcISDwZbDkmQkgBdTErUmUrayMtakQoYlkXcWb0Mj0DcFMHSjsTaDwpRDwVXV8URTsCQiA2U2QTK2oFVDX2UEQ4XTf1KzgwRV8YZzkILTz0MEkOTjsWTVwYZ0cmYVgCYyMHNWMWXlQZRiYqamMoT2MuRFsvTEkCZT73SV8oS2EDYSkEal8RRkkrX0YlclsJPlYsUlURXl70TDkgKzMoT0UUMigvTGkAdUkEYkcQcGQLY0EILzs5RjUhdTIqSGELYDsBczw5YTzxbzkQQF4oXmkPQT8gUjf2PzoLSCgxc1gpcGMuMzcQSz0sSmkELUoLXzYGLjE2T0L4UGgEVVsTNEXxdCIrXjrzbkMqaUIudF8OThssYikEajgrQVIuLiYvc1MxJzzzNDYvP1UgTj8qTig3LDsvPkU5RjgUajMYT2c2Z0IRcjUMa0IrVjYELkUgTjc1RFDxUjsESDkuXTwvUDksMi=0NFgyUSTxUToFSEMxLWoodV0URlsWTiIMMjQ0Y0MmR2UGa0LwQmkwUWg0MmAqcjwSZFMSaVIPZhsCdmAEdmMZdlnwbVMnTF8zTWMOSSMvT2kha2fva1wMRlcsXkMvQi=2VDovZjLvbTMHPl83VkAWQj8zTV4OaT8JdmATVBsoLCQzRTMBckQSQlLxMDwvQF8EXkQnaSU4VCEZQGcoTyI2cUMtMDQSbDIRYWA3MkkQcEMZX1L3aEH4NVgLbDsxUmEjTyAqZzj0c1czc0oOVV31UWEXUCExUz4gUTMnTzMZXlEMYlb2UkUpQ2DwajYTSF8WayEKMVIWLF0SRTERS1ICTDfxciLvYFoLT2cBayEuSDcjT0YrYTYTRSU0X2jwTWEORlE5ZGIqaRsmXicVah8yYmIYbFbzZ2AqLkYgLEE0P2j2ZDEwUjU5MGAIQ2QiLEQhU1ENXTozdjTzXykSbWkoZEQIcWQZNUUEYV4qbGbxSl4gZTEJR0QSbmAFUVf1ZTX2LFc3XWAUXV4GUT40bV8zPjsFblsAb0MyMjwtSFTwbjsXRlXxQ0QqX0gWUTwRLlwSZTEUUEQkVWb2cmYrYGAKYU=xdWMqcjQvXWc1Z0QhYzkOQVsiSlkkP1IGVFEJL0Q3blgyZToVbDY0UTIpVWkicTETSmgQZh7qLjkZbzUxLmP4YEUISVs5ZVg1UyYyYUksdlsoQ0g5XzfvQFgjbV4WbUEtcCHycB85TlLvYmkkQlMAblQrLTgTRmoncl4rQVUERWQCMVUPTV0XcCUuMlcEXyY4U1MYSTcHPyAjUzLzdFMmXVw4dlzqMUn0TCIHaSgTMx82LlEycTsQaTwsXWUtcj0JKygUcF3uZj7xYmQJTjwGNDUiLz8sPz4RYELxZWT4Xjj1LC=vdkk4J0cgPik0dDYoJzMTPj4sRGARZULvRRsTdVowRlczaSEWcigmX1wFZiQrZlIOSFskZ1czLEQMZFYLY0HzYz4YTGMqUCYHQ2E2c2kUXV00cmQnQGT3TTYYNEcSXUI1b17qJzIwUWABPT45TUYHRyQYciAsUWoLcmIGXzYlS2IgbV71RUQ0U1EZVVoOQSYXZjgrK0f4UiIRUWf4bz8zVlwhc0MxbRsAXyAIYVIKTjMJYGIUQiYBUCMBP2E3QkXqLEcnYj4ZLVDyLmA5ZDQ5QVwYXkEmaD8TT0I0ZyEoSTYZUlQjS1UoP1MPUl8PLiYJbGolMjUIVSY1QEoAaULxbSgVblQ0b2ERYkc4NDULMFvzcjcCPkcndTk4YSQpcGEJc2o5UyUOPWItc1gAJ1HySWU1NDs0aygAajwidjY2LTvwRCQKRlYrLlohbDI2cSQ0ZFg1P2EtcWcJLkYyM1UOPkoUY1YZNSIobik2TV8Yb1sPbkAOYWPuMDsFTSEYc0MIXyQTdkggYGP4SELuVlQuQj32clIuTSDyS2L4YD8Uc1QiRic1YmAsakPwL2UlQh8IL2E3NEUDbl4HUFTxbzMVQFsGTFs1MFH0NDIkViU2ayD3bFryRGcSUDwqYWkocUAMQz8BS0IKSiAkMVoMdlk4T2YUShsRT143VUUTZ2gnSFEWXUMKaDQPNSMrLCMkVV8ublvqRzfwZloGMSEXcEIzNDkySyYSS0UrRkcwRCgHYDkCUFYQUDEmYkQAYh8HYjQTZFQGbjX4RkgGVlwSMkEGZTs5VlUQTkbyLjkhMT0oLyf2MlQxU18pXyMrT1kTc1oySygzUEEpcR82Jz0XaGE0TjX3VFDzYV3uKzUXZi=3LzD2LT0sRloxVDYPQVkPZjX4dTINTTIWQVYCNDULJ2UiYR8CYGUiZkn2Xz0IazL2VjIPYDXxJ14ZR2UHTVMLYUYRQ2MFXVEBVh8DUzYMPkonMxsMRTwCQzUXXkUVbT4UQkgDUFgWLDMjcSkgX0I2VlQgPjwmNDj2QiACMDX0VSIjLzUPXTLwLTkkXTwiTWItYCkBRTcCQTwFJ0g2XTIRRVMZNGkiYmEsX0ETPzkpaiEFNEoZRUMoVEUiP2gnPTE4UhsPalgxQ1EEcEI1QUYpUTUPbT8VMhsJRhslMTYLTzcnQzf4ZTYXZFf0R2kSPyI3RVorND4CRmYMcForRWURczoLZWYFNTP3ZTP3SVP0LEUiNEAYTSU1TTXxRiMMNBsGXyMPcjTuQFUoPj7zY0M1QUnqX1UnTEkTZTgwalMOakUGQTYPQVEZMUjyKzERSB72QTgoSB8VQyMLMD4IYTkjQVUXYmIwLEQpQFoQXScuYSH2MFYNPSMmdWgCYyYraFQYNVkMZF0BZDY2MFj3NDglPkLzTUXuPzokT0IjR0oCRlc3dTUWdTkNJzEHZUL2RFb1YlgHTD4ET2cELUP2VkUNdVEBUFgOPjcKJyQnYiDxYVf3RVcPVTYPbkgtQTcZMDrwT10mbT0nZSkWZVgLP1ooNCMDZR8vaVUQUVgRRCgIY2YqVVX1YTkoZkgYRVoNZVcLbDUkcWMSVkT1TlMuSGoVRlXzQTMiPjjxazIKXTwTZUETbEQmcSIFTVj0SmMQazg4TkkpQVQ3ZED4dFYIa2gkSEIuQmI4aEEyT1kWYifzQTYELTgARiUmZz8SQkn2MFMoYzIWJzEsZmEWajUvTEkMUjU5QWg0bFH1dkkLRz8DRDwXLjMyRjcUZFYvX2L2QkDuQkMXZlIhZDk3SEj0TEIGQVsIUUQ5Qy=0SiQBMUcObGgLRjYtZVgwRSjuSkX2Y2cvUUUqUzPuTUIPZzsJVWUUMTktVVkFa2ERPkUBVWoDSyUETyIGPUYMYFkWUV8KUjoMaGAjal0XT2YnLj4FQ0gmVVQjXToqZUQtViM3L1UUXlYIdF4pYCMmbl0XbEUmUEP2Y1QVZjUNXyAsRx84QUgqXjcYdVwFbjwjY1U2T1MXQmQmUVfzaUkXQVwjNGkMVVkJQT31YDsZXyIkXW=1Z0YhJ10HZlsrM2EwQUArZkUTbEAQT1QzTz8yMFv1TiAEZzkLQ1IrcDchXz4nXVsiZ0EHTUIwZUUGXzgrQloMY1wuT0EVSCAsaFQxSV0iUR8qUEIRaGISLjcjSxsFbkYYQlQVQjYxQD0gYFgwU1Q5QVEkbFUGYDrzQ1UlR1UHM0AsYUgB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wXSMiLij0LST1MyHxNSDzLFQjMSPzMyjzMyXxLVMhOB8MYCT9CPn7TGIuWzYrXVb9LSvuTGIuWzYrXVb9CPn7RV0gY1UTblEtbz0uYFT9LSvuRV0gY1UTblEtbz0uYFT9CPn7T1UgaEMkblkgaC4xb0ELZzLvbFgKX10EUCUMQyISSzjzUWP4Ykg1dj3uXicVTDPqOWfwVjn1aEcRVTfydVT3PlooXV8wajYmPWc0Y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74640" cy="1562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74640" cy="1562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74640" cy="15620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74640" cy="156204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74640" cy="1562040"/>
                          </a:xfrm>
                          <a:prstGeom prst="rect">
                            <a:avLst/>
                          </a:prstGeom>
                          <a:ln w="0">
                            <a:noFill/>
                          </a:ln>
                        </pic:spPr>
                      </pic:pic>
                    </wpg:wgp>
                  </a:graphicData>
                </a:graphic>
              </wp:anchor>
            </w:drawing>
          </mc:Choice>
          <mc:Fallback>
            <w:pict>
              <v:group id="shape_0" style="position:absolute;margin-left:248.6pt;margin-top:484.7pt;width:124pt;height:123pt" coordorigin="4972,9694" coordsize="2480,2460">
                <v:shapetype id="_x0000_t202" coordsize="21600,21600" o:spt="202" path="m,l,21600l21600,21600l21600,xe">
                  <v:stroke joinstyle="miter"/>
                  <v:path gradientshapeok="t" o:connecttype="rect"/>
                </v:shapetype>
                <v:shape id="shape_0" stroked="f" o:allowincell="f" style="position:absolute;left:6211;top:10923;width:0;height:0;mso-wrap-style:square;v-text-anchor:top" type="_x0000_t202">
                  <v:textbox>
                    <w:txbxContent>
                      <w:p>
                        <w:pPr>
                          <w:overflowPunct w:val="false"/>
                          <w:bidi w:val="0"/>
                          <w:jc w:val="both"/>
                          <w:rPr/>
                        </w:pPr>
                        <w:r>
                          <w:rPr>
                            <w:sz w:val="10"/>
                            <w:kern w:val="2"/>
                            <w:szCs w:val="32"/>
                            <w:rFonts w:ascii="Times New Roman" w:hAnsi="Times New Roman" w:eastAsia="华文仿宋" w:cs="Times New Roman"/>
                            <w:color w:val="auto"/>
                            <w:lang w:val="en-US" w:eastAsia="zh-CN" w:bidi="ar-SA"/>
                          </w:rPr>
                          <w:t>ZUMoY14gcGUxYRAla2Hfc18xYBAgalPfc2AyOC83aVvfclUxb1kuaizhLR3vHhAkalMuYFktYyzhUUQFKSfhOy3MBiwoT1kmalEzcWIkOfzJOEcOTjQoT1kmalEzcWIkOfzJODYrXVb9LCvuQlwgYy3MBiwAbGANXV0kOkcublPfLSTtLBfwMR3zNSDwKiDvLC=sUiftLh3vKiPzLBfyLr56JR=sHDDoOB8AbGANXV0kOfzJODQuXzkDOmsCPzIFNSPvNR0FPibvKSP3MzHsPicCLRzvPTT4LCH4LiXyLiY8OB8Da1MIQC3MBiwDa1MNXV0kOib0LyHf0sB0wL6DsaT7KzQuXz4gaVT9CPn7T1kmalEzcWIkSlEsYS6A9aBxxsCRsqxuw+iHx7Ow0e53qqCrtZuJzivuT1kmalEzcWIkSlEsYS3MBiwSZVctXWQ0blUUb1UxSlEsYS6A9aBxxsCRsqxuw+iHx7Ow0e53qqCrtZuJzivuT1kmalEzcWIkUWMkbj4gaVT9CPn7T1kmalEzcWIkUV4ocD4gaVT9velvrrqPxLuC7cW9tJ37K0MoY14gcGUxYUUtZWQNXV0kOfzJOEMoY14gcGUxYTskdUMNOiEALSPvMyLzLCXxMCDxLST7K0MoY14gcGUxYTskdUMNOfzJOEMoY14gcGUxYUQoaVT9Li=wMxzvLxzxLB=fLST5LSL5LyLfHBiJrayj0KS=sMeTz8pwuqWXJSvuT1kmalEzcWIkUFksYS3MBiwCa10vcWQkbjkPOiD4Lh3wMiftNCLtLSb7KzMuaWA0cFUxRU=9CPn7P18sbGUzYWIMPTMAYFQxOib3KSP0KTLzKSLwKSYCKTP2OB8Ca10vcWQkbj0APzEjYGH9CPn7UWMkRlE1XT0DMS3vOB8Ub1UJXWYgSTP0OfzJOEMkXVwAcEcnZVMnTFEmYS5guqWZLcJyna77K0MkXVwAcEcnZVMnTFEmYS37TFkiQWgzOh4mZVX7K0AoXzU3cC3MBiwPZVMWZVQzZC3zKiL4LC=vLCvuTFkiU1kjcFf9CPn7TFkiRFUoY1gzOiPtLyPvLC=vOB8PZVMHYVkmZGP9CPn7T1kmalUjP18tcFU3cC4LTyAzSELwP0IUYDoTZTIDTkYJUUMUVjoQLDYUTkLvcDwSLGQDTWANT0UrQj4VTjQQLDTzSV0jPlPvaDMQU1QJT0cFTlDvQjgZLDYFX1oNd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TwMEQUTjYMZyEETUgjSkIsNUkRQkIFSjTwQUQXZD4VQUU3UFwRbj0UNUchL1QWYVsVSUQUQmIRLDU3UkUVP1EELTQUUDDvYTUVbUEVQjMZLCUWQEEvP0EWYD4QLkYXYEcraEY4cCIZU0YpViERQkTvLTMQUVQBSUYVQkEtYCMSZkYZUiMQLUkTVjsNUzovTS=wTlPyYDQZLVwEUlwFTkQETjITVGANUjUVMDQQbDYgZzYRTV0jS0YqRjITUSEDVkYjT1MUNVwgL0oPVUYvdVEqSjMhamABUFsJalDyQl8gLlwHS0gic0EqQkIRUUoBTUT4P1ErQjIjLlQZXSANakcUUjIDTW=xTkQZaVHyQloRUSULVkcFaETvMUUkZWQrU0QJQlUpZDMVZ0YtTkQnbUYHY2YkaDjyUEcNQUItRjQgQlc2U14EdkosRWgTREYDVkUZaz0ocCYjLDYUQEEvTlPwSiINLz4RVVsFPz4sbGIgdj4gUSINS1EsdEYgUSknSlsrU0LwVmASVDoFUl0zRUMpQiUYLiA3Xl0nRVMoNVsjUSQ5SVs3cTzxSWYZTyg4SUUiLDQQbCYVQSkFUlwELVMEYGcjQ2AoX2j4RD0tTSMiZls3SiAFXUQHUiAYLUYWUSANQFIULUYSQUINSloVbkDvQiMRUTYBVUT4QEEWaCMjLlQtT0b4SkEXYDgDTWABSUYVZ0IXYEIRZyEBUEUJPkUUQiMRVFQZTjYZTz0GdDMQVFPyTSIjVkMUcCMWUToCUUYVRUEXYDojLD3yU0URU0UpPkEQZzYRTjUFakIEQj4QZ0YHQEEvQEXvSjgULDYHTmkzQkMURjIUUjYFTUgjRkEWYDUQU0oCVi=0U0MFSj4RUVQETUYjakErTSUNUUILXlorTlEqaDoULT4UUEQUMFQVSmEjUFQXYFsZcTQQa2kkZz4CYUgjVkIFVkMMQ0oCT0UnQUQUaDkQUSEJTmorckMUXyIhLFwHSSInckHwPlkRLTouVSARclQqdCYSVFwNTWoRMEQtbF4jUSEUTUgrSVEqLSMDTWAPXVrvLEPwSSURQkIwSUUJUEIUMTMVU2gOTVs3QkQqNUEVUUoJUUQBQ0TwUWcRVD4JTkQrU0UFUj8ULUIFUV4BZjzwRiUYUlQKSUcRREYrQlkMaWfwQEEvZ0MELWoSUVLzS0YrVFEGbEoVQFwwU1wnRz0GQkgWajIZSVsYc0crVjshQ0IzS0cvVkcFRmcYZjjwUEcFVUQpPkEMZ2AuVWoJUjvxRWkSajYgUi=zczQQbEoMalguVWoNSj8VZ2gSZyESTiI3MkoEZDsiQlw0UloBZEY5aCEVUVL0XzcJcUTvYDoMaVc2VjUnPj4qdCUOUD4qSSINLUcVYF8hQls4TkgVVj0pTiIDTWAZSSAvdkQDPjcSUjU2TlwNUj0EUiEWUD4KXy=wRkMFUjMZLlQ4TV0jQkIqRkIYLDoBUUYNP1UHbDQQalgETSAJbUUVaDoSL1QZTVsJTkYUZD4QUWQHQEEvakcURmoWZ1QGYC=4bD8HVj4gZ1vyUDcvQjzvNTQNRFgNTjUrLUQXbDINZyD1VmoVST0EMUAUQkYGT0YEc0IrSkYMQUY5UUQALD8VQkYgQUIRUlsvUTQQbEIUL1QtUjQFUj8VZ2cRZ0IgUzUuc0kVYFEiQls4TloBXUcELWoSUVLzS0YrVFEGbEoVQFwwUUYVS1IGSmUUajIgXkc3bUcVZEMhQjE4T10nZj0rUWYDTWAoSVsvdEcrYD8MQjU4YTcnZjzvLCUWUDoWYUcRRFIGLVgVLCUuVjUjb1QsRmIRZjYqTiInLkjxLWMMQ0YUTUgrP0nxYGkQaVQFTlsJTkjyYDIhLVwzQEEvZEMFRWcYLEI1YFs2dkoDSlskUEYuVUUjU1EraEQNU2AoXUQrbUcVYD8hQz40UUgZTkYWZDUUUkoKUjYFUD4WbFEWQVvyTzYFVkIFVkMMQSkCTVwrQjQQbDcRUlQgXzcnRlQDPmIULUIRUzQRLEEsNSAUalQNYUTwLEYGUmATUTU2TiANUFMUYEQSUzk5TjYFQkEqRkIVUTYBSjUrP0EVQjMVLzzvX1oJblEVZGQDTWA5YCMVUVUGMWcMUUosX0UnZzzvSkEgUTYoXUgBblMGMUghLFwqUzbwUkQHPmMKL1vyTlwJaUETZEMMdjo5YVwjSkQGbD4NRDoNVjc3PlMqMWUjZ0opQEEvdFHwTlsUQEDzT1wZbUoDTjkZZlLvVUcNcUkqUiQTQ1wgU1wrLj4ocDwgQUo5SUgra0I5ZEAQZ0YvUTUIMVQVPj8VUWQBVlsnLEoqTkEZdkH1Ul0FbDQQbCYiUkExSiERZ1ETRjoUUUjyUFr4aEXvMWUVVFc4SkUjaUkTZGYWZz4PUSMnbzvvMWgSLUnxSCAVcUQGLWEMQj01YTQVL1UWMWYVLjYoTjgrSlMTUjkDTWAyTl4FZkLxSkYkTyk1TVsZdUPxMUkjZz4RSiEVZVQWTjgSUjoLUzQZRVIDSiUNZ0otXUQZZkItUmATZ2QySlj4R1LxTjoYUEYrXiIna1IVbEcNUznwQEEvZUcWdEoLdkE5UzgjPlUsTmIMZ1s1SUgVcT4GcEEgaDk5UjcRZj8CcF4VUEY3XSEjQkMDZEUhUz01U10jQEopUjsUUj4PYF4FcEQtaF0YZ2g2XjgjUTQQbCMjUSAxUloFa1MEVWIkUSgNP1jvcDwSLGQRUSUERTUNQkUrTjoRZ1wDTUYRQjwSLGQLTy=8OB8SZVctYVQCa14zYWgzOfzJOEMoY14gcGUxYUYgaGUkOj0IRTcWTUkJR18ZRVg1Xz4ATVMCazkIQ0MpPzMBZ0kCPUEEdDM5PToBY0UxQFcMPzcmUTEMPygGP0MwQ0MIXiMDTTUHPVEAZTICPSEMUzU5VWoIMT4TQSENZlM4SVoqdD4DPlsZQETvSjQiMT4DXyIMZjYpVWECPzIOZ2cmY0QrSTkIQGogPTQAYzUCPVcnbDMQPVEAPUM1YWoASjImZ2EnZ1kGNWbvPjEQUTYAQDIoSUEyczMQVTQVTUEGQWcJQEQpQUAMPSAGPSEUQTMAczb0XSYJMVH1NT0RRWcEPUkDUkEQRDQAalwqRVouY2EXaGUIRWgDUDELPlcNUjIAaz0BQTYITSAEdDQTPTwBYz4VPjEySTIEQjkQLDU3QTQASzImSkYBPT0MPiAFRUDvQkMULDU2RFgiSj0TVWcMdjU2SUQYcz0DPWcWZFMNSUQmcz05QWgMUETwS0QUMUcpPkgMTWM2P0EYQEYQTTcEczoDUFoETz0BPTcALUUEPzE2RiUgMjn0XiX4MSU4Pj0RRWcEPUkDUkEQRDQAalwnXSMrbl8taGUIRWgDQDEKPlcNUjIAbz0Adj03SUQETz0BPTcALUUEPWc2RiUZQ170MkL3MWAscT0IQ1YMPSAGP0MwQ0MIXiMDTTUBPUEUPTDzQz4AQDMBZUEKPlcQPygTbBsobGcQLG=0bCUILUAPMSUpVUQPczYUTzETdT4PRB8NRGM3cz0WbzsFYkIsblP4ckU0MDnzUzghM0AAPj4DPjrucWgBbzEHbT8SUFQrRmbxS0YSRSUxa1gUbEcIZWMRU0EiakgJdVIWYTUkcijxMCMlVWUlYGn4Mx8hUVIpSjzzTkYDaVsgaSINcWn3XlDycWXyVGMBZ2T1LWgRUjkIR0k3TVMMdmIsTTkDPUEAPl7zRTMLQDMCPVkmczQAVTQVTiATPjEUczE2QTIAQDETPlcNUjgSUTUDQDEKPlcmbjImQTYBTVMDPVoASDImSkYHTSgEPjEMPzEMPWcETUkJVTkZRTEYXiQQYzUBPjEQQDEmPzEMPigGPSEUYDk2TUkMPlEAQk=yZz0wYiECSVcnRjoMdl44MTsOM2QgNEclXj0IRDwBYz4VREH3QVciSWcmXzE2Y1HxY1chbVcmXlUGY0j4b0oGQmcOZSg1SVoIczwpQSMOPyQ3STQIcT05PSYMdlb0SCANS0AUQjkQLDYSUSAEb0DvMCkQUVgDTUYJUEESc1cTLUT4TSEJSUIGaGojRDovVV4VLEoVPmYgUyTvX2k2Y1I5LVggQz4nTCINaFMtTmAZaVwpVUgRaEUsUiIhLj4nYDcrclIqdGAiL0DuVV0FdkoTNWYYaWArVSMRZlIGQmoidiEpUVs3QVEXSiAiaVwoYEgRbFHxMUEhLlw0YDkYZlEHTiAiQF81SCMjL1Q4MVggQ0YpVUL0ZlIoNVoiaWc1TUUnQEEVRkQQTyUpX102c1cjTTcCP2MGPUEUQjI2QTIBRTgHSTkHQT0IQz4BY1cxPlcEQjIQX2cAa1EBYzc3Z0kXPSYLdSg4SVoAcT0TXyQLZjU2SVjzdj0Da2oOQFs1TS=zNUEUZDQQUjoTTUM3QEQpLTISQT4BUVwNPjwCPkAVUCEpTUUNaFMtTmAZaVwpVUgRaFM4c1chdiEnXTcNZE=xSjIQLkY4YDcraVEWSlgjQ0TuVV0FdkoTNWYYaWArVSMRQFIGQmoidiEpVkgJLFEWVmAYLjXvXUb4cUEXUiAgQyk4XUgRMT0DRTcCP2MGPUEUQjI5PTMnZUouYDgRcz8oNGYjL1PySF0Fa0oWSlgLaT40SCINZEjxUmkjPykBTzUNPkUrSjILaT4rX1oAYDImSkYHTSQEQlcQUUIZaV0EZSMSTjoNPlYoLDcoLTgAdjk4LT31RWcDTUkJR18ZRVg1Xz4ATTUFPkEAQFcmQTIAQlE5ZWYgTzokXWoCMUAGYV4UUhsuYCMiRRsIPmUKaUMsYFEmZCEkVkE0aUf2SDEVQigDdDglXWoNVWc0SWoob2fxUTMyLlT3UmkwZD3vK1o2aEcNL1cjK2YnbGkjb0QEcToraFjubiQwQUc5VDsEXmbzQUMINDfxMCfwTV8BNFTwNDzqQFoNUmELS2APM2QNLjwYZDEXby=0MUjxYEQHXlsZNWI4ZFsIMTwGVCfxa2AWKygSX2UgTEILKzgtQDskZEovb0AIdWIqYUUWbGcvdEQLJ1cEU2L1YFT3RjQzTmT0LEknQWAla1UXYjwuUzMLbGcWMjjvbUgxNF03LFgxaCYoQzcZaEgrcSUzZUYpK1ojYjEDSiITVVnuUyYlZUDqSjgjSiE5diYBUF0wTkkQYmgOVmn4aTEJK1srPjj1J2EYLzn4b2UsVDIPPyQ5MUgWQ1sXMzjzdFcmQUUMRTkBQTEIPjETPmUMQzk3P2oARjImSkYBPUkTPVsNSz0QNGcDTUkDUkEQRTQAXlwxa14rcmHvdDUpPUEBYz4VPjEiSTMkU0EoS1kCbFUWMFcpQT4MPWMGPSEUQTMmczUQUVgDTUQESj0AbzcALUUEP2c2QUEUZDQQUDUQSTDzQzDwUTUAc2cHTUUnQEEVRkQQTTkIXUEqPTcmPTUxL2M2P0EYQjs2MDQAZF8FPTQASjImZ2EnZ1kGNWbvPjEQQTYAPUMBYzgTYGYLLUT3LTQYXTsXM0gXMEAia1gsbF4LZjQ2YVo2aGEEdlMVcTcRb0MPVDP3Pl8JT2UiQ2YPK2fwRiABdjnuZDENc2gnVkclNTspZyYkNFz0bFv3NV8GZlr4byE4UUEUbVMnTUQEMmAoTzEmcCMpVkAvdDUMP1wNZFw1UFcTYD8DdEIsax8OVjkhPUT0VE=ubSYORzMYK1c2dVYLaT0VckMJTiYGU0UEbyvuT1kmalEzcWIkUlErcVT9CPn7T1kmalUjSFUtY2QnOiHwMyH7K0MoY14kYDwkalczZC3MBiwSZVctXWQ0blUOblQkbi3wOB8SZVctXWQ0blUOblQkbi3MBiwVYWIyZV8tOkX3KiHtLB3zMC=nLyKNtxj7K0YkbmMoa139CPn7RV0gY1UDPy4RLFwGSzQrZGAQP1s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rPTsQPTEAZh8ATFMJRDUoc18MQzQCPj0wVD0oc18iSzgEPz4KajUodF8yUzwGQD4wLz0odF73YUAIQT0wSjEjcSM5aGAKQj8sXjMkdWAicUgAcGUvajUsdmAqbUcMREAwXj8pS2AyJ1YPNSMzRDswdjn4P1oRMlYVQjUwLDsUYVoNXk=0UjMvSjsrR1sTRiEwaEUpclEyaTr0bSYsbDwkLWIMR2URNCIBPjkkUWINaSLqNTP1KzEwUCcUJyMiRmYKbkUsVGEFLlYkTEAsLzo0dSb4XR8NTT0LPl8sLkoEbW=yNVEwblYpcCcsR0AnPWL2aDcsMEkVZGAOP14hUjg5VkkxLl8PR0cVaDQtMTkkR0UWYlP4PybyTTsyL0MGTEg3L1E3Mkf3Kz8CND8GK1o4UCkySDsNajYPTDTvdigqTEcMVGUhPjT2czoGZUAzaEUwZiAmdlz3T1UzbTsxKyUUbDgkQl3zdGE5bCkSL14WQiMobGkpbGo5RCgPSWcmLmoRTycSNUPxaCcnUkcvMT3wQUUKaTUCaiANakkQYz8KLmgnUWAyQjMELy=yNDc1TVMlT1vuNTYnLSEAbjcFVTQYRTUwYlYRS2AJTRsFPT02LUkUU0A4cFUMSzszRyAjbDI2PWQFayDzY0UYVD0hZEQMMUY3PSjvdmctQEMwblEjVkElYz4rLCfzczsOQyQqQEEQRmIrZlU2RVTwRkcPPyMXaEcIdicQSlUrSjEmXToFS0jqdDEHRkkqa1sSVkEoYGUZJzInP0ggajjxLkD4aUEOUloNUzIsT1QKUUQuZ1wZazUTT1sYUFIWX1gYbVMDQ14YQF82a1sXaEELLWcOYDH0QkUwQkMDLEAwSEMZa0EsZTXwdDH0VCPvbDsXPSAScF8qaWQIPUc0Q10WbUfzUTo5TGElNDktUWkuMDYsZl4mTFQKRjcEbWD1bUgVMGAQVUQWY0AQX10vP0f0PiIuQToIYDQtZ1QRRB7wYVgCbkIPLlEvVVsDc1UwXj4FY0cRRiPvUjgEVUgZY14yX0QyZ0k4aTsnQyEOZyHzQTk4RV8wU1o0QWkGU2=0RlsQbCATbSADYkQPVmUZZT8RTjb2SCcsSCAJcEXuVVcnTkAXR1fqcWQCdiQLbzULRScYSj4tcygZLzr1LVMKSFstXko3bFQTcEEzK10WMTMCJyQBQFzwLEkELkIVdWUvU1wOajcKXiMSUT0IZFH2Z1wucCb1MTsobCU1VjMUR14LbGItTF0RX0HuRjgGajguX1v2QWD4ZkM4TTYAUiIgZUgBUSIiMiLvR0YUa0cOR1gIMiUDTzgXRD0UQlMCY1I4TD0qMGoJRj4URkYqLzoIRkj2LmHvTF34aSkAbkQITDfuYkLxdCMBSEUKX1z4aVUPX2P0Skn4Lz4DUWMWQz4HYV7qPmAyTyIYM1QGVFD4Mm=4ZzspahsEY1UmcmYSMTcSK1n3b0cMLEMTQiARLiAwaGonXSMsUVf3XjsiaznxZ0MhSEgjSDsTVjIkM1MkXT8UXhsWLCU5ZiAvYj74PT0taiYvXlcKU0kiUGk2VVgzM2QALmEELGIlP2LqMiX1NUTyXjgDR0cRcTUvXV4WQkgmUCkQUkoNL2owLlsxTEAqUWIkRmkSSigrXlkxSF4sRVHxdT8EQ0X2YCX2JyMmQDkIbTEZdDgyVVT0bzEpa1UkSicSS0AjVUPzQFMKNFnuRWAmTjEmVmEkQGoLLWMKLlcxckQIYUIrJyknXlgSSEg1cTMZSEgUc1UrVFcEPzsTbVTwQVUmam=yYkkwYDQASFMyYCM5cTskPTzqPzU1a0IRQT4hb0kudR85MF8yRTfzViMyTWQGRDcUZzoCJ0MERzolQWooRlDxPSAMRjcoLjMEcl8jPkEka2YXUiEiVUogdj8CRmIAR1f4RzcISDwZbDkmQkgBdTErUmUrayMtakQoYlkXcWb0Mj0DcFMHSjsTaDwpRDwVXV8URTsCQiA2U2QTK2oFVDX2UEQ4XTf1KzgwRV8YZzkILTz0MEkOTjsWTVwYZ0cmYVgCYyMHNWMWXlQZRiYqamMoT2MuRFsvTEkCZT73SV8oS2EDYSkEal8RRkkrX0YlclsJPlYsUlURXl70TDkgKzMoT0UUMigvTGkAdUkEYkcQcGQLY0EILzs5RjUhdTIqSGELYDsBczw5YTzxbzkQQF4oXmkPQT8gUjf2PzoLSCgxc1gpcGMuMzcQSz0sSmkELUoLXzYGLjE2T0L4UGgEVVsTNEXxdCIrXjrzbkMqaUIudF8OThssYikEajgrQVIuLiYvc1MxJzzzNDYvP1UgTj8qTig3LDsvPkU5RjgUajMYT2c2Z0IRcjUMa0IrVjYELkUgTjc1RFDxUjsESDkuXTwvUDksMi=0NFgyUSTxUToFSEMxLWoodV0URlsWTiIMMjQ0Y0MmR2UGa0LwQmkwUWg0MmAqcjwSZFMSaVIPZhsCdmAEdmMZdlnwbVMnTF8zTWMOSSMvT2kha2fva1wMRlcsXkMvQi=2VDovZjLvbTMHPl83VkAWQj8zTV4OaT8JdmATVBsoLCQzRTMBckQSQlLxMDwvQF8EXkQnaSU4VCEZQGcoTyI2cUMtMDQSbDIRYWA3MkkQcEMZX1L3aEH4NVgLbDsxUmEjTyAqZzj0c1czc0oOVV31UWEXUCExUz4gUTMnTzMZXlEMYlb2UkUpQ2DwajYTSF8WayEKMVIWLF0SRTERS1ICTDfxciLvYFoLT2cBayEuSDcjT0YrYTYTRSU0X2jwTWEORlE5ZGIqaRsmXicVah8yYmIYbFbzZ2AqLkYgLEE0P2j2ZDEwUjU5MGAIQ2QiLEQhU1ENXTozdjTzXykSbWkoZEQIcWQZNUUEYV4qbGbxSl4gZTEJR0QSbmAFUVf1ZTX2LFc3XWAUXV4GUT40bV8zPjsFblsAb0MyMjwtSFTwbjsXRlXxQ0QqX0gWUTwRLlwSZTEUUEQkVWb2cmYrYGAKYU=xdWMqcjQvXWc1Z0QhYzkOQVsiSlkkP1IGVFEJL0Q3blgyZToVbDY0UTIpVWkicTETSmgQZh7qLjkZbzUxLmP4YEUISVs5ZVg1UyYyYUksdlsoQ0g5XzfvQFgjbV4WbUEtcCHycB85TlLvYmkkQlMAblQrLTgTRmoncl4rQVUERWQCMVUPTV0XcCUuMlcEXyY4U1MYSTcHPyAjUzLzdFMmXVw4dlzqMUn0TCIHaSgTMx82LlEycTsQaTwsXWUtcj0JKygUcF3uZj7xYmQJTjwGNDUiLz8sPz4RYELxZWT4Xjj1LC=vdkk4J0cgPik0dDYoJzMTPj4sRGARZULvRRsTdVowRlczaSEWcigmX1wFZiQrZlIOSFskZ1czLEQMZFYLY0HzYz4YTGMqUCYHQ2E2c2kUXV00cmQnQGT3TTYYNEcSXUI1b17qJzIwUWABPT45TUYHRyQYciAsUWoLcmIGXzYlS2IgbV71RUQ0U1EZVVoOQSYXZjgrK0f4UiIRUWf4bz8zVlwhc0MxbRsAXyAIYVIKTjMJYGIUQiYBUCMBP2E3QkXqLEcnYj4ZLVDyLmA5ZDQ5QVwYXkEmaD8TT0I0ZyEoSTYZUlQjS1UoP1MPUl8PLiYJbGolMjUIVSY1QEoAaULxbSgVblQ0b2ERYkc4NDULMFvzcjcCPkcndTk4YSQpcGEJc2o5UyUOPWItc1gAJ1HySWU1NDs0aygAajwidjY2LTvwRCQKRlYrLlohbDI2cSQ0ZFg1P2EtcWcJLkYyM1UOPkoUY1YZNSIobik2TV8Yb1sPbkAOYWPuMDsFTSEYc0MIXyQTdkggYGP4SELuVlQuQj32clIuTSDyS2L4YD8Uc1QiRic1YmAsakPwL2UlQh8IL2E3NEUDbl4HUFTxbzMVQFsGTFs1MFH0NDIkViU2ayD3bFryRGcSUDwqYWkocUAMQz8BS0IKSiAkMVoMdlk4T2YUShsRT143VUUTZ2gnSFEWXUMKaDQPNSMrLCMkVV8ublvqRzfwZloGMSEXcEIzNDkySyYSS0UrRkcwRCgHYDkCUFYQUDEmYkQAYh8HYjQTZFQGbjX4RkgGVlwSMkEGZTs5VlUQTkbyLjkhMT0oLyf2MlQxU18pXyMrT1kTc1oySygzUEEpcR82Jz0XaGE0TjX3VFDzYV3uKzUXZi=3LzD2LT0sRloxVDYPQVkPZjX4dTINTTIWQVYCNDULJ2UiYR8CYGUiZkn2Xz0IazL2VjIPYDXxJ14ZR2UHTVMLYUYRQ2MFXVEBVh8DUzYMPkonMxsMRTwCQzUXXkUVbT4UQkgDUFgWLDMjcSkgX0I2VlQgPjwmNDj2QiACMDX0VSIjLzUPXTLwLTkkXTwiTWItYCkBRTcCQTwFJ0g2XTIRRVMZNGkiYmEsX0ETPzkpaiEFNEoZRUMoVEUiP2gnPTE4UhsPalgxQ1EEcEI1QUYpUTUPbT8VMhsJRhslMTYLTzcnQzf4ZTYXZFf0R2kSPyI3RVorND4CRmYMcForRWURczoLZWYFNTP3ZTP3SVP0LEUiNEAYTSU1TTXxRiMMNBsGXyMPcjTuQFUoPj7zY0M1QUnqX1UnTEkTZTgwalMOakUGQTYPQVEZMUjyKzERSB72QTgoSB8VQyMLMD4IYTkjQVUXYmIwLEQpQFoQXScuYSH2MFYNPSMmdWgCYyYraFQYNVkMZF0BZDY2MFj3NDglPkLzTUXuPzokT0IjR0oCRlc3dTUWdTkNJzEHZUL2RFb1YlgHTD4ET2cELUP2VkUNdVEBUFgOPjcKJyQnYiDxYVf3RVcPVTYPbkgtQTcZMDrwT10mbT0nZSkWZVgLP1ooNCMDZR8vaVUQUVgRRCgIY2YqVVX1YTkoZkgYRVoNZVcLbDUkcWMSVkT1TlMuSGoVRlXzQTMiPjjxazIKXTwTZUETbEQmcSIFTVj0SmMQazg4TkkpQVQ3ZED4dFYIa2gkSEIuQmI4aEEyT1kWYifzQTYELTgARiUmZz8SQkn2MFMoYzIWJzEsZmEWajUvTEkMUjU5QWg0bFH1dkkLRz8DRDwXLjMyRjcUZFYvX2L2QkDuQkMXZlIhZDk3SEj0TEIGQVsIUUQ5Qy=0SiQBMUcObGgLRjYtZVgwRSjuSkX2Y2cvUUUqUzPuTUIPZzsJVWUUMTktVVkFa2ERPkUBVWoDSyUETyIGPUYMYFkWUV8KUjoMaGAjal0XT2YnLj4FQ0gmVVQjXToqZUQtViM3L1UUXlYIdF4pYCMmbl0XbEUmUEP2Y1QVZjUNXyAsRx84QUgqXjcYdVwFbjwjY1U2T1MXQmQmUVfzaUkXQVwjNGkMVVkJQT31YDsZXyIkXW=1Z0YhJ10HZlsrM2EwQUArZkUTbEAQT1QzTz8yMFv1TiAEZzkLQ1IrcDchXz4nXVsiZ0EHTUIwZUUGXzgrQloMY1wuT0EVSCAsaFQxSV0iUR8qUEIRaGISLjcjSxsFbkYYQlQVQjYxQD0gYFgwU1Q5QVEkbFUGYDrzQ1UlR1UHM0AsYUgB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wXSMiLij0LST1MyHxNSDzLFQjMSPzMyjzMyXxLVMhOB8MYCT9CPn7TGIuWzYrXVb9LSvuTGIuWzYrXVb9CPn7RV0gY1UTblEtbz0uYFT9LSvuRV0gY1UTblEtbz0uYFT9CPn7T1UgaEMkblkgaC4xb0ELZzLvbFgKX10EUCUMQyISSzjzUWP4Ykg1dj3uXicVTDPqOWfwVjn1aEcRVTfydVT3PlooXV8wajYmPWc0Y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2;top:9694;width:2479;height:2459;mso-wrap-style:none;v-text-anchor:middle" type="_x0000_t75">
                  <v:imagedata r:id="rId8" o:detectmouseclick="t"/>
                  <v:stroke color="#3465a4" joinstyle="round" endcap="flat"/>
                  <w10:wrap type="none"/>
                </v:shape>
                <v:shape id="shape_0" stroked="f" o:allowincell="f" style="position:absolute;left:4972;top:9694;width:2479;height:2459;mso-wrap-style:none;v-text-anchor:middle" type="_x0000_t75">
                  <v:imagedata r:id="rId9" o:detectmouseclick="t"/>
                  <v:stroke color="#3465a4" joinstyle="round" endcap="flat"/>
                  <w10:wrap type="none"/>
                </v:shape>
                <v:shape id="shape_0" stroked="f" o:allowincell="f" style="position:absolute;left:4972;top:9694;width:2479;height:2459;mso-wrap-style:none;v-text-anchor:middle" type="_x0000_t75">
                  <v:imagedata r:id="rId10" o:detectmouseclick="t"/>
                  <v:stroke color="#3465a4" joinstyle="round" endcap="flat"/>
                  <w10:wrap type="none"/>
                </v:shape>
                <v:shape id="shape_0" stroked="f" o:allowincell="f" style="position:absolute;left:4972;top:9694;width:239;height:239;mso-wrap-style:none;v-text-anchor:middle" type="_x0000_t75">
                  <v:imagedata r:id="rId11" o:detectmouseclick="t"/>
                  <v:stroke color="#3465a4" joinstyle="round" endcap="flat"/>
                  <w10:wrap type="none"/>
                </v:shape>
                <v:shape id="shape_0" stroked="f" o:allowincell="f" style="position:absolute;left:4972;top:9694;width:2479;height:2459;mso-wrap-style:none;v-text-anchor:middle" type="_x0000_t75">
                  <v:imagedata r:id="rId12" o:detectmouseclick="t"/>
                  <v:stroke color="#3465a4" joinstyle="round" endcap="flat"/>
                  <w10:wrap type="none"/>
                </v:shape>
                <v:shape id="shape_0" stroked="f" o:allowincell="f" style="position:absolute;left:4972;top:9694;width:2479;height:2459;mso-wrap-style:none;v-text-anchor:middle" type="_x0000_t75">
                  <v:imagedata r:id="rId13" o:detectmouseclick="t"/>
                  <v:stroke color="#3465a4" joinstyle="round" endcap="flat"/>
                  <w10:wrap type="none"/>
                </v:shape>
              </v:group>
            </w:pict>
          </mc:Fallback>
        </mc:AlternateContent>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jc w:val="center"/>
        <w:rPr>
          <w:rFonts w:ascii="Times New Roman" w:hAnsi="Times New Roman" w:eastAsia="仿宋_GB2312" w:cs="Times New Roman"/>
          <w:color w:val="000000"/>
          <w:sz w:val="32"/>
          <w:lang w:val="en-US" w:eastAsia="en-US"/>
        </w:rPr>
      </w:pPr>
      <w:r>
        <w:rPr>
          <w:rFonts w:eastAsia="仿宋_GB2312" w:cs="Times New Roman" w:ascii="Times New Roman" w:hAnsi="Times New Roman"/>
          <w:color w:val="000000"/>
          <w:sz w:val="32"/>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268605</wp:posOffset>
            </wp:positionV>
            <wp:extent cx="56007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8" r="-6" b="-18"/>
                    <a:stretch>
                      <a:fillRect/>
                    </a:stretch>
                  </pic:blipFill>
                  <pic:spPr bwMode="auto">
                    <a:xfrm>
                      <a:off x="0" y="0"/>
                      <a:ext cx="5600700" cy="1943100"/>
                    </a:xfrm>
                    <a:prstGeom prst="rect">
                      <a:avLst/>
                    </a:prstGeom>
                  </pic:spPr>
                </pic:pic>
              </a:graphicData>
            </a:graphic>
          </wp:anchor>
        </w:drawing>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20" w:before="156" w:after="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20"/>
        <w:ind w:left="210" w:right="210" w:hanging="0"/>
        <w:jc w:val="center"/>
        <w:rPr/>
      </w:pPr>
      <w:r>
        <w:rPr>
          <w:rFonts w:eastAsia="仿宋_GB2312"/>
          <w:color w:val="000000"/>
          <w:sz w:val="32"/>
        </w:rPr>
        <w:t>叶政办〔</w:t>
      </w:r>
      <w:r>
        <w:rPr>
          <w:rFonts w:eastAsia="仿宋_GB2312"/>
          <w:color w:val="000000"/>
          <w:sz w:val="32"/>
        </w:rPr>
        <w:t>2017</w:t>
      </w:r>
      <w:r>
        <w:rPr>
          <w:rFonts w:eastAsia="仿宋_GB2312"/>
          <w:color w:val="000000"/>
          <w:sz w:val="32"/>
        </w:rPr>
        <w:t>〕</w:t>
      </w:r>
      <w:r>
        <w:rPr>
          <w:rFonts w:eastAsia="仿宋_GB2312"/>
          <w:color w:val="000000"/>
          <w:sz w:val="32"/>
        </w:rPr>
        <w:t>10</w:t>
      </w:r>
      <w:r>
        <w:rPr>
          <w:rFonts w:eastAsia="仿宋_GB2312"/>
          <w:color w:val="000000"/>
          <w:sz w:val="32"/>
        </w:rPr>
        <w:t>号</w:t>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20"/>
        <w:jc w:val="center"/>
        <w:rPr>
          <w:rFonts w:eastAsia="仿宋_GB2312"/>
          <w:color w:val="000000"/>
          <w:sz w:val="32"/>
        </w:rPr>
      </w:pPr>
      <w:r>
        <w:rPr>
          <w:rFonts w:eastAsia="仿宋_GB2312"/>
          <w:color w:val="000000"/>
          <w:sz w:val="32"/>
        </w:rPr>
      </w:r>
    </w:p>
    <w:p>
      <w:pPr>
        <w:pStyle w:val="Normal"/>
        <w:spacing w:lineRule="exact" w:line="576"/>
        <w:jc w:val="center"/>
        <w:rPr>
          <w:rFonts w:eastAsia="方正小标宋简体"/>
          <w:color w:val="000000"/>
          <w:w w:val="90"/>
          <w:sz w:val="44"/>
          <w:szCs w:val="44"/>
        </w:rPr>
      </w:pPr>
      <w:r>
        <w:rPr>
          <w:rFonts w:eastAsia="方正小标宋简体"/>
          <w:color w:val="000000"/>
          <w:w w:val="90"/>
          <w:kern w:val="0"/>
          <w:sz w:val="44"/>
          <w:szCs w:val="44"/>
        </w:rPr>
        <w:t>六安市叶集区人民政府办公室</w:t>
      </w:r>
      <w:r>
        <w:rPr>
          <w:rFonts w:eastAsia="方正小标宋简体"/>
          <w:color w:val="000000"/>
          <w:w w:val="90"/>
          <w:sz w:val="44"/>
          <w:szCs w:val="44"/>
        </w:rPr>
        <w:t>关于印发</w:t>
      </w:r>
    </w:p>
    <w:p>
      <w:pPr>
        <w:pStyle w:val="Normal"/>
        <w:spacing w:lineRule="exact" w:line="576"/>
        <w:jc w:val="center"/>
        <w:rPr>
          <w:rFonts w:eastAsia="方正小标宋简体"/>
          <w:color w:val="000000"/>
          <w:spacing w:val="-6"/>
          <w:w w:val="90"/>
          <w:kern w:val="0"/>
          <w:sz w:val="44"/>
          <w:szCs w:val="44"/>
        </w:rPr>
      </w:pPr>
      <w:r>
        <w:rPr>
          <w:rFonts w:eastAsia="方正小标宋简体"/>
          <w:color w:val="000000"/>
          <w:spacing w:val="-6"/>
          <w:w w:val="90"/>
          <w:sz w:val="44"/>
          <w:szCs w:val="44"/>
        </w:rPr>
        <w:t>《六安市叶集区工业企业退城进园实施方案》的通知</w:t>
      </w:r>
    </w:p>
    <w:p>
      <w:pPr>
        <w:pStyle w:val="Normal"/>
        <w:spacing w:lineRule="exact" w:line="576"/>
        <w:rPr>
          <w:rFonts w:eastAsia="楷体_GB2312"/>
          <w:color w:val="000000"/>
          <w:spacing w:val="-6"/>
          <w:w w:val="90"/>
          <w:kern w:val="0"/>
          <w:sz w:val="32"/>
          <w:szCs w:val="44"/>
        </w:rPr>
      </w:pPr>
      <w:r>
        <w:rPr>
          <w:rFonts w:eastAsia="楷体_GB2312"/>
          <w:color w:val="000000"/>
          <w:spacing w:val="-6"/>
          <w:w w:val="90"/>
          <w:kern w:val="0"/>
          <w:sz w:val="32"/>
          <w:szCs w:val="44"/>
        </w:rPr>
      </w:r>
    </w:p>
    <w:p>
      <w:pPr>
        <w:pStyle w:val="Normal"/>
        <w:spacing w:lineRule="exact" w:line="576"/>
        <w:rPr>
          <w:rFonts w:eastAsia="楷体_GB2312"/>
          <w:color w:val="000000"/>
          <w:kern w:val="0"/>
          <w:sz w:val="32"/>
        </w:rPr>
      </w:pPr>
      <w:r>
        <w:rPr>
          <w:rFonts w:eastAsia="楷体_GB2312"/>
          <w:color w:val="000000"/>
          <w:kern w:val="0"/>
          <w:sz w:val="32"/>
        </w:rPr>
        <w:t>各乡镇人民政府、街道办事处，区政府各部门、各直属单位：</w:t>
      </w:r>
    </w:p>
    <w:p>
      <w:pPr>
        <w:pStyle w:val="Normal"/>
        <w:spacing w:lineRule="exact" w:line="576"/>
        <w:ind w:firstLine="640"/>
        <w:rPr/>
      </w:pPr>
      <w:r>
        <w:rPr>
          <w:rFonts w:eastAsia="楷体_GB2312"/>
          <w:color w:val="000000"/>
          <w:kern w:val="0"/>
          <w:sz w:val="32"/>
        </w:rPr>
        <w:t>《六安市叶集区工业企业退城进园实施方案》已经区委、区政府研究同意</w:t>
      </w:r>
      <w:r>
        <w:rPr>
          <w:rFonts w:eastAsia="楷体_GB2312"/>
          <w:color w:val="000000"/>
          <w:kern w:val="0"/>
          <w:sz w:val="32"/>
        </w:rPr>
        <w:t>，</w:t>
      </w:r>
      <w:r>
        <w:rPr>
          <w:rFonts w:eastAsia="楷体_GB2312"/>
          <w:color w:val="000000"/>
          <w:kern w:val="0"/>
          <w:sz w:val="32"/>
        </w:rPr>
        <w:t>现予印发，请遵照执行。</w:t>
      </w:r>
    </w:p>
    <w:p>
      <w:pPr>
        <w:pStyle w:val="Normal"/>
        <w:spacing w:lineRule="exact" w:line="576"/>
        <w:ind w:firstLine="640"/>
        <w:rPr>
          <w:rFonts w:eastAsia="楷体_GB2312"/>
          <w:color w:val="000000"/>
          <w:kern w:val="0"/>
          <w:sz w:val="32"/>
        </w:rPr>
      </w:pPr>
      <w:r>
        <w:rPr>
          <w:rFonts w:eastAsia="楷体_GB2312"/>
          <w:color w:val="000000"/>
          <w:kern w:val="0"/>
          <w:sz w:val="32"/>
        </w:rPr>
      </w:r>
    </w:p>
    <w:p>
      <w:pPr>
        <w:pStyle w:val="Normal"/>
        <w:spacing w:lineRule="exact" w:line="576"/>
        <w:ind w:firstLine="640"/>
        <w:rPr>
          <w:rFonts w:eastAsia="楷体_GB2312"/>
          <w:color w:val="000000"/>
          <w:kern w:val="0"/>
          <w:sz w:val="32"/>
        </w:rPr>
      </w:pPr>
      <w:r>
        <w:rPr>
          <w:rFonts w:eastAsia="楷体_GB2312"/>
          <w:color w:val="000000"/>
          <w:kern w:val="0"/>
          <w:sz w:val="32"/>
        </w:rPr>
      </w:r>
    </w:p>
    <w:p>
      <w:pPr>
        <w:pStyle w:val="Normal"/>
        <w:spacing w:lineRule="exact" w:line="576"/>
        <w:ind w:firstLine="640"/>
        <w:rPr>
          <w:rFonts w:eastAsia="楷体_GB2312"/>
          <w:color w:val="000000"/>
          <w:kern w:val="0"/>
          <w:sz w:val="32"/>
        </w:rPr>
      </w:pPr>
      <w:r>
        <w:rPr>
          <w:rFonts w:eastAsia="楷体_GB2312"/>
          <w:color w:val="000000"/>
          <w:kern w:val="0"/>
          <w:sz w:val="32"/>
        </w:rPr>
      </w:r>
    </w:p>
    <w:p>
      <w:pPr>
        <w:pStyle w:val="Normal"/>
        <w:spacing w:lineRule="exact" w:line="576"/>
        <w:ind w:right="502" w:firstLine="640"/>
        <w:jc w:val="right"/>
        <w:rPr>
          <w:rFonts w:eastAsia="楷体_GB2312" w:cs="宋体;SimSun"/>
          <w:color w:val="000000"/>
          <w:kern w:val="0"/>
          <w:sz w:val="32"/>
        </w:rPr>
      </w:pPr>
      <w:r>
        <w:rPr>
          <w:rFonts w:cs="宋体;SimSun" w:eastAsia="楷体_GB2312"/>
          <w:color w:val="000000"/>
          <w:kern w:val="0"/>
          <w:sz w:val="32"/>
        </w:rPr>
        <w:t>六安市叶集区人民政府办公室</w:t>
      </w:r>
    </w:p>
    <w:p>
      <w:pPr>
        <w:pStyle w:val="Normal"/>
        <w:spacing w:lineRule="exact" w:line="576"/>
        <w:ind w:right="1260" w:firstLine="641"/>
        <w:jc w:val="right"/>
        <w:rPr>
          <w:rFonts w:eastAsia="楷体_GB2312"/>
          <w:color w:val="000000"/>
        </w:rPr>
      </w:pPr>
      <w:r>
        <w:rPr>
          <w:rFonts w:eastAsia="楷体_GB2312" w:cs="宋体;SimSun"/>
          <w:color w:val="000000"/>
          <w:kern w:val="0"/>
          <w:sz w:val="32"/>
        </w:rPr>
        <w:t>2017</w:t>
      </w:r>
      <w:r>
        <w:rPr>
          <w:rFonts w:cs="宋体;SimSun" w:eastAsia="楷体_GB2312"/>
          <w:color w:val="000000"/>
          <w:kern w:val="0"/>
          <w:sz w:val="32"/>
        </w:rPr>
        <w:t>年</w:t>
      </w:r>
      <w:r>
        <w:rPr>
          <w:rFonts w:eastAsia="楷体_GB2312"/>
          <w:color w:val="000000"/>
          <w:kern w:val="0"/>
          <w:sz w:val="32"/>
        </w:rPr>
        <w:t>3</w:t>
      </w:r>
      <w:r>
        <w:rPr>
          <w:rFonts w:cs="宋体;SimSun" w:eastAsia="楷体_GB2312"/>
          <w:color w:val="000000"/>
          <w:kern w:val="0"/>
          <w:sz w:val="32"/>
        </w:rPr>
        <w:t>月</w:t>
      </w:r>
      <w:r>
        <w:rPr>
          <w:rFonts w:eastAsia="楷体_GB2312"/>
          <w:color w:val="000000"/>
          <w:kern w:val="0"/>
          <w:sz w:val="32"/>
        </w:rPr>
        <w:t>20</w:t>
      </w:r>
      <w:r>
        <w:rPr>
          <w:rFonts w:cs="宋体;SimSun" w:eastAsia="楷体_GB2312"/>
          <w:color w:val="000000"/>
          <w:kern w:val="0"/>
          <w:sz w:val="32"/>
        </w:rPr>
        <w:t>日</w:t>
      </w:r>
      <w:r>
        <w:br w:type="page"/>
      </w:r>
    </w:p>
    <w:p>
      <w:pPr>
        <w:pStyle w:val="Normal"/>
        <w:spacing w:lineRule="exact" w:line="600"/>
        <w:jc w:val="center"/>
        <w:rPr>
          <w:rFonts w:eastAsia="方正小标宋简体"/>
          <w:bCs/>
          <w:kern w:val="0"/>
          <w:sz w:val="44"/>
        </w:rPr>
      </w:pPr>
      <w:r>
        <w:rPr>
          <w:rFonts w:eastAsia="方正小标宋简体"/>
          <w:bCs/>
          <w:kern w:val="0"/>
          <w:sz w:val="44"/>
        </w:rPr>
        <w:t>六安市叶集区工业企业退城进园</w:t>
      </w:r>
    </w:p>
    <w:p>
      <w:pPr>
        <w:pStyle w:val="Normal"/>
        <w:spacing w:lineRule="exact" w:line="600"/>
        <w:jc w:val="center"/>
        <w:rPr>
          <w:bCs/>
          <w:kern w:val="0"/>
          <w:sz w:val="44"/>
        </w:rPr>
      </w:pPr>
      <w:r>
        <w:rPr>
          <w:rFonts w:eastAsia="方正小标宋简体"/>
          <w:bCs/>
          <w:kern w:val="0"/>
          <w:sz w:val="44"/>
        </w:rPr>
        <w:t>实</w:t>
      </w:r>
      <w:r>
        <w:rPr>
          <w:rFonts w:eastAsia="Times New Roman"/>
          <w:bCs/>
          <w:kern w:val="0"/>
          <w:sz w:val="44"/>
        </w:rPr>
        <w:t xml:space="preserve">  </w:t>
      </w:r>
      <w:r>
        <w:rPr>
          <w:rFonts w:eastAsia="方正小标宋简体"/>
          <w:bCs/>
          <w:kern w:val="0"/>
          <w:sz w:val="44"/>
        </w:rPr>
        <w:t>施</w:t>
      </w:r>
      <w:r>
        <w:rPr>
          <w:rFonts w:eastAsia="Times New Roman"/>
          <w:bCs/>
          <w:kern w:val="0"/>
          <w:sz w:val="44"/>
        </w:rPr>
        <w:t xml:space="preserve">  </w:t>
      </w:r>
      <w:r>
        <w:rPr>
          <w:rFonts w:eastAsia="方正小标宋简体"/>
          <w:bCs/>
          <w:kern w:val="0"/>
          <w:sz w:val="44"/>
        </w:rPr>
        <w:t>方</w:t>
      </w:r>
      <w:r>
        <w:rPr>
          <w:rFonts w:eastAsia="Times New Roman"/>
          <w:bCs/>
          <w:kern w:val="0"/>
          <w:sz w:val="44"/>
        </w:rPr>
        <w:t xml:space="preserve">  </w:t>
      </w:r>
      <w:r>
        <w:rPr>
          <w:rFonts w:eastAsia="方正小标宋简体"/>
          <w:bCs/>
          <w:kern w:val="0"/>
          <w:sz w:val="44"/>
        </w:rPr>
        <w:t>案</w:t>
      </w:r>
    </w:p>
    <w:p>
      <w:pPr>
        <w:pStyle w:val="Normal"/>
        <w:spacing w:lineRule="exact" w:line="600"/>
        <w:ind w:firstLine="640"/>
        <w:rPr>
          <w:rFonts w:eastAsia="仿宋_GB2312"/>
          <w:bCs/>
          <w:kern w:val="0"/>
          <w:sz w:val="32"/>
        </w:rPr>
      </w:pPr>
      <w:r>
        <w:rPr>
          <w:rFonts w:eastAsia="仿宋_GB2312"/>
          <w:bCs/>
          <w:kern w:val="0"/>
          <w:sz w:val="32"/>
        </w:rPr>
      </w:r>
    </w:p>
    <w:p>
      <w:pPr>
        <w:pStyle w:val="Normal"/>
        <w:spacing w:lineRule="exact" w:line="600"/>
        <w:ind w:firstLine="640"/>
        <w:rPr>
          <w:rFonts w:eastAsia="仿宋_GB2312"/>
          <w:sz w:val="32"/>
        </w:rPr>
      </w:pPr>
      <w:r>
        <w:rPr>
          <w:rFonts w:eastAsia="仿宋_GB2312"/>
          <w:sz w:val="32"/>
        </w:rPr>
        <w:t>为促进产业转型集聚发展和土地资源集约节约利用，改善城市环境，提升城市品位，加快新型特色市辖区建设步伐，特就我区城市规划区内工业企业退城进园制定本实施方案。</w:t>
      </w:r>
    </w:p>
    <w:p>
      <w:pPr>
        <w:pStyle w:val="Normal"/>
        <w:spacing w:lineRule="exact" w:line="600"/>
        <w:ind w:firstLine="640"/>
        <w:rPr>
          <w:rFonts w:eastAsia="黑体;SimHei"/>
          <w:sz w:val="32"/>
        </w:rPr>
      </w:pPr>
      <w:r>
        <w:rPr>
          <w:rFonts w:eastAsia="黑体;SimHei"/>
          <w:sz w:val="32"/>
        </w:rPr>
        <w:t>一、实施范围和步骤</w:t>
      </w:r>
    </w:p>
    <w:p>
      <w:pPr>
        <w:pStyle w:val="Normal"/>
        <w:spacing w:lineRule="exact" w:line="600"/>
        <w:ind w:firstLine="640"/>
        <w:rPr/>
      </w:pPr>
      <w:r>
        <w:rPr>
          <w:rFonts w:eastAsia="楷体_GB2312"/>
          <w:sz w:val="32"/>
        </w:rPr>
        <w:t>（一）实施范围</w:t>
      </w:r>
      <w:r>
        <w:rPr>
          <w:rFonts w:eastAsia="仿宋_GB2312"/>
          <w:sz w:val="32"/>
        </w:rPr>
        <w:t>。城市规划区内（不含开发区、工业园区）不符合城市规划的各类工业企业。</w:t>
      </w:r>
    </w:p>
    <w:p>
      <w:pPr>
        <w:pStyle w:val="Normal"/>
        <w:spacing w:lineRule="exact" w:line="600"/>
        <w:ind w:firstLine="640"/>
        <w:rPr/>
      </w:pPr>
      <w:r>
        <w:rPr>
          <w:rFonts w:eastAsia="楷体_GB2312"/>
          <w:sz w:val="32"/>
        </w:rPr>
        <w:t>（二）实施步骤</w:t>
      </w:r>
      <w:r>
        <w:rPr>
          <w:rFonts w:eastAsia="仿宋_GB2312"/>
          <w:sz w:val="32"/>
        </w:rPr>
        <w:t>。根据城市建设和棚户区改造需要，从</w:t>
      </w:r>
      <w:r>
        <w:rPr>
          <w:rFonts w:eastAsia="仿宋_GB2312"/>
          <w:sz w:val="32"/>
        </w:rPr>
        <w:t>2017</w:t>
      </w:r>
      <w:r>
        <w:rPr>
          <w:rFonts w:eastAsia="仿宋_GB2312"/>
          <w:sz w:val="32"/>
        </w:rPr>
        <w:t>年开始，</w:t>
      </w:r>
      <w:r>
        <w:rPr>
          <w:rFonts w:eastAsia="仿宋_GB2312"/>
          <w:sz w:val="32"/>
        </w:rPr>
        <w:t>2019</w:t>
      </w:r>
      <w:r>
        <w:rPr>
          <w:rFonts w:eastAsia="仿宋_GB2312"/>
          <w:sz w:val="32"/>
        </w:rPr>
        <w:t>年基本完成，每年完成</w:t>
      </w:r>
      <w:r>
        <w:rPr>
          <w:rFonts w:eastAsia="仿宋_GB2312"/>
          <w:sz w:val="32"/>
        </w:rPr>
        <w:t>50</w:t>
      </w:r>
      <w:r>
        <w:rPr>
          <w:rFonts w:eastAsia="仿宋_GB2312"/>
          <w:sz w:val="32"/>
        </w:rPr>
        <w:t>家左右。</w:t>
      </w:r>
    </w:p>
    <w:p>
      <w:pPr>
        <w:pStyle w:val="Normal"/>
        <w:spacing w:lineRule="exact" w:line="600"/>
        <w:ind w:firstLine="640"/>
        <w:rPr>
          <w:rFonts w:eastAsia="黑体;SimHei"/>
          <w:sz w:val="32"/>
        </w:rPr>
      </w:pPr>
      <w:r>
        <w:rPr>
          <w:rFonts w:eastAsia="黑体;SimHei"/>
          <w:sz w:val="32"/>
        </w:rPr>
        <w:t>二、安置类型和区域</w:t>
      </w:r>
    </w:p>
    <w:p>
      <w:pPr>
        <w:pStyle w:val="Normal"/>
        <w:spacing w:lineRule="exact" w:line="600"/>
        <w:ind w:firstLine="640"/>
        <w:rPr>
          <w:rFonts w:eastAsia="仿宋_GB2312"/>
          <w:sz w:val="32"/>
        </w:rPr>
      </w:pPr>
      <w:r>
        <w:rPr>
          <w:rFonts w:eastAsia="仿宋_GB2312"/>
          <w:sz w:val="32"/>
        </w:rPr>
        <w:t>（一）家居类企业进入开发区家居产业园。</w:t>
      </w:r>
    </w:p>
    <w:p>
      <w:pPr>
        <w:pStyle w:val="Normal"/>
        <w:spacing w:lineRule="exact" w:line="600"/>
        <w:ind w:firstLine="640"/>
        <w:rPr>
          <w:rFonts w:eastAsia="仿宋_GB2312"/>
          <w:sz w:val="32"/>
        </w:rPr>
      </w:pPr>
      <w:r>
        <w:rPr>
          <w:rFonts w:eastAsia="仿宋_GB2312"/>
          <w:sz w:val="32"/>
        </w:rPr>
        <w:t>（二）板材类企业进入开发区木竹产业园。</w:t>
      </w:r>
    </w:p>
    <w:p>
      <w:pPr>
        <w:pStyle w:val="Normal"/>
        <w:spacing w:lineRule="exact" w:line="600"/>
        <w:ind w:firstLine="640"/>
        <w:rPr>
          <w:rFonts w:eastAsia="仿宋_GB2312"/>
          <w:sz w:val="32"/>
        </w:rPr>
      </w:pPr>
      <w:r>
        <w:rPr>
          <w:rFonts w:eastAsia="仿宋_GB2312"/>
          <w:sz w:val="32"/>
        </w:rPr>
        <w:t>（三）其他类企业符合进园条件的，可安置在开发区相应的功能区和姚李工业园区。</w:t>
      </w:r>
    </w:p>
    <w:p>
      <w:pPr>
        <w:pStyle w:val="Normal"/>
        <w:spacing w:lineRule="exact" w:line="600"/>
        <w:ind w:firstLine="640"/>
        <w:rPr>
          <w:rFonts w:eastAsia="黑体;SimHei"/>
          <w:sz w:val="32"/>
        </w:rPr>
      </w:pPr>
      <w:r>
        <w:rPr>
          <w:rFonts w:eastAsia="黑体;SimHei"/>
          <w:sz w:val="32"/>
        </w:rPr>
        <w:t>三、入驻条件和政策</w:t>
      </w:r>
    </w:p>
    <w:p>
      <w:pPr>
        <w:pStyle w:val="Normal"/>
        <w:spacing w:lineRule="exact" w:line="600"/>
        <w:ind w:firstLine="640"/>
        <w:rPr>
          <w:rFonts w:eastAsia="仿宋_GB2312"/>
          <w:sz w:val="32"/>
        </w:rPr>
      </w:pPr>
      <w:r>
        <w:rPr>
          <w:rFonts w:eastAsia="仿宋_GB2312"/>
          <w:sz w:val="32"/>
        </w:rPr>
        <w:t>（一）进入家居产业园的企业，固定资产投资在</w:t>
      </w:r>
      <w:r>
        <w:rPr>
          <w:rFonts w:eastAsia="仿宋_GB2312"/>
          <w:sz w:val="32"/>
        </w:rPr>
        <w:t>3000</w:t>
      </w:r>
      <w:r>
        <w:rPr>
          <w:rFonts w:eastAsia="仿宋_GB2312"/>
          <w:sz w:val="32"/>
        </w:rPr>
        <w:t>万元以上、亩均投入不低于</w:t>
      </w:r>
      <w:r>
        <w:rPr>
          <w:rFonts w:eastAsia="仿宋_GB2312"/>
          <w:sz w:val="32"/>
        </w:rPr>
        <w:t>150</w:t>
      </w:r>
      <w:r>
        <w:rPr>
          <w:rFonts w:eastAsia="仿宋_GB2312"/>
          <w:sz w:val="32"/>
        </w:rPr>
        <w:t>万元的，实施单独供地，享受原试验区工委、管委《关于加快家居产业园建设促进首位产业发展的决定》（叶发〔</w:t>
      </w:r>
      <w:r>
        <w:rPr>
          <w:rFonts w:eastAsia="仿宋_GB2312"/>
          <w:sz w:val="32"/>
        </w:rPr>
        <w:t>2015</w:t>
      </w:r>
      <w:r>
        <w:rPr>
          <w:rFonts w:eastAsia="仿宋_GB2312"/>
          <w:sz w:val="32"/>
        </w:rPr>
        <w:t>〕</w:t>
      </w:r>
      <w:r>
        <w:rPr>
          <w:rFonts w:eastAsia="仿宋_GB2312"/>
          <w:sz w:val="32"/>
        </w:rPr>
        <w:t>14</w:t>
      </w:r>
      <w:r>
        <w:rPr>
          <w:rFonts w:eastAsia="仿宋_GB2312"/>
          <w:sz w:val="32"/>
        </w:rPr>
        <w:t>号）规定的有关政策；不具备单独供地条件的企业，进入小微企业创业园，享受《叶集经济开发区小微企业创业园管理暂行办法》（叶开发〔</w:t>
      </w:r>
      <w:r>
        <w:rPr>
          <w:rFonts w:eastAsia="仿宋_GB2312"/>
          <w:sz w:val="32"/>
        </w:rPr>
        <w:t>2015</w:t>
      </w:r>
      <w:r>
        <w:rPr>
          <w:rFonts w:eastAsia="仿宋_GB2312"/>
          <w:sz w:val="32"/>
        </w:rPr>
        <w:t>〕</w:t>
      </w:r>
      <w:r>
        <w:rPr>
          <w:rFonts w:eastAsia="仿宋_GB2312"/>
          <w:sz w:val="32"/>
        </w:rPr>
        <w:t>52</w:t>
      </w:r>
      <w:r>
        <w:rPr>
          <w:rFonts w:eastAsia="仿宋_GB2312"/>
          <w:sz w:val="32"/>
        </w:rPr>
        <w:t>号）规定的有关政策。</w:t>
      </w:r>
    </w:p>
    <w:p>
      <w:pPr>
        <w:pStyle w:val="Normal"/>
        <w:spacing w:lineRule="exact" w:line="600"/>
        <w:ind w:firstLine="640"/>
        <w:rPr>
          <w:rFonts w:eastAsia="仿宋_GB2312"/>
          <w:sz w:val="32"/>
        </w:rPr>
      </w:pPr>
      <w:r>
        <w:rPr>
          <w:rFonts w:eastAsia="仿宋_GB2312"/>
          <w:sz w:val="32"/>
        </w:rPr>
        <w:t>（二）进入木竹产业园的企业，固定资产投资在</w:t>
      </w:r>
      <w:r>
        <w:rPr>
          <w:rFonts w:eastAsia="仿宋_GB2312"/>
          <w:sz w:val="32"/>
        </w:rPr>
        <w:t>2000</w:t>
      </w:r>
      <w:r>
        <w:rPr>
          <w:rFonts w:eastAsia="仿宋_GB2312"/>
          <w:sz w:val="32"/>
        </w:rPr>
        <w:t>万元以上、亩均投入不低于</w:t>
      </w:r>
      <w:r>
        <w:rPr>
          <w:rFonts w:eastAsia="仿宋_GB2312"/>
          <w:sz w:val="32"/>
        </w:rPr>
        <w:t>80</w:t>
      </w:r>
      <w:r>
        <w:rPr>
          <w:rFonts w:eastAsia="仿宋_GB2312"/>
          <w:sz w:val="32"/>
        </w:rPr>
        <w:t>万元的，按综合成本价单独供地。其中固定资产投资在</w:t>
      </w:r>
      <w:r>
        <w:rPr>
          <w:rFonts w:eastAsia="仿宋_GB2312"/>
          <w:sz w:val="32"/>
        </w:rPr>
        <w:t>3000</w:t>
      </w:r>
      <w:r>
        <w:rPr>
          <w:rFonts w:eastAsia="仿宋_GB2312" w:cs="仿宋_GB2312" w:ascii="仿宋_GB2312" w:hAnsi="仿宋_GB2312"/>
          <w:sz w:val="32"/>
        </w:rPr>
        <w:t>—</w:t>
      </w:r>
      <w:r>
        <w:rPr>
          <w:rFonts w:eastAsia="仿宋_GB2312"/>
          <w:sz w:val="32"/>
        </w:rPr>
        <w:t>4000</w:t>
      </w:r>
      <w:r>
        <w:rPr>
          <w:rFonts w:eastAsia="仿宋_GB2312"/>
          <w:sz w:val="32"/>
        </w:rPr>
        <w:t>万元（不含</w:t>
      </w:r>
      <w:r>
        <w:rPr>
          <w:rFonts w:eastAsia="仿宋_GB2312"/>
          <w:sz w:val="32"/>
        </w:rPr>
        <w:t>4000</w:t>
      </w:r>
      <w:r>
        <w:rPr>
          <w:rFonts w:eastAsia="仿宋_GB2312"/>
          <w:sz w:val="32"/>
        </w:rPr>
        <w:t>万元）的，每亩补助</w:t>
      </w:r>
      <w:r>
        <w:rPr>
          <w:rFonts w:eastAsia="仿宋_GB2312"/>
          <w:sz w:val="32"/>
        </w:rPr>
        <w:t>1</w:t>
      </w:r>
      <w:r>
        <w:rPr>
          <w:rFonts w:eastAsia="仿宋_GB2312"/>
          <w:sz w:val="32"/>
        </w:rPr>
        <w:t>万元；固定资产投资在</w:t>
      </w:r>
      <w:r>
        <w:rPr>
          <w:rFonts w:eastAsia="仿宋_GB2312"/>
          <w:sz w:val="32"/>
        </w:rPr>
        <w:t>4000</w:t>
      </w:r>
      <w:r>
        <w:rPr>
          <w:rFonts w:eastAsia="仿宋_GB2312" w:cs="仿宋_GB2312" w:ascii="仿宋_GB2312" w:hAnsi="仿宋_GB2312"/>
          <w:sz w:val="32"/>
        </w:rPr>
        <w:t>—</w:t>
      </w:r>
      <w:r>
        <w:rPr>
          <w:rFonts w:eastAsia="仿宋_GB2312"/>
          <w:sz w:val="32"/>
        </w:rPr>
        <w:t>5000</w:t>
      </w:r>
      <w:r>
        <w:rPr>
          <w:rFonts w:eastAsia="仿宋_GB2312"/>
          <w:sz w:val="32"/>
        </w:rPr>
        <w:t>万元（不含</w:t>
      </w:r>
      <w:r>
        <w:rPr>
          <w:rFonts w:eastAsia="仿宋_GB2312"/>
          <w:sz w:val="32"/>
        </w:rPr>
        <w:t>5000</w:t>
      </w:r>
      <w:r>
        <w:rPr>
          <w:rFonts w:eastAsia="仿宋_GB2312"/>
          <w:sz w:val="32"/>
        </w:rPr>
        <w:t>万元）的，每亩补助</w:t>
      </w:r>
      <w:r>
        <w:rPr>
          <w:rFonts w:eastAsia="仿宋_GB2312"/>
          <w:sz w:val="32"/>
        </w:rPr>
        <w:t>2</w:t>
      </w:r>
      <w:r>
        <w:rPr>
          <w:rFonts w:eastAsia="仿宋_GB2312"/>
          <w:sz w:val="32"/>
        </w:rPr>
        <w:t>万元；固定资产投资在</w:t>
      </w:r>
      <w:r>
        <w:rPr>
          <w:rFonts w:eastAsia="仿宋_GB2312"/>
          <w:sz w:val="32"/>
        </w:rPr>
        <w:t>5000</w:t>
      </w:r>
      <w:r>
        <w:rPr>
          <w:rFonts w:eastAsia="仿宋_GB2312" w:cs="仿宋_GB2312" w:ascii="仿宋_GB2312" w:hAnsi="仿宋_GB2312"/>
          <w:sz w:val="32"/>
        </w:rPr>
        <w:t>—</w:t>
      </w:r>
      <w:r>
        <w:rPr>
          <w:rFonts w:eastAsia="仿宋_GB2312"/>
          <w:sz w:val="32"/>
        </w:rPr>
        <w:t>6000</w:t>
      </w:r>
      <w:r>
        <w:rPr>
          <w:rFonts w:eastAsia="仿宋_GB2312"/>
          <w:sz w:val="32"/>
        </w:rPr>
        <w:t>万元（不含</w:t>
      </w:r>
      <w:r>
        <w:rPr>
          <w:rFonts w:eastAsia="仿宋_GB2312"/>
          <w:sz w:val="32"/>
        </w:rPr>
        <w:t>6000</w:t>
      </w:r>
      <w:r>
        <w:rPr>
          <w:rFonts w:eastAsia="仿宋_GB2312"/>
          <w:sz w:val="32"/>
        </w:rPr>
        <w:t>万元）的，每亩补助</w:t>
      </w:r>
      <w:r>
        <w:rPr>
          <w:rFonts w:eastAsia="仿宋_GB2312"/>
          <w:sz w:val="32"/>
        </w:rPr>
        <w:t>3</w:t>
      </w:r>
      <w:r>
        <w:rPr>
          <w:rFonts w:eastAsia="仿宋_GB2312"/>
          <w:sz w:val="32"/>
        </w:rPr>
        <w:t>万元；固定资产投资在</w:t>
      </w:r>
      <w:r>
        <w:rPr>
          <w:rFonts w:eastAsia="仿宋_GB2312"/>
          <w:sz w:val="32"/>
        </w:rPr>
        <w:t>6000</w:t>
      </w:r>
      <w:r>
        <w:rPr>
          <w:rFonts w:eastAsia="仿宋_GB2312"/>
          <w:sz w:val="32"/>
        </w:rPr>
        <w:t>万元以上的，每亩补助</w:t>
      </w:r>
      <w:r>
        <w:rPr>
          <w:rFonts w:eastAsia="仿宋_GB2312"/>
          <w:sz w:val="32"/>
        </w:rPr>
        <w:t>4</w:t>
      </w:r>
      <w:r>
        <w:rPr>
          <w:rFonts w:eastAsia="仿宋_GB2312"/>
          <w:sz w:val="32"/>
        </w:rPr>
        <w:t>万元。重大项目可实行“一事一议”。固定资产投资达不到</w:t>
      </w:r>
      <w:r>
        <w:rPr>
          <w:rFonts w:eastAsia="仿宋_GB2312"/>
          <w:sz w:val="32"/>
        </w:rPr>
        <w:t>2000</w:t>
      </w:r>
      <w:r>
        <w:rPr>
          <w:rFonts w:eastAsia="仿宋_GB2312"/>
          <w:sz w:val="32"/>
        </w:rPr>
        <w:t>万元的项目，可实行集中供地、连片规划、统一建设管理，按综合成本价供地，可分割办理产权证书，但不享受土地等优惠政策。</w:t>
      </w:r>
    </w:p>
    <w:p>
      <w:pPr>
        <w:pStyle w:val="Normal"/>
        <w:spacing w:lineRule="exact" w:line="600"/>
        <w:ind w:firstLine="640"/>
        <w:rPr>
          <w:rFonts w:eastAsia="仿宋_GB2312"/>
          <w:sz w:val="32"/>
        </w:rPr>
      </w:pPr>
      <w:r>
        <w:rPr>
          <w:rFonts w:eastAsia="仿宋_GB2312"/>
          <w:sz w:val="32"/>
        </w:rPr>
        <w:t>（三）进入开发区相应的功能区或姚李工业园区的企业，分别享受《叶集试验区招商引资优惠办法》（叶政〔</w:t>
      </w:r>
      <w:r>
        <w:rPr>
          <w:rFonts w:eastAsia="仿宋_GB2312"/>
          <w:sz w:val="32"/>
        </w:rPr>
        <w:t>2014</w:t>
      </w:r>
      <w:r>
        <w:rPr>
          <w:rFonts w:eastAsia="仿宋_GB2312"/>
          <w:sz w:val="32"/>
        </w:rPr>
        <w:t>〕</w:t>
      </w:r>
      <w:r>
        <w:rPr>
          <w:rFonts w:eastAsia="仿宋_GB2312"/>
          <w:sz w:val="32"/>
        </w:rPr>
        <w:t>1</w:t>
      </w:r>
      <w:r>
        <w:rPr>
          <w:rFonts w:eastAsia="仿宋_GB2312"/>
          <w:sz w:val="32"/>
        </w:rPr>
        <w:t>号）和姚李工业园区有关优惠政策。</w:t>
      </w:r>
    </w:p>
    <w:p>
      <w:pPr>
        <w:pStyle w:val="Normal"/>
        <w:spacing w:lineRule="exact" w:line="600"/>
        <w:ind w:firstLine="640"/>
        <w:rPr>
          <w:rFonts w:eastAsia="仿宋_GB2312"/>
          <w:sz w:val="32"/>
        </w:rPr>
      </w:pPr>
      <w:r>
        <w:rPr>
          <w:rFonts w:eastAsia="仿宋_GB2312"/>
          <w:sz w:val="32"/>
        </w:rPr>
        <w:t>（四）退城企业拆除后不得在区内再进行任何违规违法建设，若企业在开发区和工业园区有未利用的存量土地且能满足搬迁需要的，不再供地。</w:t>
      </w:r>
    </w:p>
    <w:p>
      <w:pPr>
        <w:pStyle w:val="Normal"/>
        <w:spacing w:lineRule="exact" w:line="600"/>
        <w:ind w:firstLine="640"/>
        <w:rPr>
          <w:rFonts w:eastAsia="黑体;SimHei"/>
          <w:sz w:val="32"/>
        </w:rPr>
      </w:pPr>
      <w:r>
        <w:rPr>
          <w:rFonts w:eastAsia="黑体;SimHei"/>
          <w:sz w:val="32"/>
        </w:rPr>
        <w:t>四、退出企业补偿和兑现方式</w:t>
      </w:r>
    </w:p>
    <w:p>
      <w:pPr>
        <w:pStyle w:val="Normal"/>
        <w:spacing w:lineRule="exact" w:line="600"/>
        <w:ind w:firstLine="640"/>
        <w:rPr/>
      </w:pPr>
      <w:r>
        <w:rPr>
          <w:rFonts w:eastAsia="楷体_GB2312"/>
          <w:sz w:val="32"/>
        </w:rPr>
        <w:t>（一）补偿评估</w:t>
      </w:r>
      <w:r>
        <w:rPr>
          <w:rFonts w:eastAsia="仿宋_GB2312"/>
          <w:sz w:val="32"/>
        </w:rPr>
        <w:t>。依法取得国有土地使用权、证照齐全的退城企业，老厂土地在新厂用地中实施等量置换，不再补偿；没有建设新厂的企业，按国家规定的六安市叶集区工业用地基准地价补偿；地上建筑物、构筑物、附属物和机械设备（可搬迁的设备只给予搬迁费用）补偿由双方认可的有资质的中介机构进行评估，补偿金额经区审计局审核后提交区相关会议审定。棚户区改造范围内集体土地上的企业，其补偿标准按属地当期征迁政策执行。</w:t>
      </w:r>
    </w:p>
    <w:p>
      <w:pPr>
        <w:pStyle w:val="Normal"/>
        <w:spacing w:lineRule="exact" w:line="600"/>
        <w:ind w:firstLine="640"/>
        <w:rPr/>
      </w:pPr>
      <w:r>
        <w:rPr>
          <w:rFonts w:eastAsia="楷体_GB2312"/>
          <w:sz w:val="32"/>
        </w:rPr>
        <w:t>（二）资金兑现</w:t>
      </w:r>
      <w:r>
        <w:rPr>
          <w:rFonts w:eastAsia="仿宋_GB2312"/>
          <w:sz w:val="32"/>
        </w:rPr>
        <w:t>。由区政府统筹安排兑现补偿资金。不再建设新厂的企业，全部拆除、验收后补偿款一次性付清；进园建设新厂的企业，补偿资金首先扣除新厂土地款，其余部分在老厂拆除、土地完成移交、历史遗留问题妥善解决后付</w:t>
      </w:r>
      <w:r>
        <w:rPr>
          <w:rFonts w:eastAsia="仿宋_GB2312"/>
          <w:sz w:val="32"/>
        </w:rPr>
        <w:t>50%</w:t>
      </w:r>
      <w:r>
        <w:rPr>
          <w:rFonts w:eastAsia="仿宋_GB2312"/>
          <w:sz w:val="32"/>
        </w:rPr>
        <w:t>，新厂厂房主体建成后付</w:t>
      </w:r>
      <w:r>
        <w:rPr>
          <w:rFonts w:eastAsia="仿宋_GB2312"/>
          <w:sz w:val="32"/>
        </w:rPr>
        <w:t>50%</w:t>
      </w:r>
      <w:r>
        <w:rPr>
          <w:rFonts w:eastAsia="仿宋_GB2312"/>
          <w:sz w:val="32"/>
        </w:rPr>
        <w:t>。特殊情况可实行“一事一议”。</w:t>
      </w:r>
    </w:p>
    <w:p>
      <w:pPr>
        <w:pStyle w:val="Normal"/>
        <w:spacing w:lineRule="exact" w:line="600"/>
        <w:ind w:firstLine="640"/>
        <w:rPr>
          <w:rFonts w:eastAsia="黑体;SimHei"/>
          <w:sz w:val="32"/>
        </w:rPr>
      </w:pPr>
      <w:r>
        <w:rPr>
          <w:rFonts w:eastAsia="黑体;SimHei"/>
          <w:sz w:val="32"/>
        </w:rPr>
        <w:t>五、组织领导</w:t>
      </w:r>
    </w:p>
    <w:p>
      <w:pPr>
        <w:pStyle w:val="Normal"/>
        <w:spacing w:lineRule="exact" w:line="600"/>
        <w:ind w:firstLine="640"/>
        <w:rPr/>
      </w:pPr>
      <w:r>
        <w:rPr>
          <w:rFonts w:eastAsia="楷体_GB2312"/>
          <w:sz w:val="32"/>
        </w:rPr>
        <w:t>（一）加强组织领导</w:t>
      </w:r>
      <w:r>
        <w:rPr>
          <w:rFonts w:eastAsia="仿宋_GB2312"/>
          <w:sz w:val="32"/>
        </w:rPr>
        <w:t>。区工业发展领导组负责全区企业退城进园政策的研究制定等工作，决定和解决其他重大事项。领导组办公室（设在区经安委）负责落实企业退城进园具体事项以及日常工作。</w:t>
      </w:r>
    </w:p>
    <w:p>
      <w:pPr>
        <w:pStyle w:val="Normal"/>
        <w:spacing w:lineRule="exact" w:line="600"/>
        <w:ind w:firstLine="640"/>
        <w:rPr/>
      </w:pPr>
      <w:r>
        <w:rPr>
          <w:rFonts w:eastAsia="楷体_GB2312"/>
          <w:sz w:val="32"/>
        </w:rPr>
        <w:t>（二）建立综合评估机制</w:t>
      </w:r>
      <w:r>
        <w:rPr>
          <w:rFonts w:eastAsia="仿宋_GB2312"/>
          <w:sz w:val="32"/>
        </w:rPr>
        <w:t>。由区经安委牵头，经济开发区管委会、区审计局、区征迁事务处参加，对退城进园企业（棚户区改造征迁的企业除外）实施补偿核算和评估，确保评估的公正性、准确性、合法性。</w:t>
      </w:r>
    </w:p>
    <w:p>
      <w:pPr>
        <w:pStyle w:val="Normal"/>
        <w:spacing w:lineRule="exact" w:line="600"/>
        <w:ind w:firstLine="640"/>
        <w:rPr/>
      </w:pPr>
      <w:r>
        <w:rPr>
          <w:rFonts w:eastAsia="楷体_GB2312"/>
          <w:sz w:val="32"/>
        </w:rPr>
        <w:t>（三）签订入园投资协议书</w:t>
      </w:r>
      <w:r>
        <w:rPr>
          <w:rFonts w:eastAsia="仿宋_GB2312"/>
          <w:sz w:val="32"/>
        </w:rPr>
        <w:t>。进园企业和经济开发区管委会签订《投资协议书》，明确建设内容和周期及双方的权利和义务。</w:t>
      </w:r>
    </w:p>
    <w:p>
      <w:pPr>
        <w:pStyle w:val="Normal"/>
        <w:spacing w:lineRule="exact" w:line="600"/>
        <w:ind w:firstLine="640"/>
        <w:rPr/>
      </w:pPr>
      <w:r>
        <w:rPr>
          <w:rFonts w:eastAsia="楷体_GB2312"/>
          <w:sz w:val="32"/>
        </w:rPr>
        <w:t>（四）进行投产验收</w:t>
      </w:r>
      <w:r>
        <w:rPr>
          <w:rFonts w:eastAsia="仿宋_GB2312"/>
          <w:sz w:val="32"/>
        </w:rPr>
        <w:t>。由区发改委牵头，经济开发区管委会、区经安委、区财政局、区国土局、区环保局、区住建局、区审计局、区招商局、区消防大队参加，对进园企业进行投产验收。验收合格的，由经济开发区管委会和区招商局负责兑现招商引资优惠政策。对未按规划建设、未按约定安装生产线，环保、安全、消防未达标的，一律不予供电生产。</w:t>
      </w:r>
      <w:r>
        <w:br w:type="page"/>
      </w:r>
    </w:p>
    <w:p>
      <w:pPr>
        <w:pStyle w:val="Normal"/>
        <w:spacing w:lineRule="exact" w:line="576"/>
        <w:jc w:val="center"/>
        <w:rPr>
          <w:rFonts w:eastAsia="仿宋_GB2312"/>
          <w:color w:val="000000"/>
          <w:sz w:val="32"/>
        </w:rPr>
      </w:pPr>
      <w:r>
        <w:rPr>
          <w:rFonts w:eastAsia="仿宋_GB2312"/>
          <w:color w:val="000000"/>
          <w:sz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4" w:space="0" w:color="000000"/>
            </w:tcBorders>
            <w:vAlign w:val="center"/>
          </w:tcPr>
          <w:p>
            <w:pPr>
              <w:pStyle w:val="Normal"/>
              <w:spacing w:lineRule="exact" w:line="400"/>
              <w:ind w:left="1155" w:right="315" w:hanging="840"/>
              <w:rPr>
                <w:rFonts w:eastAsia="仿宋_GB2312"/>
                <w:color w:val="000000"/>
                <w:sz w:val="28"/>
                <w:szCs w:val="28"/>
              </w:rPr>
            </w:pPr>
            <w:r>
              <w:rPr>
                <w:rFonts w:eastAsia="仿宋_GB2312"/>
                <w:color w:val="000000"/>
                <w:sz w:val="28"/>
                <w:szCs w:val="28"/>
              </w:rPr>
              <w:t>抄送：区委各部委，区人大常委会办公室，区政协办公室，区人武部，区法院、检察院，各人民团体。</w:t>
            </w:r>
          </w:p>
        </w:tc>
      </w:tr>
      <w:tr>
        <w:trPr>
          <w:trHeight w:val="680" w:hRule="atLeast"/>
        </w:trPr>
        <w:tc>
          <w:tcPr>
            <w:tcW w:w="8845" w:type="dxa"/>
            <w:tcBorders>
              <w:top w:val="single" w:sz="4" w:space="0" w:color="000000"/>
              <w:bottom w:val="single" w:sz="8" w:space="0" w:color="000000"/>
            </w:tcBorders>
            <w:vAlign w:val="center"/>
          </w:tcPr>
          <w:p>
            <w:pPr>
              <w:pStyle w:val="Normal"/>
              <w:spacing w:lineRule="exact" w:line="400"/>
              <w:ind w:left="315" w:right="315" w:hanging="0"/>
              <w:rPr/>
            </w:pPr>
            <w:r>
              <w:rPr>
                <w:rFonts w:eastAsia="仿宋_GB2312"/>
                <w:color w:val="000000"/>
                <w:sz w:val="28"/>
                <w:szCs w:val="28"/>
              </w:rPr>
              <w:t>六安市叶集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印发</w:t>
            </w:r>
          </w:p>
        </w:tc>
      </w:tr>
    </w:tbl>
    <w:p>
      <w:pPr>
        <w:pStyle w:val="Normal"/>
        <w:spacing w:lineRule="exact" w:line="600"/>
        <w:ind w:firstLine="640"/>
        <w:rPr>
          <w:rFonts w:eastAsia="仿宋_GB2312"/>
          <w:color w:val="000000"/>
          <w:sz w:val="32"/>
        </w:rPr>
      </w:pPr>
      <w:r>
        <w:rPr>
          <w:rFonts w:eastAsia="仿宋_GB2312"/>
          <w:color w:val="000000"/>
          <w:sz w:val="32"/>
        </w:rPr>
      </w:r>
    </w:p>
    <w:sectPr>
      <w:footerReference w:type="even" r:id="rId15"/>
      <w:footerReference w:type="default" r:id="rId16"/>
      <w:type w:val="continuous"/>
      <w:pgSz w:w="11906" w:h="16838"/>
      <w:pgMar w:left="1588" w:right="1474" w:gutter="0" w:header="0" w:top="2098" w:footer="136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1"/>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Times New Roman" w:hAnsi="Times New Roman" w:eastAsia="华文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rPr>
      <w:rFonts w:ascii="宋体;SimSun" w:hAnsi="宋体;SimSun" w:eastAsia="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3:00Z</dcterms:created>
  <dc:creator>dddddd</dc:creator>
  <dc:description/>
  <cp:keywords/>
  <dc:language>en-US</dc:language>
  <cp:lastModifiedBy>周礼普</cp:lastModifiedBy>
  <dcterms:modified xsi:type="dcterms:W3CDTF">2017-03-2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