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叶集区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残疾人机动轮椅车燃油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人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轮椅车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轮椅车购买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卡通户主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卡通账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村组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乡镇残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残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二份，审批后县乡残联各存一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的残疾证、一卡通存折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附后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Administrator</dc:creator>
  <dc:description/>
  <dc:language>en-US</dc:language>
  <cp:lastModifiedBy>流水无意</cp:lastModifiedBy>
  <dcterms:modified xsi:type="dcterms:W3CDTF">2020-12-13T0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